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NOWENNA ZA KAPŁANÓW I O POWOŁANIA KAPŁAŃSKIE, ZAKONNE, MISYJNE ZA PRZYCZYNĄ ŚWIĘTEGO ANDRZEJA BOBOLI – PATRONA POLSK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CC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CC0000"/>
          <w:sz w:val="24"/>
          <w:szCs w:val="24"/>
          <w:u w:val="single"/>
        </w:rPr>
        <w:t xml:space="preserve">PORZĄDEK NOWENNY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stawienie Najświętszego Sakramentu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ważania na dany dzień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tania do św. Andrzeja Boboli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dlitwa do św. Andrzeja Boboli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eśń eucharystyczna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łogosławieństwo Najświętszym Sakramentem 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CC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CC0000"/>
          <w:sz w:val="24"/>
          <w:szCs w:val="24"/>
          <w:u w:val="single"/>
        </w:rPr>
        <w:t xml:space="preserve">LITANIA DO ŚWIĘTEGO ANDRZEJA BOBOLI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yrie eleison, Chryste eleison, Kyrie eleison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ryste, usłysz nas, Chryste, wysłuchaj nas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jcze z nieba Boże, </w:t>
      </w:r>
      <w:r>
        <w:rPr>
          <w:rFonts w:cs="Times New Roman" w:ascii="Times New Roman" w:hAnsi="Times New Roman"/>
          <w:b/>
          <w:bCs/>
          <w:i/>
          <w:iCs/>
          <w:color w:val="CC0000"/>
          <w:sz w:val="24"/>
          <w:szCs w:val="24"/>
        </w:rPr>
        <w:t xml:space="preserve">zmiłuj się nad nami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ynu, Odkupicielu świata, Boże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chu Święty, Boże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więta Trójco, jedyny Boż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więta Maryjo, </w:t>
      </w:r>
      <w:r>
        <w:rPr>
          <w:rFonts w:cs="Times New Roman" w:ascii="Times New Roman" w:hAnsi="Times New Roman"/>
          <w:b/>
          <w:bCs/>
          <w:i/>
          <w:iCs/>
          <w:color w:val="CC0000"/>
          <w:sz w:val="24"/>
          <w:szCs w:val="24"/>
        </w:rPr>
        <w:t xml:space="preserve">módl się za nami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więty Andrzeju Bobolo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więty Andrzeju, wierny naśladowco Dobrego Pasterza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więty Andrzeju, napełniony Duchem Bożym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więty Andrzeju, czcicielu Niepokalanie Poczętej Maryi Panny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więty Andrzeju, duchowy synu świętego Ignacego Loyoli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więty Andrzeju, miłujący Boga i bliźnich aż do oddania swego życia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więty Andrzeju, w życiu codziennym oddany Bogu i bliźnim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więty Andrzeju, zjednoczony z Bogiem przez nieustanną modlitwę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więty Andrzeju, wzorze doskonałości chrześcijańskiej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ęty Andrzeju, Apostole Polesia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ęty Andrzeju, powołany przez Boga do jednoczenia rozdzielo</w:t>
        <w:softHyphen/>
        <w:t xml:space="preserve">nych sióstr i braci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Święty Andrzeju, gorliwy nauczycielu dzieci i ludzi religijnie zaniedbanych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więty Andrzeju, niezachwiany w wierze mimo gróźb i tortur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więty Andrzeju, wytrwały w największych cierpieniach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więty Andrzeju, męczenniku za jedność chrześcijan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więty Andrzeju, męczenniku i apostole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ęty Andrzeju, apostołujący po śmierci wędrówką relikwii umę</w:t>
        <w:softHyphen/>
        <w:t xml:space="preserve">czonego ciała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więty Andrzeju, wsławiony przez Boga wielkimi cudami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więty Andrzeju, chlubo naszej Ojczyzny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więty Andrzeju, wielki Orędowniku Polski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Święty Andrzeju, proroku zmartwychwstania Polski po trzecim rozbiorze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więty Andrzeju, nasz wielki Patroni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yśmy wszyscy chrześcijanie stanowili jedno, </w:t>
      </w:r>
      <w:r>
        <w:rPr>
          <w:rFonts w:cs="Times New Roman" w:ascii="Times New Roman" w:hAnsi="Times New Roman"/>
          <w:b/>
          <w:bCs/>
          <w:i/>
          <w:iCs/>
          <w:color w:val="CC0000"/>
          <w:sz w:val="24"/>
          <w:szCs w:val="24"/>
        </w:rPr>
        <w:t xml:space="preserve">uproś nam u Bog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yśmy nigdy od naszej wiary nie odstąpili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yśmy żadnego grzechu ciężkiego nie popełnili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yśmy za popełnione winy szczerą pokutę czynili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yśmy dla naszego zbawienia gorliwie z łaską Bożą współpracowali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yśmy Bogu wiernie służyli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yśmy Najświętszą Maryję Pannę jako Matkę miłowali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yśmy w znoszeniu wszelkich przeciwności wytrwali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yśmy z Tobą nieustannie Bogu chwałę oddawal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ranku Boży, który gładzisz grzechy świata, </w:t>
      </w:r>
      <w:r>
        <w:rPr>
          <w:rFonts w:cs="Times New Roman" w:ascii="Times New Roman" w:hAnsi="Times New Roman"/>
          <w:b/>
          <w:bCs/>
          <w:i/>
          <w:iCs/>
          <w:color w:val="CC0000"/>
          <w:sz w:val="24"/>
          <w:szCs w:val="24"/>
        </w:rPr>
        <w:t>przepuść nam, Panie</w:t>
      </w:r>
      <w:r>
        <w:rPr>
          <w:rFonts w:cs="Times New Roman" w:ascii="Times New Roman" w:hAnsi="Times New Roman"/>
          <w:color w:val="CC0000"/>
          <w:sz w:val="24"/>
          <w:szCs w:val="24"/>
        </w:rPr>
        <w:t xml:space="preserve">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ranku Boży, który gładzisz grzechy świata, </w:t>
      </w:r>
      <w:r>
        <w:rPr>
          <w:rFonts w:cs="Times New Roman" w:ascii="Times New Roman" w:hAnsi="Times New Roman"/>
          <w:b/>
          <w:bCs/>
          <w:i/>
          <w:iCs/>
          <w:color w:val="CC0000"/>
          <w:sz w:val="24"/>
          <w:szCs w:val="24"/>
        </w:rPr>
        <w:t>wysłuchaj nas, Panie</w:t>
      </w:r>
      <w:r>
        <w:rPr>
          <w:rFonts w:cs="Times New Roman" w:ascii="Times New Roman" w:hAnsi="Times New Roman"/>
          <w:color w:val="CC0000"/>
          <w:sz w:val="24"/>
          <w:szCs w:val="24"/>
        </w:rPr>
        <w:t xml:space="preserve">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aranku Boży, który gładzisz grzechy świata, </w:t>
      </w:r>
      <w:r>
        <w:rPr>
          <w:rFonts w:cs="Times New Roman" w:ascii="Times New Roman" w:hAnsi="Times New Roman"/>
          <w:b/>
          <w:bCs/>
          <w:i/>
          <w:iCs/>
          <w:color w:val="CC0000"/>
          <w:sz w:val="24"/>
          <w:szCs w:val="24"/>
        </w:rPr>
        <w:t>zmiłuj się nad nami</w:t>
      </w:r>
      <w:r>
        <w:rPr>
          <w:rFonts w:cs="Times New Roman" w:ascii="Times New Roman" w:hAnsi="Times New Roman"/>
          <w:color w:val="CC0000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CC0000"/>
          <w:sz w:val="24"/>
          <w:szCs w:val="24"/>
        </w:rPr>
      </w:pPr>
      <w:r>
        <w:rPr>
          <w:rFonts w:cs="Times New Roman" w:ascii="Times New Roman" w:hAnsi="Times New Roman"/>
          <w:color w:val="CC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CC0000"/>
          <w:sz w:val="24"/>
          <w:szCs w:val="24"/>
        </w:rPr>
        <w:t xml:space="preserve">K.: </w:t>
      </w:r>
      <w:r>
        <w:rPr>
          <w:rFonts w:cs="Times New Roman" w:ascii="Times New Roman" w:hAnsi="Times New Roman"/>
          <w:sz w:val="24"/>
          <w:szCs w:val="24"/>
        </w:rPr>
        <w:t xml:space="preserve">Módl się za nami, święty Andrzeju Bobolo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CC0000"/>
          <w:sz w:val="24"/>
          <w:szCs w:val="24"/>
        </w:rPr>
        <w:t xml:space="preserve">W.: </w:t>
      </w:r>
      <w:r>
        <w:rPr>
          <w:rFonts w:cs="Times New Roman" w:ascii="Times New Roman" w:hAnsi="Times New Roman"/>
          <w:sz w:val="24"/>
          <w:szCs w:val="24"/>
        </w:rPr>
        <w:t xml:space="preserve">Abyśmy się stali godni obietnic Chrystusowych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C0000"/>
          <w:sz w:val="24"/>
          <w:szCs w:val="24"/>
        </w:rPr>
        <w:t xml:space="preserve">K.: </w:t>
      </w:r>
      <w:r>
        <w:rPr>
          <w:rFonts w:cs="Times New Roman" w:ascii="Times New Roman" w:hAnsi="Times New Roman"/>
          <w:sz w:val="24"/>
          <w:szCs w:val="24"/>
        </w:rPr>
        <w:t>Módlmy się. Boże, Ty przez śmierć Twojego Syna chciałeś zgro</w:t>
        <w:softHyphen/>
        <w:t>madzić swoje rozproszone dzieci, spraw, abyśmy gorliwie współpra</w:t>
        <w:softHyphen/>
        <w:t>cowali z dziełem Chrystusa, za które oddał życie święty Andrzej, mę</w:t>
        <w:softHyphen/>
        <w:t>czennik. Prosimy o to przez naszego Pana Jezusa Chrystusa. Amen!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CC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CC0000"/>
          <w:sz w:val="24"/>
          <w:szCs w:val="24"/>
          <w:u w:val="single"/>
        </w:rPr>
        <w:t xml:space="preserve">MODLITWA DO ŚW. ANDRZEJA BOBOLI 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że, który świętego Andrzeja, udręczonego różnymi tortura</w:t>
        <w:softHyphen/>
        <w:t>mi za wyznawanie wiary, uwieńczyłeś chwalebnym męczeństwem, spraw, prosimy, abyśmy trwając w tej samej wierze gotowi byli ra</w:t>
        <w:softHyphen/>
        <w:t xml:space="preserve">czej znieść wszystkie przeciwności, niż ponieść szkodę na duszy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my Ci, Panie, nasze prośby, usilnie błagając, abyś dzięki zasługom świętego Andrzeja męczennika utwierdził nas w wyzna</w:t>
        <w:softHyphen/>
        <w:t xml:space="preserve">waniu wiary i udzielił swojemu Kościołowi darów jedności i pokoju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dając cześć świętemu Andrzejowi męczennikowi, błagamy Cię, Panie, aby za wstawiennictwem świętego Andrzeja męczenni</w:t>
        <w:softHyphen/>
        <w:t>ka owce, które zaginęły, powróciły do Jednego Pasterza i karmiły się zbawiennym pokarmem. Przez Chrystusa, Pana naszego. Amen!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CC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C0000"/>
          <w:sz w:val="24"/>
          <w:szCs w:val="24"/>
        </w:rPr>
        <w:t xml:space="preserve">DZIEŃ PIERWSZY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color w:val="CC0000"/>
          <w:sz w:val="24"/>
          <w:szCs w:val="24"/>
        </w:rPr>
        <w:t>Intencja:</w:t>
      </w:r>
      <w:r>
        <w:rPr>
          <w:rFonts w:cs="Times New Roman" w:ascii="Times New Roman" w:hAnsi="Times New Roman"/>
          <w:sz w:val="24"/>
          <w:szCs w:val="24"/>
        </w:rPr>
        <w:t xml:space="preserve">MODLITWA O DAR POWOŁANIA DO KAPŁAŃSTWA, ŻYCIA ZAKONNEGO I MISYJNEGO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CC0000"/>
          <w:sz w:val="24"/>
          <w:szCs w:val="24"/>
        </w:rPr>
      </w:pPr>
      <w:r>
        <w:rPr>
          <w:rFonts w:cs="Times New Roman" w:ascii="Times New Roman" w:hAnsi="Times New Roman"/>
          <w:i/>
          <w:color w:val="CC0000"/>
          <w:sz w:val="24"/>
          <w:szCs w:val="24"/>
        </w:rPr>
        <w:t>Modlitwa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Święty Andrzeju Bobolo, wsłuchując się w słowa Jezusa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roście Pana żniwa, aby posłał robotników na swoje żniwo </w:t>
      </w:r>
      <w:r>
        <w:rPr>
          <w:rFonts w:cs="Times New Roman" w:ascii="Times New Roman" w:hAnsi="Times New Roman"/>
          <w:sz w:val="24"/>
          <w:szCs w:val="24"/>
        </w:rPr>
        <w:t>(Łk 10,2), wypra</w:t>
        <w:softHyphen/>
        <w:t>szaj u naszego Pana łaskę powołań do kapłaństwa, życia zakonnego i misyjnego, aby nie zabrakło pracowników na niwie Pańskiej. Po</w:t>
        <w:softHyphen/>
        <w:t xml:space="preserve">chodziłeś z wierzącej </w:t>
        <w:br/>
        <w:t>i praktykującej rodziny, w której poznawałeś prawdy wiary. Dziękujemy wraz z tobą za dar wychowania w głę</w:t>
        <w:softHyphen/>
        <w:t xml:space="preserve">bokiej wierze i posłuszeństwie Panu Bog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la ciebie powołanie oznaczało służbę dla zbawienia dusz. Uczyniłeś Boga swoim bogactwem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iedziałeś, że zbawi się nie ten, kto mówi Panie, Panie, ale ten, kto pełni wolę Bożą (por. Mt 7,21). Dlatego gdy usłyszałeś wezwanie, odpowiedziałeś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anie, oto jestem </w:t>
      </w:r>
      <w:r>
        <w:rPr>
          <w:rFonts w:cs="Times New Roman" w:ascii="Times New Roman" w:hAnsi="Times New Roman"/>
          <w:sz w:val="24"/>
          <w:szCs w:val="24"/>
        </w:rPr>
        <w:t xml:space="preserve">(1 Sm 3,4)!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ie moja, ale Twoja wola niech się stanie </w:t>
      </w:r>
      <w:r>
        <w:rPr>
          <w:rFonts w:cs="Times New Roman" w:ascii="Times New Roman" w:hAnsi="Times New Roman"/>
          <w:sz w:val="24"/>
          <w:szCs w:val="24"/>
        </w:rPr>
        <w:t>(Łk 22,42)! Zostawiłeś za sobą wszystko. Za</w:t>
        <w:softHyphen/>
        <w:t xml:space="preserve">dziwia nas, zachwyca i rodzi wdzięczność twoja radykalna postawa. Tak czynią ci, którzy prawdziwie kochają Jezus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naszych czasach trudniej usłyszeć głos powołania. Wielu żyje tak, jakby Boga nie było. Dystansowanie się wielu ludzi wo</w:t>
        <w:softHyphen/>
        <w:t>bec Kościoła, chaos informacyjny nie sprzyjają wsłuchiwaniu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ę w głos Boga. Trudno dziś młodym ludziom przyjąć powoła</w:t>
        <w:softHyphen/>
        <w:t xml:space="preserve">nie, gdy świat kusi ich bogactwem i próżnymi przyjemnościami oraz odrzuca zbawienie </w:t>
        <w:br/>
        <w:t>i chrześcijańską wizję świata. Często wy</w:t>
        <w:softHyphen/>
        <w:t xml:space="preserve">grywa doczesność i łatwość życia, choć Jezus ostrzega: </w:t>
      </w:r>
      <w:r>
        <w:rPr>
          <w:rFonts w:cs="Times New Roman" w:ascii="Times New Roman" w:hAnsi="Times New Roman"/>
          <w:i/>
          <w:iCs/>
          <w:sz w:val="24"/>
          <w:szCs w:val="24"/>
        </w:rPr>
        <w:t>Wchodź</w:t>
        <w:softHyphen/>
        <w:t xml:space="preserve">cie przez ciasną bramę; albowiem szeroka jest brama i przestronna droga, która wiedzie na zatracenie, a wielu jest takich, którzy przez nią wchodzą </w:t>
      </w:r>
      <w:r>
        <w:rPr>
          <w:rFonts w:cs="Times New Roman" w:ascii="Times New Roman" w:hAnsi="Times New Roman"/>
          <w:sz w:val="24"/>
          <w:szCs w:val="24"/>
        </w:rPr>
        <w:t xml:space="preserve">(Mt 7,13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Święty Andrzeju Bobolo, spójrz dziś na młodych, których Pan obdarzy powołaniem do służby Bożej i uproś im łaskę przyjęcia woli Bożej. Poruszaj sumienia wiernych, by otaczali modlitwą młodych, aby ci znajdowali środowisko, w którym ich wiara i powołanie będą dojrzewać. Niech naśladują ciebie w odpowiedzi na wołanie Pana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ójdź za Mną </w:t>
      </w:r>
      <w:r>
        <w:rPr>
          <w:rFonts w:cs="Times New Roman" w:ascii="Times New Roman" w:hAnsi="Times New Roman"/>
          <w:sz w:val="24"/>
          <w:szCs w:val="24"/>
        </w:rPr>
        <w:t xml:space="preserve">(Mk 2,13). Amen!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jcze nasz…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drowaś Mario…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wała Ojcu…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tania do św. Andrzeja Boboli 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dlitwa do św. Andrzeja Boboli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eśń eucharystyczna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łogosławieństwo Najświętszym Sakramente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CC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C0000"/>
          <w:sz w:val="24"/>
          <w:szCs w:val="24"/>
        </w:rPr>
        <w:t xml:space="preserve">DZIEŃ DRUGI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color w:val="CC0000"/>
          <w:sz w:val="24"/>
          <w:szCs w:val="24"/>
        </w:rPr>
        <w:t>Intencja:</w:t>
      </w:r>
      <w:r>
        <w:rPr>
          <w:rFonts w:cs="Times New Roman" w:ascii="Times New Roman" w:hAnsi="Times New Roman"/>
          <w:sz w:val="24"/>
          <w:szCs w:val="24"/>
        </w:rPr>
        <w:t xml:space="preserve">MODLITWA O DOJRZAŁOŚĆ W PODJĘCIU DECYZJI PRZYJĘCIA ŁASKI POWOŁANIA DO KAPŁAŃSTWA SŁUŻEBNEGO, ZAKONNEGO I MISYJNEGO, ORAZ WYTRWANIE W NIEJ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CC0000"/>
          <w:sz w:val="24"/>
          <w:szCs w:val="24"/>
        </w:rPr>
      </w:pPr>
      <w:r>
        <w:rPr>
          <w:rFonts w:cs="Times New Roman" w:ascii="Times New Roman" w:hAnsi="Times New Roman"/>
          <w:i/>
          <w:color w:val="CC0000"/>
          <w:sz w:val="24"/>
          <w:szCs w:val="24"/>
        </w:rPr>
        <w:t>Modlitwa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Święty Andrzeju Bobolo, upraszaj młodym dojrzałość w podję</w:t>
        <w:softHyphen/>
        <w:t xml:space="preserve">ciu decyzji </w:t>
        <w:br/>
        <w:t>o kapłaństwie i wytrwanie w przyjętej łasce. Bóg daje ła</w:t>
        <w:softHyphen/>
        <w:t xml:space="preserve">skę powołania do kapłaństwa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Jeśli chcesz być doskonały, to sprzedaj, co masz i chodź za Mną </w:t>
      </w:r>
      <w:r>
        <w:rPr>
          <w:rFonts w:cs="Times New Roman" w:ascii="Times New Roman" w:hAnsi="Times New Roman"/>
          <w:sz w:val="24"/>
          <w:szCs w:val="24"/>
        </w:rPr>
        <w:t>(Mt 19,21), pozwala rozeznać człowiekowi swoją wolę i czeka na jego świadomą odpowiedź i dobrowolną zgo</w:t>
        <w:softHyphen/>
        <w:t xml:space="preserve">dę. Dojrzała decyzja to wybór Boga jako jedynego Pana swego życia. Można przypuszczać, że decyzja świętego Andrzeja o wstąpieniu do jezuitów była dobrowolna, świadoma i dojrzała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ękujemy Ci, święty Andrzeju, że przyjąłeś łaskę powołania i wytrwałeś w nim mimo przeciwności. Powołanie swoje przyjąłeś jako dar Pana Boga, którego nie można odrzucić, nawet gdy wyda</w:t>
        <w:softHyphen/>
        <w:t xml:space="preserve">je się początkowo trudne do pogodzenia z mocnym charakterem i wybuchowym temperamentem. Czy było ci łatwo odpowiedzieć „tak”? Czy było łatwo stać się pokornym </w:t>
        <w:br/>
        <w:t>i opanowanym, pokonać wrodzony upór i niecierpliwość? Zapewne nie, bo przez wiele lat zmagałeś się ze swoimi wadami, ale uwierzyłeś Jezusowi, że z Nim wszystko jest możliwe, nawet tak głęboka przemiana, która dopro</w:t>
        <w:softHyphen/>
        <w:t>wadzi cię do świętości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drodze powołania napotykałeś poważne trudności, gdyż przełożeni przez wiele lat nie dopuszczali cię do końcowych ślubów zakonnych. Przez lata zmagałeś się z tymi przeciwnościami, walcząc o obecność w zakonie. Twoja prośba do przełożonych o danie kolej</w:t>
        <w:softHyphen/>
        <w:t xml:space="preserve">nej szansy, o zaufanie, że dasz radę </w:t>
        <w:br/>
        <w:t xml:space="preserve">w walce ze słabościami, wystawia ci najlepsze świadectwo. Tak zachowują się tylko ci, którzy są pewni, że Pan ich powołał dla Siebie i są z Nim dla świętości i Bożej chwały, a nie dla osobistych korzyści. Święty Andrzeju, Kościół potrzebuje takich kapłanów, osób żyjących radami ewangelicznymi, także dziś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imy cię o wstawiennictwo u Boga w intencji umocnienia powołanych przez Jezusa, aby wytrwali w przyjętej łasce. Posyłaj im ludzi, którzy będą się modlić i wspierać ich na drodze powoła</w:t>
        <w:softHyphen/>
        <w:t xml:space="preserve">nia. Amen!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jcze nasz…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drowaś Mario…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wała Ojcu… 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tania do św. Andrzeja Boboli 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dlitwa do św. Andrzeja Boboli 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eśń eucharystyczna 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łogosławieństwo Najświętszym Sakramentem</w:t>
      </w:r>
    </w:p>
    <w:p>
      <w:pPr>
        <w:pStyle w:val="Normal"/>
        <w:jc w:val="both"/>
        <w:rPr>
          <w:rFonts w:ascii="Times New Roman" w:hAnsi="Times New Roman" w:cs="Times New Roman"/>
          <w:color w:val="CC0000"/>
          <w:sz w:val="24"/>
          <w:szCs w:val="24"/>
        </w:rPr>
      </w:pPr>
      <w:r>
        <w:rPr>
          <w:rFonts w:cs="Times New Roman" w:ascii="Times New Roman" w:hAnsi="Times New Roman"/>
          <w:color w:val="CC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CC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C0000"/>
          <w:sz w:val="24"/>
          <w:szCs w:val="24"/>
        </w:rPr>
        <w:t xml:space="preserve">DZIEŃ TRZECI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color w:val="CC0000"/>
          <w:sz w:val="24"/>
          <w:szCs w:val="24"/>
        </w:rPr>
        <w:t>Intencja:</w:t>
      </w:r>
      <w:r>
        <w:rPr>
          <w:rFonts w:cs="Times New Roman" w:ascii="Times New Roman" w:hAnsi="Times New Roman"/>
          <w:sz w:val="24"/>
          <w:szCs w:val="24"/>
        </w:rPr>
        <w:t xml:space="preserve">MODLITWA O ŚWIADOMĄ I SUMIENNĄ FORMACJĘ KANDYDATÓW DO KAPŁAŃSTWA, ŻYCIA KONSEKROWANEGO </w:t>
        <w:br/>
        <w:t xml:space="preserve">I MISYJNEGO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CC0000"/>
          <w:sz w:val="24"/>
          <w:szCs w:val="24"/>
        </w:rPr>
      </w:pPr>
      <w:r>
        <w:rPr>
          <w:rFonts w:cs="Times New Roman" w:ascii="Times New Roman" w:hAnsi="Times New Roman"/>
          <w:i/>
          <w:color w:val="CC0000"/>
          <w:sz w:val="24"/>
          <w:szCs w:val="24"/>
        </w:rPr>
        <w:t>Modlitwa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Święty Andrzeju, zawierzamy ci wszystkich nowicjuszy, nowi</w:t>
        <w:softHyphen/>
        <w:t xml:space="preserve">cjuszki </w:t>
        <w:br/>
        <w:t>i kleryków, abyś czuwał nad ich formacją i rozwojem powo</w:t>
        <w:softHyphen/>
        <w:t xml:space="preserve">łania. Charakteryzowałeś się porywczym temperamentem, który był dla ciebie i dla innych krzyżem, ale nie przeszkodził ci w drodze do świętości. Twoja niezależność, niecierpliwość i upór sprawiały, że relacje z kolegami </w:t>
        <w:br/>
        <w:t>i przełożonymi nie były łatwe. Gorliwe pełnie</w:t>
        <w:softHyphen/>
        <w:t>nie woli Bożej temperowało twój charakter, a surowa formacja je</w:t>
        <w:softHyphen/>
        <w:t xml:space="preserve">zuicka uczyła pokory. Nie pochwalałeś lenistwa czy połowiczności w pełnieniu woli Bożej, angażowałeś całe swe serce, dzięki czemu z każdym rokiem twoje spojrzenie na służbę kapłańską stawało się dojrzalsze. Wiedziałeś, że masz być światłem i solą (por. Mt 5,13- 16), by ludzie widząc twoje czyny chwalili Ojca w niebie. Kochałeś Jezusa </w:t>
        <w:br/>
        <w:t xml:space="preserve">i spędzałeś na kolanach długie godziny, rozmawiając z Nim, ukrytym </w:t>
        <w:br/>
        <w:t>w Najświętszym Sakramencie. Zacząłeś postrzegać Kościół jako miejsce uświęcania i zbawienia ludzi, a wszystkich chrześcijan jako dzieci jednego Ojca. Twoja przemiana nie uszła uwagi przeło</w:t>
        <w:softHyphen/>
        <w:t xml:space="preserve">żonych, co znalazło wyraz </w:t>
        <w:br/>
        <w:t xml:space="preserve">w wystawianych ci opiniach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Święty Andrzeju, ty wiesz, że rozeznać powołanie i wyra</w:t>
        <w:softHyphen/>
        <w:t xml:space="preserve">zić zgodę na pójście za Panem, to dopiero początek niełatwej drogi. Podczas formacji </w:t>
        <w:br/>
        <w:t>w seminarium czy zakonie trzeba się pod</w:t>
        <w:softHyphen/>
        <w:t xml:space="preserve">dać kierownictwu przełożonych </w:t>
        <w:br/>
        <w:t>i współpracować z nimi dla swe</w:t>
        <w:softHyphen/>
        <w:t>go dobra. Nie dla wszystkich jest to oczywiste. Bywają i tacy, którzy nie doceniają czasu formacji, a ich lekkomyślność i brak rzetelno</w:t>
        <w:softHyphen/>
        <w:t>ści w życiu seminaryjnym czy nowicjackim mści się w później</w:t>
        <w:softHyphen/>
        <w:t>szej pracy kapłańskiej. Nawet przy najlepszych chęciach straconego czasu nie da się nadrobić. Dzięki dobrze przeżytej formacji w se</w:t>
        <w:softHyphen/>
        <w:t xml:space="preserve">minarium kapłan buduje silną relację z Jezusem, docenia godność swojego powołania i wie, jak z miłością prowadzić do Boga ludzi. Jest świadomy zagrożeń i pokus, wie, jak prowadzić walkę duchową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ęty Andrzeju, wpatrzeni w twoją drogę prosimy: uproś wszystkim, którzy przygotowują się do przyjęcia święceń kapłań</w:t>
        <w:softHyphen/>
        <w:t xml:space="preserve">skich i ślubów zakonnych, łaskę świadomej i sumiennej formacji. Amen!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jcze nasz…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drowaś Mario…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wała Ojcu… 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tania do św. Andrzeja Boboli 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dlitwa do św. Andrzeja Boboli 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eśń eucharystyczna 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łogosławieństwo Najświętszym Sakramentem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CC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C0000"/>
          <w:sz w:val="24"/>
          <w:szCs w:val="24"/>
        </w:rPr>
        <w:t xml:space="preserve">DZIEŃ CZWARTY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color w:val="CC0000"/>
          <w:sz w:val="24"/>
          <w:szCs w:val="24"/>
        </w:rPr>
        <w:t>Intencja:</w:t>
      </w:r>
      <w:r>
        <w:rPr>
          <w:rFonts w:cs="Times New Roman" w:ascii="Times New Roman" w:hAnsi="Times New Roman"/>
          <w:sz w:val="24"/>
          <w:szCs w:val="24"/>
        </w:rPr>
        <w:t xml:space="preserve">MODLITWA O RZETELNYCH, PEŁNYCH DUCHA PRZEŁOŻONYCH I WYCHOWAWCÓW, KTÓRZY ODPOWIADAJĄ ZA FORMACJĘ SEMINARYJNĄ I ZAKONNĄ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CC0000"/>
          <w:sz w:val="24"/>
          <w:szCs w:val="24"/>
        </w:rPr>
      </w:pPr>
      <w:r>
        <w:rPr>
          <w:rFonts w:cs="Times New Roman" w:ascii="Times New Roman" w:hAnsi="Times New Roman"/>
          <w:i/>
          <w:color w:val="CC0000"/>
          <w:sz w:val="24"/>
          <w:szCs w:val="24"/>
        </w:rPr>
        <w:t>Modlitw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ęty Andrzeju, za twoją przyczyną pokornie prosimy Pana Boga o łaskę rzetelnych, pełnych ducha wychowawców, którzy od</w:t>
        <w:softHyphen/>
        <w:t>powiadają za formację nowicjuszy i kleryków. Dostąpiłeś zaszczytu, otrzymując święcenia kapłańskie z rąk biskupa wileńskiego Eusta</w:t>
        <w:softHyphen/>
        <w:t>chego Wołłowicza 12 marca 1622 roku. Tego dnia Kościół wynosił na ołtarze pierwszych jezuitów: Ignacego Loyolę i Franciszka Ksa</w:t>
        <w:softHyphen/>
        <w:t>werego. Wielka radość panowała w twoim sercu, ponieważ Kościół uznał cię za godnego święceń kapłańskich i to w tak ważnym dla zakonu dniu. Napełniło cię to zapewne pragnieniem naśladowania świętych poprzedników. Zostałeś uformowany w duchowości igna</w:t>
        <w:softHyphen/>
        <w:t xml:space="preserve">cjańskiej, modliłeś się, kontemplowałeś Boga, dążyłeś do świętości poprzez rozeznawanie duchowe i codzienny rachunek sumienia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steśmy wdzięczni za wzór, jakim stało się twoje kapłańskie ży</w:t>
        <w:softHyphen/>
        <w:t>cie, bez reszty oddane Bogu i ludziom. Walka o wielkie ideały wzmoc</w:t>
        <w:softHyphen/>
        <w:t xml:space="preserve">niła cię i dodała mocy twojemu powołaniu. Wzrastałeś duchowo, bo współpracowałeś </w:t>
        <w:br/>
        <w:t>z ofiarowaną ci przez Pana Boga wielką łaską, a tak</w:t>
        <w:softHyphen/>
        <w:t>że dzięki wychowawcom, którym byłeś posłuszny. Twoi mistrzo</w:t>
        <w:softHyphen/>
        <w:t>wie byli ludźmi wiary, wykształconymi, dobrymi i wymagającymi formatorami, dlatego też w naukę i pracę angażowałeś się całym ser</w:t>
        <w:softHyphen/>
        <w:t>cem, nie zadowalając się przeciętnością – a to jest cecha ludzi wiel</w:t>
        <w:softHyphen/>
        <w:t>kich. Zostając kapłanem wiedziałeś, za Kim poszedłeś i Kogo masz słuchać. Niech przykład twojej współpracy z Bogiem prowadzi se</w:t>
        <w:softHyphen/>
        <w:t>minarzystów i wszystkich powołanych do służby Bożej ku dojrza</w:t>
        <w:softHyphen/>
        <w:t xml:space="preserve">łości kapłańskiej i zakonnej, dzięki której nawet trudne dni mogą być pełne wdzięczności za dar służenia Bogu i ludziom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kornie cię prosimy, święty Andrzeju, o wspieranie wszyst</w:t>
        <w:softHyphen/>
        <w:t>kich, którzy odpowiadają za formację kleryków i nowicjuszy, aby byli prawdziwymi świadkami Jezusa i z odpowiedzialną miłością kształtowali młodych ludzi do służby Bogu i ludziom. Prosimy też o wstawiennictwo, by seminarzyści pragnęli zawsze iść za Panem i owoc przynosić (por. J 15,17). Daj łaskę wiary i gorliwości w mo</w:t>
        <w:softHyphen/>
        <w:t xml:space="preserve">dlitwie dla rodziców powołanych, aby towarzyszyli im </w:t>
        <w:br/>
        <w:t xml:space="preserve">i wspierali na drodze powołania. Amen!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jcze nasz…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drowaś Mario…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wała Ojcu… 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tania do św. Andrzeja Boboli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litwa do św. Andrzeja Boboli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eśń eucharystyczna 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łogosławieństwo Najświętszym Sakramentem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CC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C0000"/>
          <w:sz w:val="24"/>
          <w:szCs w:val="24"/>
        </w:rPr>
        <w:t xml:space="preserve">DZIEŃ PIĄTY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color w:val="CC0000"/>
          <w:sz w:val="24"/>
          <w:szCs w:val="24"/>
        </w:rPr>
        <w:t>Intencja:</w:t>
      </w:r>
      <w:r>
        <w:rPr>
          <w:rFonts w:cs="Times New Roman" w:ascii="Times New Roman" w:hAnsi="Times New Roman"/>
          <w:sz w:val="24"/>
          <w:szCs w:val="24"/>
        </w:rPr>
        <w:t xml:space="preserve">MODLITWA O ŁASKĘ KAPŁAŃSKIEGO I ZAKONNEGO ŻYCIA W ZJEDNOCZENIU Z JEZUSEM DLA ZBAWIENIA SIEBIE </w:t>
        <w:br/>
        <w:t xml:space="preserve">I BLIŹNICH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CC0000"/>
          <w:sz w:val="24"/>
          <w:szCs w:val="24"/>
        </w:rPr>
      </w:pPr>
      <w:r>
        <w:rPr>
          <w:rFonts w:cs="Times New Roman" w:ascii="Times New Roman" w:hAnsi="Times New Roman"/>
          <w:i/>
          <w:color w:val="CC0000"/>
          <w:sz w:val="24"/>
          <w:szCs w:val="24"/>
        </w:rPr>
        <w:t xml:space="preserve">Modlitwa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Święty Andrzeju, wypraszaj kapłanom łaskę pragnienia życia </w:t>
        <w:br/>
        <w:t>w zjednoczeniu z Jezusem dla zbawienia siebie i bliźnich. Byłeś wdzięczny Panu Bogu za jego miłość i powołanie do kapłaństwa. Dałeś temu świadectwo swoim kapłańskim życiem i pracą, anga</w:t>
        <w:softHyphen/>
        <w:t>żując się w każdą posługę dla Kościoła. Byłeś budowniczym Ko</w:t>
        <w:softHyphen/>
        <w:t>ścioła i przełożonym wspólnoty jezuitów w Nieświeżu, kaznodzie</w:t>
        <w:softHyphen/>
        <w:t>ją w Wilnie i Warszawie, przełożonym szkoły jezuickiej i Sodalicji Mariańskiej. Z wielkim oddaniem opiekowałeś się chorymi i umie</w:t>
        <w:softHyphen/>
        <w:t>rającymi podczas zarazy w Wilnie. Ostatnie lata spędziłeś na Pole</w:t>
        <w:softHyphen/>
        <w:t xml:space="preserve">siu, ewangelizując prostych ludzi, co zyskało ci miano Duszochwata i Apostoła Polesi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woja wyjątkowa służba kapłańska wynikała z głębokiej rela</w:t>
        <w:softHyphen/>
        <w:t xml:space="preserve">cji z Jezusem </w:t>
        <w:br/>
        <w:t xml:space="preserve">i Maryją. Bardziej słuchałeś Boga niż ludzi i to dało ci mądrość, której </w:t>
        <w:br/>
        <w:t>w żadnej książce znaleźć nie mogłeś. Sam Bóg napełnił cię łaską tak wielką, że przerosłeś mądrością wielu ów</w:t>
        <w:softHyphen/>
        <w:t xml:space="preserve">czesnych teologów. Buduje nas ta wzajemna miłość Jezusa i ciebie. Ukazujesz nam, że pełnienie woli Bożej </w:t>
        <w:br/>
        <w:t xml:space="preserve">i zjednoczenie z Bogiem w kapłaństwie jest źródłem pięknego życia. Zadziwia nas twoja zdolność do ofiary i poświęcenia, imponuje też troska </w:t>
        <w:br/>
        <w:t>o zbawie</w:t>
        <w:softHyphen/>
        <w:t>nie każdego człowieka, pobudza do refleksji nad twoim ewange</w:t>
        <w:softHyphen/>
        <w:t xml:space="preserve">licznym radykalizmem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ęty Andrzeju, Ty wiesz, że Jezus potrzebuje oddanych ka</w:t>
        <w:softHyphen/>
        <w:t>płanów, dla których ma zawsze otwarte serce. Potrafi ich zrozumieć i znosić ich słabości, jest gotów im pomagać i obdarowywać łaska</w:t>
        <w:softHyphen/>
        <w:t>mi. Ma zawsze wyciągniętą dłoń, aby ich ratować, ale szanuje ich wolność i czeka, aż zwrócą się do niego o pomoc. Wielbimy Boga w twoim kapłaństwie, św. Andrzeju Bobolo. Prosimy cię, abyś ota</w:t>
        <w:softHyphen/>
        <w:t>czał opieką wszystkich kapłanów. Wypraszaj im łaskę zrozumienia, że Jezus, który ich wybrał i posłał do ludzi, by głosili Dobrą Nowi</w:t>
        <w:softHyphen/>
        <w:t xml:space="preserve">nę, nadaje sens ich życiu. Amen!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jcze nasz…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drowaś Mario…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wała Ojcu… </w:t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tania do św. Andrzeja Boboli </w:t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litwa do św. Andrzeja Boboli</w:t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eśń eucharystyczna </w:t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łogosławieństwo Najświętszym Sakramente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CC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C0000"/>
          <w:sz w:val="24"/>
          <w:szCs w:val="24"/>
        </w:rPr>
        <w:t xml:space="preserve">DZIEŃ SZÓSTY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color w:val="CC0000"/>
          <w:sz w:val="24"/>
          <w:szCs w:val="24"/>
        </w:rPr>
        <w:t>Intencja:</w:t>
      </w:r>
      <w:r>
        <w:rPr>
          <w:rFonts w:cs="Times New Roman" w:ascii="Times New Roman" w:hAnsi="Times New Roman"/>
          <w:sz w:val="24"/>
          <w:szCs w:val="24"/>
        </w:rPr>
        <w:t xml:space="preserve">MODLITWA O UMOCNIENIE W WIERZE I MIŁOŚCI POWOŁANYCH DO SŁUŻBY BOŻEJ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CC0000"/>
          <w:sz w:val="24"/>
          <w:szCs w:val="24"/>
        </w:rPr>
      </w:pPr>
      <w:r>
        <w:rPr>
          <w:rFonts w:cs="Times New Roman" w:ascii="Times New Roman" w:hAnsi="Times New Roman"/>
          <w:i/>
          <w:color w:val="CC0000"/>
          <w:sz w:val="24"/>
          <w:szCs w:val="24"/>
        </w:rPr>
        <w:t>Modlitwa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Święty Andrzeju, przez twoje wstawiennictwo prosimy o umoc</w:t>
        <w:softHyphen/>
        <w:t xml:space="preserve">nienie </w:t>
        <w:br/>
        <w:t>w wierze i miłości biskupów, kapłanów, a także zakonni</w:t>
        <w:softHyphen/>
        <w:t xml:space="preserve">ków, zakonnice </w:t>
        <w:br/>
        <w:t>i misjonarzy do Jezusa Chrystusa jako Boga, Pana i Zbawiciela. Mocarzu Chrystusa, papież Pius XII w poświęco</w:t>
        <w:softHyphen/>
        <w:t xml:space="preserve">nej tobie encyklic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Invictiathletae Christi </w:t>
      </w:r>
      <w:r>
        <w:rPr>
          <w:rFonts w:cs="Times New Roman" w:ascii="Times New Roman" w:hAnsi="Times New Roman"/>
          <w:sz w:val="24"/>
          <w:szCs w:val="24"/>
        </w:rPr>
        <w:t>(Niezwyciężony boha</w:t>
        <w:softHyphen/>
        <w:t xml:space="preserve">ter Chrystusowy) napisał, że jesteś wzorem do naśladowania dla wszystkich chrześcijan ze względu na prawdziwą wiarę, za którą oddałeś swoje życie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iara ujawniała się w twoich wyborach i w postępowaniu. Wy</w:t>
        <w:softHyphen/>
        <w:t xml:space="preserve">niosłeś ją </w:t>
        <w:br/>
        <w:t>z domu rodzinnego, umacniałeś w kolegium jezuickim i w zakonie. Dzięki łasce zrozumiałeś, że wszystko, co człowieka spotyka w życiu, nawet trudności, trzeba przyjmować jako Boży dar, który umacnia nas w wierze. Szedłeś z tym przekonaniem do ludzi, a oni tobie ufali. Twoja wierna, pełna poświęcenia służba Bogu i ludziom otwierała ich na Jezusa i przemieniała życie. Kar</w:t>
        <w:softHyphen/>
        <w:t>miłeś ich swą autentyczną wiarą w obecność Jezusa w sakramen</w:t>
        <w:softHyphen/>
        <w:t>tach, która pociągała do przyjaźni z Bogiem, owocowała dobrymi czynami, nawróceniami i pragnieniem życia w łasce. Dziękujemy ci, święty Andrzeju, za ziarno dobra, które dzięki tobie zostało za</w:t>
        <w:softHyphen/>
        <w:t>siane w ludzkich sercach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dzie szukać przyczyny tego, że w dzisiejszych czasach tak wielu ludzi jest zagubionych w wierze? Wiele lat temu Bene</w:t>
        <w:softHyphen/>
        <w:t xml:space="preserve">dykt XVI wskazywał polskim biskupom podczas wizyty </w:t>
      </w:r>
      <w:r>
        <w:rPr>
          <w:rFonts w:cs="Times New Roman" w:ascii="Times New Roman" w:hAnsi="Times New Roman"/>
          <w:i/>
          <w:iCs/>
          <w:sz w:val="24"/>
          <w:szCs w:val="24"/>
        </w:rPr>
        <w:t>ad li</w:t>
        <w:softHyphen/>
        <w:t>mina apostolorum</w:t>
      </w:r>
      <w:r>
        <w:rPr>
          <w:rFonts w:cs="Times New Roman" w:ascii="Times New Roman" w:hAnsi="Times New Roman"/>
          <w:sz w:val="24"/>
          <w:szCs w:val="24"/>
        </w:rPr>
        <w:t>, by większą wagę przykładali do przekazy</w:t>
        <w:softHyphen/>
        <w:t>wania wiary ludziom przez świadectwo własnego życia, a nie tylko przez nauczanie. Twoja wiara, św. Andrzeju, zaprowadziła cię do ewangelizacji ludzi, którymi nikt się nie interesował, którzy byli na peryferiach Kościoła. To właśnie doprowadziło cię do świę</w:t>
        <w:softHyphen/>
        <w:t>tości. Możemy być spokojni o przyszłość wiary w naszym Koście</w:t>
        <w:softHyphen/>
        <w:t xml:space="preserve">le, jeśli osoby powołane do służby kapłańskiej będą cię naśladować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imy cię, św. Andrzeju, wypraszaj biskupom, kapłanom, oso</w:t>
        <w:softHyphen/>
        <w:t xml:space="preserve">bom życia konsekrowanego i misjonarzom łaskę ufnej modlitwy i pragnienie głębokiej wiary, która prowadzi ludzi do zbawienia. Amen!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jcze nasz…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drowaś Mario…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wała Ojcu… 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tania do św. Andrzeja Boboli 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dlitwa do św. Andrzeja Boboli 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eśń eucharystyczna 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łogosławieństwo Najświętszym Sakramente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CC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C0000"/>
          <w:sz w:val="24"/>
          <w:szCs w:val="24"/>
        </w:rPr>
        <w:t xml:space="preserve">DZIEŃ SIÓDMY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i/>
          <w:color w:val="CC0000"/>
          <w:sz w:val="24"/>
          <w:szCs w:val="24"/>
        </w:rPr>
        <w:t>Intencja:</w:t>
      </w:r>
      <w:r>
        <w:rPr>
          <w:rFonts w:cs="Times New Roman" w:ascii="Times New Roman" w:hAnsi="Times New Roman"/>
          <w:sz w:val="24"/>
          <w:szCs w:val="24"/>
        </w:rPr>
        <w:t xml:space="preserve">MODLITWA O DUCHA WDZIĘCZNOŚCI ZA ŁASKĘ POWOŁANIA DO KAPŁAŃSTWA, ŻYCIA ZAKONNEGO </w:t>
        <w:br/>
        <w:t xml:space="preserve">I MISYJNEGO ORAZ UFNOŚCI WOBEC BOGA, KTÓRY HOJNIE WYPEŁNIA SWE OBIETNIC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CC0000"/>
          <w:sz w:val="24"/>
          <w:szCs w:val="24"/>
        </w:rPr>
      </w:pPr>
      <w:r>
        <w:rPr>
          <w:rFonts w:cs="Times New Roman" w:ascii="Times New Roman" w:hAnsi="Times New Roman"/>
          <w:i/>
          <w:color w:val="CC0000"/>
          <w:sz w:val="24"/>
          <w:szCs w:val="24"/>
        </w:rPr>
        <w:t>Modlitwa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Święty Andrzeju Bobolo, zwracamy się przez ciebie do Boga, aby razem ze wszystkimi osobami powołanymi dziękować za łaskę powołania. Odchodziłeś z tej ziemi niezrozumiany, niedoceniony, a nawet odrzucony </w:t>
        <w:br/>
        <w:t xml:space="preserve">i wzgardzony. Podziwiano twoją gorliwość, ale nie widziano w tobie kandydata na ołtarze. To Bóg upomniał się o ciebie i pozwolił Kościołowi </w:t>
        <w:br/>
        <w:t>i Polakom wydobyć z mroku zapo</w:t>
        <w:softHyphen/>
        <w:t>mnienia twoją osobę. Dziś nikt by nie znał twego imienia i nie pro</w:t>
        <w:softHyphen/>
        <w:t>sił Boga o pomoc za twoją przyczyną. Wielkie musiało być zdzi</w:t>
        <w:softHyphen/>
        <w:t>wienie twoich współbraci, gdy czterdzieści pięć lat po śmierci po raz pierwszy się objawiłeś i powiedziałeś, co mają zrobić, by ura</w:t>
        <w:softHyphen/>
        <w:t xml:space="preserve">tować klasztor i kolegium w Pińsku. Cóż dopiero działo się w ich głowach, gdy </w:t>
        <w:br/>
        <w:t>w odnalezionej trumnie zobaczyli twoje ciało zacho</w:t>
        <w:softHyphen/>
        <w:t xml:space="preserve">wane od rozkładu </w:t>
        <w:br/>
        <w:t xml:space="preserve">i dowiadywali się o cudach, które się działy za twoją przyczyn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ęty Andrzeju, twoja długa droga na ołtarze potwierdza praw</w:t>
        <w:softHyphen/>
        <w:t>dę, którą głosił Jezus: kto Mnie służy, uczci go Mój Ojciec (J 12,26), a także: Moje myśli nie są myślami waszymi, ani drogi wasze, dro</w:t>
        <w:softHyphen/>
        <w:t>gami Moimi (Iz 55,8). Twój przykład zachęca osoby powołane do wierności Bogu i natchnieniom Ducha Świętego. Ty mówisz do wszystkich, zwłaszcza do swoich braci kapłanów i zakonników, że Jezus patrzy na nich i nagrodzi ich, gdy w życiu będą kierować się Ewangelią. Upraszaj kapłanom ufność, że Bóg jest dobry i wierny. Niech nie zrażają się trudnościami, oskarżeniami ani niesprawie</w:t>
        <w:softHyphen/>
        <w:t xml:space="preserve">dliwymi decyzjami, bo Jezus widzi serce kapłana i ocenia jego życie sam, nie kierując się ludzką opinią i sądami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Święty Andrzeju, niech ta modlitwa zanoszona za twoją przy</w:t>
        <w:softHyphen/>
        <w:t xml:space="preserve">czyną będzie miła Panu. Niech sprawi, że Bóg wzbudzi wiele nowych powołań do służby w Kościele, a w kapłanach i biskupach ożywi na nowo zapał i gorliwość </w:t>
        <w:br/>
        <w:t xml:space="preserve">w służbie Bogu i ludziom oraz nadzieję na Bożą hojność. Amen!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jcze nasz…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drowaś Mario…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wała Ojcu… 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tania do św. Andrzeja Boboli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dlitwa do św. Andrzeja Boboli 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eśń eucharystyczna 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łogosławieństwo Najświętszym Sakramentem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CC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C0000"/>
          <w:sz w:val="24"/>
          <w:szCs w:val="24"/>
        </w:rPr>
        <w:t xml:space="preserve">DZIEŃ ÓSMY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CC0000"/>
          <w:sz w:val="24"/>
          <w:szCs w:val="24"/>
        </w:rPr>
        <w:t>Intencja:</w:t>
      </w:r>
      <w:r>
        <w:rPr>
          <w:rFonts w:cs="Times New Roman" w:ascii="Times New Roman" w:hAnsi="Times New Roman"/>
          <w:sz w:val="24"/>
          <w:szCs w:val="24"/>
        </w:rPr>
        <w:t xml:space="preserve">MODLITWA O ZAANGAŻOWANIE KAPŁANÓW NA RZECZ JEDNOŚCI KOŚCIOŁA ŚWIĘTEGO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CC0000"/>
          <w:sz w:val="24"/>
          <w:szCs w:val="24"/>
        </w:rPr>
      </w:pPr>
      <w:r>
        <w:rPr>
          <w:rFonts w:cs="Times New Roman" w:ascii="Times New Roman" w:hAnsi="Times New Roman"/>
          <w:i/>
          <w:color w:val="CC0000"/>
          <w:sz w:val="24"/>
          <w:szCs w:val="24"/>
        </w:rPr>
        <w:t>Modlitwa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simy cię, święty Andrzeju Bobolo, oręduj u Pana, aby kapła</w:t>
        <w:softHyphen/>
        <w:t xml:space="preserve">ni z miłością i życzliwością dążyli do jedności Kościoła Świętego. Czasy i miejsca, </w:t>
        <w:br/>
        <w:t xml:space="preserve">w których żyłeś i duszpasterzowałeś, były trudne dla Kościoła. Wyznawcy katolicyzmu i prawosławia byli wrogo do siebie nastawieni, wzajemnie się wyklinając, aż po słynne </w:t>
      </w:r>
      <w:r>
        <w:rPr>
          <w:rFonts w:cs="Times New Roman" w:ascii="Times New Roman" w:hAnsi="Times New Roman"/>
          <w:i/>
          <w:iCs/>
          <w:sz w:val="24"/>
          <w:szCs w:val="24"/>
        </w:rPr>
        <w:t>anate</w:t>
        <w:softHyphen/>
        <w:t>ma sit</w:t>
      </w:r>
      <w:r>
        <w:rPr>
          <w:rFonts w:cs="Times New Roman" w:ascii="Times New Roman" w:hAnsi="Times New Roman"/>
          <w:sz w:val="24"/>
          <w:szCs w:val="24"/>
        </w:rPr>
        <w:t>. Ty jednak wzniosłeś się ponad podziały i niezgodę, ponad bezowocne dysputy, które z wyznań jest pierwsze i bliższe Prawdy. Wierzyłeś, że jest jeden Kościół Chrystusowy, a miłością ogarniałeś wiernych obu wyznań, narażając się wszystkim. W trosce o zbawie</w:t>
        <w:softHyphen/>
        <w:t xml:space="preserve">nie dusz niosłeś Jezusa do prawosławnych z taką samą gorliwością jak do katolików. To doprowadziło do twojej męczeńskiej śmierci. Dzisiaj trudno zrozumieć, że byłeś oskarżany o burzenie ustalonego porządku, nieposłuszeństwo przełożonym, a nie pochylono się nad twoimi intencjami. Przez wieki powtarzano przekaz, że św. Bobola nawracał ludzi na swoje wyznanie, co wzmacniało podziały między wiernymi. A prawda jest inn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ęty Andrzeju, ty ewangelizowałeś wszystkich ludzi z taką samą miłością. Patrzyłeś na Kościół oczyma Jezusa, a nie oczyma ludzi skupionych na ziemskich podziałach, którzy pomijali fun</w:t>
        <w:softHyphen/>
        <w:t>dament chrześcijaństwa – że wszyscy ludzie ochrzczeni w imię  Jezusa Chrystusa są dziećmi tego samego Ojca, godnymi zbawie</w:t>
        <w:softHyphen/>
        <w:t>nia. Dziękujemy za świadectwo miłości i za twą ewangeliczną mą</w:t>
        <w:softHyphen/>
        <w:t>drość, której wielu do dziś nie pojmuje. Dziękujemy za posłuszeń</w:t>
        <w:softHyphen/>
        <w:t xml:space="preserve">stwo Duchowi Świętemu. Dziękujemy za wierność Bogu, aż po męczeńską śmierć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. Andrzeju prosimy, módl się do Boga, aby i dziś kapłani byli wierni Ewangelii i mocno zakorzenieni w mądrości Boga i Tradycji Kościoła. Wstawiaj się za tymi, których Bóg powołał do pracy w Ko</w:t>
        <w:softHyphen/>
        <w:t>ściele, aby podjęli trud głoszenia Ewangelii i szafowania sakramenta</w:t>
        <w:softHyphen/>
        <w:t xml:space="preserve">mi, dążąc do jedności Kościoła w duchu miłości i życzliwości. Amen!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jcze nasz…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drowaś Mario…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wała Ojcu…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tania do św. Andrzeja Boboli 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dlitwa do św. Andrzeja Boboli 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eśń eucharystyczna 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łogosławieństwo Najświętszym Sakramentem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CC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C0000"/>
          <w:sz w:val="24"/>
          <w:szCs w:val="24"/>
        </w:rPr>
        <w:t xml:space="preserve">DZIEŃ DZIEWIĄTY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CC0000"/>
          <w:sz w:val="24"/>
          <w:szCs w:val="24"/>
        </w:rPr>
        <w:t>Intencja:</w:t>
      </w:r>
      <w:r>
        <w:rPr>
          <w:rFonts w:cs="Times New Roman" w:ascii="Times New Roman" w:hAnsi="Times New Roman"/>
          <w:sz w:val="24"/>
          <w:szCs w:val="24"/>
        </w:rPr>
        <w:t xml:space="preserve">MODLITWA O MIŁOŚĆ POWOŁANYCH DO SŁUŻBY BOŻEJ DO BOGARODZICY MARYI I KRÓLOWEJ POLSKI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CC0000"/>
          <w:sz w:val="24"/>
          <w:szCs w:val="24"/>
        </w:rPr>
      </w:pPr>
      <w:r>
        <w:rPr>
          <w:rFonts w:cs="Times New Roman" w:ascii="Times New Roman" w:hAnsi="Times New Roman"/>
          <w:i/>
          <w:color w:val="CC0000"/>
          <w:sz w:val="24"/>
          <w:szCs w:val="24"/>
        </w:rPr>
        <w:t>Modlitwa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Święty Andrzeju Bobolo, uproś u Boga dla biskupów, kapłanów, zakonników, zakonnic i misjonarzy miłość do Maryi, Matki Zbawi</w:t>
        <w:softHyphen/>
        <w:t xml:space="preserve">ciela </w:t>
        <w:br/>
        <w:t>i Królowej Polski. Maryja była tobie bliska od najmłodszych lat, kochałeś Ją jako Matkę Boga i ludzi. Jako uczeń szkoły jezuickiej w Braniewie zawierzyłeś Jej swoje życie. Doświadczyłeś Jej opieki, gdy napotykałeś trudności w nowicjacie w kolegium wileńskim. Matka Boża stała się tobie szczególnie bliska jako ta, która urato</w:t>
        <w:softHyphen/>
        <w:t>wała twoje powołanie. Także jako kapłan, zaangażowany w posługę Sodalicji Mariańskiej, wskazywałeś innym na Maryję, powierzając ich Jej opiece. Pracowałeś dla Jej chwały przez całe życie i byłeś Jej wiernym sługą. Przez wielu jesteś uważany za domniemanego au</w:t>
        <w:softHyphen/>
        <w:t>tora ślubów lwowskich Jana Kazimierza. Podczas twojego męczeń</w:t>
        <w:softHyphen/>
        <w:t xml:space="preserve">stwa wzywałeś imienia Maryi, a Ona cię umacniała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roku Cudu nad Wisłą biskupi zgromadzeni na Jasnej Górze wezwali wiernych do proszenia ciebie o pomoc. Mocno wierzymy, że poprosiłeś swoją Panią, aby wstawiła się u Boga o dar ocalenia Polski przed bolszewizmem. Obecny w relikwiach towarzyszyłeś ludowi stolicy, </w:t>
        <w:br/>
        <w:t>a Królowa Polski żołnierzom podczas Bitwy Warszawskiej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Błogosławiony kardynał Stefan Wyszyński ponownie zawie</w:t>
        <w:softHyphen/>
        <w:t>rzył naród polski opiece Pani Jasnogórskiej w czasach komunizmu. Uważał cię, św. Andrzeju, Patronie Polski, za inspiratora tekstu ślu</w:t>
        <w:softHyphen/>
        <w:t xml:space="preserve">bów, które napisał 16 maja, </w:t>
        <w:br/>
        <w:t xml:space="preserve">w rocznicę twojej męczeńskiej śmierci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Święty Andrzeju, dziękujemy za twoją miłość do Matki Boga. Wydaje się, że twoim wielkim pragnieniem jest, byśmy Maryję czcili, jako Królową </w:t>
        <w:br/>
        <w:t>i Panią, nieustannie dziękowali Jej za łaski, które Bóg udzielił naszej Ojczyźnie przez Jej wstawiennictwo. Prosimy cię, abyś uprosił u Jezusa powołanym do służby Bożej miłość do Maryi, aby doceniali wagę Jej misji w planie zbawienia, co pozwoli nam podą</w:t>
        <w:softHyphen/>
        <w:t xml:space="preserve">żać w prawdzie ku jedności. Amen!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jcze nasz…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drowaś Mario…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hwała Ojcu… 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itania do św. Andrzeja Boboli 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dlitwa do św. Andrzeja Boboli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ieśń eucharystyczna </w:t>
      </w:r>
    </w:p>
    <w:p>
      <w:pPr>
        <w:pStyle w:val="Akapitzlist"/>
        <w:numPr>
          <w:ilvl w:val="0"/>
          <w:numId w:val="4"/>
        </w:numPr>
        <w:spacing w:before="0" w:after="1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łogosławieństwo Najświętszym Sakramentem</w:t>
      </w:r>
    </w:p>
    <w:sectPr>
      <w:type w:val="nextPage"/>
      <w:pgSz w:orient="landscape" w:w="16838" w:h="11906"/>
      <w:pgMar w:left="720" w:right="720" w:gutter="0" w:header="0" w:top="568" w:footer="0" w:bottom="42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jan Pro 3">
    <w:charset w:val="ee"/>
    <w:family w:val="roman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rajan Pro 3;Trajan Pro 3" w:hAnsi="Trajan Pro 3;Trajan Pro 3" w:eastAsia="Calibri" w:cs="Trajan Pro 3;Trajan Pro 3"/>
      <w:color w:val="000000"/>
      <w:sz w:val="24"/>
      <w:szCs w:val="24"/>
      <w:lang w:val="pl-PL" w:bidi="ar-SA" w:eastAsia="zh-CN"/>
    </w:rPr>
  </w:style>
  <w:style w:type="paragraph" w:styleId="Pa0">
    <w:name w:val="Pa0"/>
    <w:basedOn w:val="Default"/>
    <w:next w:val="Default"/>
    <w:qFormat/>
    <w:pPr>
      <w:spacing w:lineRule="atLeast" w:line="301"/>
    </w:pPr>
    <w:rPr>
      <w:rFonts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61"/>
    </w:pPr>
    <w:rPr>
      <w:rFonts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61"/>
    </w:pPr>
    <w:rPr>
      <w:rFonts w:cs="Times New Roman"/>
      <w:color w:val="00000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9:32:00Z</dcterms:created>
  <dc:creator>Rodzina Józefa</dc:creator>
  <dc:description/>
  <dc:language>en-US</dc:language>
  <cp:lastModifiedBy>Michał Haśnik</cp:lastModifiedBy>
  <dcterms:modified xsi:type="dcterms:W3CDTF">2022-03-01T19:32:00Z</dcterms:modified>
  <cp:revision>2</cp:revision>
  <dc:subject/>
  <dc:title/>
</cp:coreProperties>
</file>