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b/>
          <w:bCs/>
          <w:sz w:val="40"/>
          <w:szCs w:val="40"/>
        </w:rPr>
        <w:t>KURIA DIECEZJALNA W KIELCACH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Jana Pawła II nr 3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-013 Kielc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8"/>
          <w:szCs w:val="28"/>
        </w:rPr>
        <w:t>_________________</w:t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Kielce, dnia 11 października 2014 r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r OA – 43/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OMUNIKAT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dniu 11 października 2014 r. Ojciec Święty Franciszek mianował Księdza Biskupa Jana Piotrowskiego, dotychczasowego Biskupa Pomocniczego Diecezji Tarnowskiej, nowym biskupem Diecezji Kieleckiej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jciec Święty zleca Księdzu Biskupowi Kazimierzowi Ryczanowi posługę biskupią w charakterze Administratora Apostolskiego Diecezji Kieleckiej, do czasu kanonicznego objęcia urzędu biskupa diecezjalnego przez Jego następcę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czasu kanonicznego objęcia diecezji przez Księdza Biskupa Jana Piotrowskiego, w kanonie Mszy św. wymienia się imię Księdza Biskupa Kazimierz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/>
          <w:sz w:val="28"/>
          <w:szCs w:val="28"/>
        </w:rPr>
        <w:t>Otoczmy modlitwą Księdza Biskupa nominata, polecając Jego pasterską posługę w Kościele Kieleckim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cs="Times New Roman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Ks. Andrzej Kaszyck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KANCLERZ KURII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6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6:00Z</dcterms:created>
  <dc:creator>Ks.Michał</dc:creator>
  <dc:description/>
  <dc:language>en-US</dc:language>
  <cp:lastModifiedBy>Ks.Michał</cp:lastModifiedBy>
  <cp:lastPrinted>2014-09-01T11:05:00Z</cp:lastPrinted>
  <dcterms:modified xsi:type="dcterms:W3CDTF">2014-10-11T10:26:00Z</dcterms:modified>
  <cp:revision>2</cp:revision>
  <dc:subject/>
  <dc:title/>
</cp:coreProperties>
</file>