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mbria;Cambria" w:hAnsi="Cambria;Cambria" w:cs="Cambria;Cambria"/>
          <w:b/>
          <w:b/>
          <w:sz w:val="24"/>
        </w:rPr>
      </w:pPr>
      <w:r>
        <w:rPr>
          <w:rFonts w:cs="Cambria;Cambria" w:ascii="Cambria;Cambria" w:hAnsi="Cambria;Cambria"/>
          <w:b/>
          <w:sz w:val="24"/>
        </w:rPr>
        <w:t xml:space="preserve">ODNOWIENIE </w:t>
        <w:br/>
        <w:t xml:space="preserve">AKTU POŚWIĘCENIA NARODU POLSKIEGO </w:t>
        <w:br/>
        <w:t>NAJŚWIĘTSZEMU SERCU PANA JEZUSA</w:t>
      </w:r>
    </w:p>
    <w:p>
      <w:pPr>
        <w:pStyle w:val="Normal"/>
        <w:jc w:val="both"/>
        <w:rPr>
          <w:rFonts w:ascii="Cambria;Cambria" w:hAnsi="Cambria;Cambria" w:cs="Cambria;Cambria"/>
          <w:b/>
          <w:b/>
          <w:sz w:val="24"/>
        </w:rPr>
      </w:pPr>
      <w:r>
        <w:rPr>
          <w:rFonts w:cs="Cambria;Cambria" w:ascii="Cambria;Cambria" w:hAnsi="Cambria;Cambria"/>
          <w:b/>
          <w:sz w:val="24"/>
        </w:rPr>
      </w:r>
    </w:p>
    <w:p>
      <w:pPr>
        <w:pStyle w:val="Normal"/>
        <w:jc w:val="both"/>
        <w:rPr>
          <w:rFonts w:ascii="Cambria;Cambria" w:hAnsi="Cambria;Cambria" w:cs="Cambria;Cambria"/>
        </w:rPr>
      </w:pPr>
      <w:r>
        <w:rPr>
          <w:rFonts w:cs="Cambria;Cambria" w:ascii="Cambria;Cambria" w:hAnsi="Cambria;Cambria"/>
        </w:rPr>
        <w:t>Panie nasz Jezu Chryste,</w:t>
      </w:r>
    </w:p>
    <w:p>
      <w:pPr>
        <w:pStyle w:val="Normal"/>
        <w:jc w:val="both"/>
        <w:rPr>
          <w:rFonts w:ascii="Cambria;Cambria" w:hAnsi="Cambria;Cambria" w:cs="Cambria;Cambria"/>
        </w:rPr>
      </w:pPr>
      <w:r>
        <w:rPr>
          <w:rFonts w:cs="Cambria;Cambria" w:ascii="Cambria;Cambria" w:hAnsi="Cambria;Cambria"/>
        </w:rPr>
        <w:t>Dziś, tak jak przed stu laty, zbieramy się w świątyni poświęconej czci Najświętszego Serca Twego w Krakowie. W osobach swoich pasterzy, osób życia konsekrowanego i wiernych – staje przed Tobą naród i Kościół w Polsce, aby uroczyście ponowić akt oddania się Twojemu Najświętszemu Sercu.</w:t>
      </w:r>
    </w:p>
    <w:p>
      <w:pPr>
        <w:pStyle w:val="Normal"/>
        <w:jc w:val="both"/>
        <w:rPr>
          <w:rFonts w:ascii="Cambria;Cambria" w:hAnsi="Cambria;Cambria" w:cs="Cambria;Cambria"/>
        </w:rPr>
      </w:pPr>
      <w:r>
        <w:rPr>
          <w:rFonts w:cs="Cambria;Cambria" w:ascii="Cambria;Cambria" w:hAnsi="Cambria;Cambria"/>
        </w:rPr>
        <w:t xml:space="preserve">Podobnie jak nasi przodkowie u progu niepodległości, tak i my polecamy Ci dzisiaj Kościół i Ojczyznę, dziękując za dar wolności. Oddając się Twojemu Najświętszemu Sercu, prosimy: Przyjdź królestwo Twoje! A w ślad za św. Janem Pawłem II wołamy: „Niech zstąpi Duch Twój i odnowi oblicze ziemi. Tej ziemi!”. </w:t>
      </w:r>
    </w:p>
    <w:p>
      <w:pPr>
        <w:pStyle w:val="Normal"/>
        <w:jc w:val="both"/>
        <w:rPr/>
      </w:pPr>
      <w:r>
        <w:rPr>
          <w:rFonts w:cs="Cambria;Cambria" w:ascii="Cambria;Cambria" w:hAnsi="Cambria;Cambria"/>
        </w:rPr>
        <w:t xml:space="preserve">W obliczu Twego miłosierdzia, wyznajemy ze skruchą nasze grzechy indywidualne i społeczne. Przepraszamy za brak szacunku dla życia, także tego najsłabszego, ukrytego pod sercem matki. Przepraszamy za grzechy wykorzystania seksualnego małoletnich, </w:t>
      </w:r>
      <w:r>
        <w:rPr>
          <w:rFonts w:cs="Cambria;Cambria" w:ascii="Cambria;Cambria" w:hAnsi="Cambria;Cambria"/>
          <w:color w:val="262626"/>
        </w:rPr>
        <w:t>popełnione zwłaszcza przez niektórych duchownych i związane z tym grzechy zaniedbania ich przełożonych.</w:t>
      </w:r>
      <w:r>
        <w:rPr>
          <w:rFonts w:cs="Cambria;Cambria" w:ascii="Cambria;Cambria" w:hAnsi="Cambria;Cambria"/>
        </w:rPr>
        <w:t xml:space="preserve"> Przepraszamy za nałogi i uzależnienia, za prywatę, partyjnictwo, agresję i niezdolność do dialogu. Przepraszamy za brak czci dla tego co święte, w tym próby instrumentalnego traktowania religii. </w:t>
      </w:r>
    </w:p>
    <w:p>
      <w:pPr>
        <w:pStyle w:val="Normal"/>
        <w:jc w:val="both"/>
        <w:rPr/>
      </w:pPr>
      <w:r>
        <w:rPr>
          <w:rFonts w:cs="Cambria;Cambria" w:ascii="Cambria;Cambria" w:hAnsi="Cambria;Cambria"/>
        </w:rPr>
        <w:t>Świadomi naszych wad i słabości - stojąc wobec nowych i trudnych wyzwań dla Kościoła i Ojczyzny - z ufnością wołamy: Otwórz nasze oczy, ulecz chore serca, obmyj to, co brudne, daj łaskę nawrócenia i pokuty! Uwolnij nas od wzajemnej nienawiści i pogardy, od ducha niezgody i raniących podziałów. Daj nam światłe oczy serca, abyśmy przestali dostrzegać w sobie wzajemnie przeciwników a zobaczyli współdomowników – w Twoim Domu, a także w tym domu, który ma na imię Polska. Daj nam łaskę szczerej miłości do Ciebie, do Kościoła, Ojczyzny i do siebie nawzajem. Zaszczep w nas ducha powszechnego braterstwa.</w:t>
      </w:r>
    </w:p>
    <w:p>
      <w:pPr>
        <w:pStyle w:val="Normal"/>
        <w:jc w:val="both"/>
        <w:rPr>
          <w:rFonts w:ascii="Cambria;Cambria" w:hAnsi="Cambria;Cambria" w:cs="Cambria;Cambria"/>
        </w:rPr>
      </w:pPr>
      <w:r>
        <w:rPr>
          <w:rFonts w:cs="Cambria;Cambria" w:ascii="Cambria;Cambria" w:hAnsi="Cambria;Cambria"/>
        </w:rPr>
        <w:t xml:space="preserve">Jezu, uczyń nasze serca na wzór Serca Twego, abyśmy umieli tracić życie w służbie najbardziej potrzebującym, najsłabszym i bezbronnym. W trudnym czasie pandemii poprowadź nas ku chorym i starszym oraz tym, którzy opłakują swoich zmarłych. Otwórz nasze serca na tych, którzy zostali boleśnie zranieni we wspólnocie Kościoła, aby dzięki Twojej łasce ich rany się zagoiły i aby ponownie zaznali pokoju. </w:t>
      </w:r>
    </w:p>
    <w:p>
      <w:pPr>
        <w:pStyle w:val="Normal"/>
        <w:jc w:val="both"/>
        <w:rPr>
          <w:rFonts w:ascii="Cambria;Cambria" w:hAnsi="Cambria;Cambria" w:cs="Cambria;Cambria"/>
        </w:rPr>
      </w:pPr>
      <w:r>
        <w:rPr>
          <w:rFonts w:cs="Cambria;Cambria" w:ascii="Cambria;Cambria" w:hAnsi="Cambria;Cambria"/>
        </w:rPr>
        <w:t>Spraw, aby polskie rodziny w Twoim miłującym sercu znajdowały źródło jedności i odnowy. Aby były ogniskami miłości i pokoju, wolnymi od zdrady, agresji i przemocy, otwartymi na przyjęcie nowego życia oraz zdolnymi do przekazu wiary nowym pokoleniom. Otwórz serca młodych, by ich entuzjazm, siła wiary i świadectwo nadziei odnawiało wspólnotę Kościoła.</w:t>
      </w:r>
    </w:p>
    <w:p>
      <w:pPr>
        <w:pStyle w:val="Normal"/>
        <w:jc w:val="both"/>
        <w:rPr>
          <w:rFonts w:ascii="Cambria;Cambria" w:hAnsi="Cambria;Cambria" w:cs="Cambria;Cambria"/>
        </w:rPr>
      </w:pPr>
      <w:r>
        <w:rPr>
          <w:rFonts w:cs="Cambria;Cambria" w:ascii="Cambria;Cambria" w:hAnsi="Cambria;Cambria"/>
        </w:rPr>
        <w:t xml:space="preserve">Naucz nas kontemplować to, co sam stworzyłeś. Naucz nas dbać o piękną i niezniszczoną ziemię, abyśmy - w darze od Ciebie – mogli przekazać ją tym, którzy przyjdą po nas. </w:t>
      </w:r>
    </w:p>
    <w:p>
      <w:pPr>
        <w:pStyle w:val="Normal"/>
        <w:jc w:val="both"/>
        <w:rPr>
          <w:rFonts w:ascii="Cambria;Cambria" w:hAnsi="Cambria;Cambria" w:cs="Cambria;Cambria"/>
        </w:rPr>
      </w:pPr>
      <w:r>
        <w:rPr>
          <w:rFonts w:cs="Cambria;Cambria" w:ascii="Cambria;Cambria" w:hAnsi="Cambria;Cambria"/>
        </w:rPr>
        <w:t xml:space="preserve">Powierzamy Ci całe nasze życie osobiste, rodzinne i społeczne, które pragniemy oprzeć na trwałych zasadach Ewangelii. Podobnie jak przed stu laty, w pokorze poświęcamy się Twojemu Najświętszemu Sercu, oddając naszą Ojczyznę w Twoje władanie.  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Cambria;Cambria" w:ascii="Cambria;Cambria" w:hAnsi="Cambria;Cambria"/>
        </w:rPr>
        <w:t>Z ufnością wołamy: Chwała niech będzie Najświętszemu Sercu Twemu, którym tak bardzo nas umiłowałeś i przez które prowadzi droga do naszego zbawienia. Amen.</w:t>
      </w:r>
    </w:p>
    <w:p>
      <w:pPr>
        <w:pStyle w:val="Normal"/>
        <w:spacing w:before="0" w:after="160"/>
        <w:jc w:val="both"/>
        <w:rPr>
          <w:rFonts w:ascii="Cambria;Cambria" w:hAnsi="Cambria;Cambria" w:cs="Cambria;Cambria"/>
          <w:i/>
          <w:i/>
          <w:sz w:val="24"/>
          <w:szCs w:val="24"/>
        </w:rPr>
      </w:pPr>
      <w:r>
        <w:rPr>
          <w:rFonts w:cs="Cambria;Cambria" w:ascii="Cambria;Cambria" w:hAnsi="Cambria;Cambria"/>
          <w:i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FontStyle12">
    <w:name w:val="Font Style12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7T09:55:00Z</dcterms:created>
  <dc:creator>Tomasz Ślesik</dc:creator>
  <dc:description/>
  <cp:keywords/>
  <dc:language>en-US</dc:language>
  <cp:lastModifiedBy>Notariusz</cp:lastModifiedBy>
  <dcterms:modified xsi:type="dcterms:W3CDTF">2021-06-07T09:55:00Z</dcterms:modified>
  <cp:revision>2</cp:revision>
  <dc:subject/>
  <dc:title/>
</cp:coreProperties>
</file>