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POZYCJA MODLITWY WIERNYCH NA SIERPIEŃ </w:t>
        <w:br/>
        <w:t>– MIESIĄC ABSTYNEN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Boga, Dawcy zbawienia i darów potrzebnych do jego osiągnięcia, zanieśmy nasze prośb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Módlmy się za Kościół święty, aby po całej ziemi głosił Dobrą Nowinę, która jest orędziem życia wolnego i radosnego.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Módlmy się za Papieża i całe duchowieństwo, aby swoim świętym życiem i nauczaniem wskazywali drogę do Boga.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Módlmy się za kapłanów abstynentów, aby przykład ich życia pomagał wiernym w praktykowaniu cnoty trzeźwości.</w:t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Módlmy się za parlamentarzystów i rządzących, aby poprzez dobre prawo </w:t>
        <w:br/>
        <w:t>i jego egzekwowanie chronili rodziny, a szczególnie dzieci i młodzież przed szkodliwymi reklamami i ideologiami.</w:t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Módlmy się za rodziców i wychowawców, aby świadomi odpowiedzialności przed Bogiem za wychowanie młodego pokolenia sprzeciwiali się demoralizowaniu dzieci i młodzieży.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Módlmy się za młodych, aby pielęgnując cnotę wstrzemięźliwości kroczyli drogą zbawienia.</w:t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Módlmy się za upijających się i uzależnionych o wydobycie się </w:t>
        <w:br/>
        <w:t>z ciemności grzechu ku życiu w jedności z Bogiem, który daje radość i prawdziwą wolność.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Módlmy się za nas obecnych na tej Eucharystii, abyśmy podjęli decyzję abstynencji od alkoholu z miłości do Boga i bliźnich.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oże nieskończenie dobry i łaskawy, wysłuchaj nasze prośby, które do ciebie z ufnością zanosimy. Przez Chrystusa, Pana naszego. Ame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26:00Z</dcterms:created>
  <dc:creator>ja</dc:creator>
  <dc:description/>
  <dc:language>en-US</dc:language>
  <cp:lastModifiedBy>Michał</cp:lastModifiedBy>
  <dcterms:modified xsi:type="dcterms:W3CDTF">2019-07-26T17:26:00Z</dcterms:modified>
  <cp:revision>2</cp:revision>
  <dc:subject/>
  <dc:title/>
</cp:coreProperties>
</file>