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OPOZYCJE DO WYKORZYSTANIA </w:t>
        <w:br/>
        <w:t>W CZASIE MSZY ŚW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Wprowadzenie do Mszy św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jciec Święty Jan Paweł II, mówił, że „rzesza młodych ludzi wierzących w Chrystusa, idących za Krzyżem Roku Świętego, stanie się (…) żywą ikoną Kościoła pielgrzymującego po drogach świata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pomysłodawca Światowych Dni Młodzieży zapraszał na pierwsze spotkanie przy Krzyżu Chrystusa młodych ze wszystkich krajów i języków. Wielka sztafeta wiary młodego Kościoła trwa. Przygotowujemy się do kolejnych Światowych Dni Młodzieży w Lizbonie w 2022 roku. Dlatego już dziś chcemy powierzać papieża Franciszka i Kościół w Portugalii Panu Bogu, by dla organizatorów czas przygotowań do tego wydarzenia był umocnieniem wiary i więzi z Chrystusem. Pragniemy w naszej wspólnocie parafialnej pamiętać o młodych, którzy w Światowych Dniach Młodzieży brali udział, gdzie odkrywali swoje powołanie, odnawiali relację z Bogiem. W szczególny sposób otaczamy modlitwą tych, którzy udadzą się do Lizbony, by doświadczyli mocy płynącej z Krzyża oraz opieki Maryi – Pani Fatimskiej - patronki Światowych Dni Młodzież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Modlitwa wierny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 pokorze i ufności przedstawmy Panu Bogu nasze potrzeb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że nasz Ojcze, prosimy Cię za Kościół Święty, by docierał z Dobrą Nowiną o zbawieniu do wszystkich ludzi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że nasz Ojcze, prosimy Cię za papieża Franciszka, by prowadzony Duchem Świętym ukazywał światu fundament prawdziwego życia </w:t>
        <w:br/>
        <w:t xml:space="preserve">w Jezusie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że nasz Ojcze, prosimy Cię za Kościół w Portugalii, by czas przygotowań do Światowych Dni Młodzieży był owocnym odnawianiem relacji z Chrystusem i bliźnimi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że nasz Ojcze, prosimy Cię za młodych, którzy szukają swojej drogi </w:t>
        <w:br/>
        <w:t xml:space="preserve">w życiu, by nie lękali się odpowiedzieć na Chrystusowe „Pójdź z mną”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 nasz Ojcze, prosimy Cię za naszych bliskich zmarłych, szczególnie polecanych w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tej Eucharystii, by mogli się cieszyć oglądaniem Boga twarzą w twarz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że nasz Ojcze, prosimy Cię za nas zgromadzonych wokół Ołtarza, byśmy umocnieni Słowem i Ciałem Chrystusa stali się Jego misjonarzami w naszych środowiskach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że Ojcze wysłuchaj nasze pokorne modlitwy i napełnij nas prawdziwą miłością. Przez Chrystusa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8:00Z</dcterms:created>
  <dc:creator>Ania</dc:creator>
  <dc:description/>
  <dc:language>en-US</dc:language>
  <cp:lastModifiedBy>Michał</cp:lastModifiedBy>
  <dcterms:modified xsi:type="dcterms:W3CDTF">2019-11-27T09:08:00Z</dcterms:modified>
  <cp:revision>2</cp:revision>
  <dc:subject/>
  <dc:title/>
</cp:coreProperties>
</file>