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araf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Wychowania Katolickiego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urii Diecezjalnej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 Kielc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ŚBA O SKIEROWANIE DO NAUCZANIA RELI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wydanie skierowania do nauczania religii rzymsko – katolickiej dl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szkoły, przedszko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>* na czas nieokreślon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>* na czas określony: od ……………………. do 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>* w zastępstwie za: …………….……………………………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łaściwe zaznaczyć krzyży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ęć i podpis Księdza Probo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AN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5:00Z</dcterms:created>
  <dc:creator>Referat</dc:creator>
  <dc:description/>
  <dc:language>en-US</dc:language>
  <cp:lastModifiedBy>kz</cp:lastModifiedBy>
  <cp:lastPrinted>2015-08-07T12:51:00Z</cp:lastPrinted>
  <dcterms:modified xsi:type="dcterms:W3CDTF">2017-08-07T08:05:00Z</dcterms:modified>
  <cp:revision>2</cp:revision>
  <dc:subject/>
  <dc:title/>
</cp:coreProperties>
</file>