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Walnego Zebrania Stowarzyszenia Wzajemnej Pomo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płanów DiecezjiKieleckiej w Kiel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postanowieniami Statutu Stowarzyszenia uchwalonego dnia </w:t>
        <w:br/>
        <w:t>17 maja 2005 roku Walne Zebranie członków jest najwyższą władzą Stowarzyszenia,co jest zgodnie z ustawą Prawo o Stowarzyszeni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ebranie członków zwołuje Zarząd Stowarzyszenia lub Protektor Stowarzyszenia informując o tym członków na 14 dni przed wyznaczonym termin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etencje Walnego Zebrania precyzuje paragraf 24 Statutu. Do najważniejszych zadań Zebrania należy: zmiana statutu, wybór władz Stowarzyszenia i udzielenie absolutorium ustępującemu Zarządowi oraz zatwierdzenie sprawozdań okresowych z działalności Stowarzys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Walnego Zebrania przygotowuje zwołujący Zebranie, zaś członkowie na początku Zebrania zatwierdzają lub modyfikują jego zapis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branie każdorazowo wybiera Przewodniczącego, który prowadzi Zebranie i zatwierdza protokół po zebraniu. Poza Walnym Zebraniem wyborczym na koniec kadencji władz Przewodniczącym Zebrania może być wybrany Prezes lub inny członek Zarządu Stowarzys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sprawnego prowadzenia obrad Zebranie Walne może wybrać komisję skrutacyjną do liczenia głosów w wyborach, protokolanta, komisje uchwał i wniosków, jeżeli w trakcie Zebrania przewiduje się więcej takich czynności.  </w:t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y i wybory dokonywane przez Zebranie Walnesą przyjmowane zwykłą większością głosów członków uczestniczących w głosowaniu. Zgodnie z paragrafem 21 Statutu do ważności uchwał wymagana jest obecność minimum 30 członków Stowarzys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chwały,w tym udzielenie absolutorium dla ustępującegoZarządu są podejmowane jawnie. Na wniosek kilku członków Zebrania może być zarządzone głosowanie taj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dydatów na prezesa i członków zarządu oraz członków komisji rewizyjnej mogą zgłaszać: Protektor Stowarzyszenia, członkowie ustępujących władz oraz inni członkowie Stowarzyszenia obecni w czasie obrad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bór Prezesa Stowarzyszenia odbywa się w odrębnym głosowaniu, następnie wybór członków zarządu i w trzeciej kolejności wybór członków komisji rewizyjnej. Wszystkie te wybory są prowadzone </w:t>
        <w:br/>
        <w:t>w głosowaniu tajnym (na kartkach). Karty do głosowania Zarząd przygotowuje przed Walnym Zebraniem oznaczając je pieczęcią Stowarzys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onany wybór nowych władz Stowarzyszenia Zarząd zgłasza do KRS w ciągu 14 dni po zakończeniu Walnego Zebrania wraz protokołem </w:t>
        <w:br/>
        <w:t>i listą obecności na Zebr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to na Walnym Zebraniu w Kielcach dnia 13 listopada 2023 roku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Walnego Ze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1:00Z</dcterms:created>
  <dc:creator>Sekretariat</dc:creator>
  <dc:description/>
  <dc:language>en-US</dc:language>
  <cp:lastModifiedBy>Michał Haśnik</cp:lastModifiedBy>
  <cp:lastPrinted>2023-11-06T14:05:00Z</cp:lastPrinted>
  <dcterms:modified xsi:type="dcterms:W3CDTF">2023-11-17T13:01:00Z</dcterms:modified>
  <cp:revision>2</cp:revision>
  <dc:subject/>
  <dc:title/>
</cp:coreProperties>
</file>