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mailmsotitle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Czcigodni Bracia Kapłani, przypominamy o wielkopostnym dniu skupienia w rejonach</w:t>
      </w:r>
    </w:p>
    <w:p>
      <w:pPr>
        <w:pStyle w:val="Gmailmsotitle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JONOWY DZIEŃ SKUP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lutego 2018 r. (sobota), godz. 10.00 – 12.00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JO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USKO-ZDRÓJ (św. Brata Alberta) – ks. Tomasz Rusieck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Busko-Zdrój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Chmielnik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Nowy Korczy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ińcz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pnic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ĘCINY – Bp Andrzej Kalet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ęcin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koszów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Jędrzejó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łogoszcz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rawica</w:t>
      </w:r>
    </w:p>
    <w:p>
      <w:pPr>
        <w:pStyle w:val="Normal"/>
        <w:spacing w:lineRule="auto" w:line="240" w:before="0" w:after="0"/>
        <w:ind w:left="24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AZIMIERZA WIELKA (Podwyż. Krzyża Św.) – Ks. Adam Wilczyńsk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azimierza Wielk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roszowic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kalbmierz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śl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IELCE WSD (Kaplica św. Kazimierza) – Ojciec Kapucy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elce Połud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elce Półno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ielce Śródmieśc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lce Zachó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dzenty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aleszy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Masłów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gnańsk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ECHÓW – Ks.  Adam Kędziersk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iech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Sędzisz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Słomnik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kał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Wodzisła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Żarnowie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ŁOSZCZOWA (bł. Józefa Pawłowskiego) – Ks. Marceli Frączek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iecpo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łoszczow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lów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Łopuszno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zczekociny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rogram rejonowego dnia skupienia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8"/>
          <w:szCs w:val="28"/>
        </w:rPr>
        <w:t>10.00 – Godzina przedpołudni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ferencja: </w:t>
      </w:r>
      <w:r>
        <w:rPr>
          <w:rFonts w:cs="Times New Roman" w:ascii="Times New Roman" w:hAnsi="Times New Roman"/>
          <w:b/>
          <w:i/>
          <w:sz w:val="28"/>
          <w:szCs w:val="28"/>
        </w:rPr>
        <w:t>Dar 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tawienie Najświętszego Sakramentu </w:t>
      </w:r>
    </w:p>
    <w:p>
      <w:pPr>
        <w:pStyle w:val="Normal"/>
        <w:spacing w:lineRule="auto" w:line="240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doracja wspólna</w:t>
      </w:r>
    </w:p>
    <w:p>
      <w:pPr>
        <w:pStyle w:val="Normal"/>
        <w:spacing w:lineRule="auto" w:line="240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doracja indywidualna </w:t>
      </w:r>
    </w:p>
    <w:p>
      <w:pPr>
        <w:pStyle w:val="Normal"/>
        <w:spacing w:lineRule="auto" w:line="240" w:before="280" w:after="20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Możliwość spowiedzi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0 – Zakończenie 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rganizatorem rejonowego dnia skupienia jest Dekanalny ojciec duchowny tego dekanatu, w którym zaplanowane jest spotkanie księży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Andrzej Kalet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kariusz Generalny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Ks. Tomasz Rusieck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Ojciec duchowny kapłanów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6"/>
    </w:lvlOverride>
  </w:num>
  <w:num w:numId="11">
    <w:abstractNumId w:val="6"/>
    <w:lvlOverride w:ilvl="0">
      <w:startOverride w:val="11"/>
    </w:lvlOverride>
  </w:num>
  <w:num w:numId="12">
    <w:abstractNumId w:val="2"/>
    <w:lvlOverride w:ilvl="0">
      <w:startOverride w:val="15"/>
    </w:lvlOverride>
  </w:num>
  <w:num w:numId="13">
    <w:abstractNumId w:val="5"/>
    <w:lvlOverride w:ilvl="0">
      <w:startOverride w:val="23"/>
    </w:lvlOverride>
  </w:num>
  <w:num w:numId="14">
    <w:abstractNumId w:val="7"/>
    <w:lvlOverride w:ilvl="0">
      <w:startOverride w:val="29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title">
    <w:name w:val="gmail-mso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5:00Z</dcterms:created>
  <dc:creator>Ks. Tomasz Rusiecki</dc:creator>
  <dc:description/>
  <dc:language>en-US</dc:language>
  <cp:lastModifiedBy>Michał</cp:lastModifiedBy>
  <dcterms:modified xsi:type="dcterms:W3CDTF">2018-02-05T11:25:00Z</dcterms:modified>
  <cp:revision>2</cp:revision>
  <dc:subject/>
  <dc:title>Czcigodni Bracia Kapłani, przypominamy o wielkopostnym dniu skupienia w rejonach</dc:title>
</cp:coreProperties>
</file>