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52905" cy="17792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ŁOWO BISKUPA KIELECKIEG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XXXV KIELECKĄ PIESZĄ PIELGRZYMK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JASNĄ G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Ę </w:t>
        <w:br/>
        <w:t>W 2016 RO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Pielgrzymka jest znakiem szczeg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nym w Roku Świętym, ponieważ jest ikoną drogi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rą każda osoba przemierza w czasie swojej ludzkiej egzystencji. Całe życie jest pielgrzymką, a człowiek to wyjątkowy pielgrzym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y przemierza drogę aż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do </w:t>
      </w:r>
      <w:r>
        <w:rPr>
          <w:rFonts w:cs="Times New Roman" w:ascii="Times New Roman" w:hAnsi="Times New Roman"/>
          <w:sz w:val="26"/>
          <w:szCs w:val="26"/>
        </w:rPr>
        <w:t>osią</w:t>
      </w:r>
      <w:r>
        <w:rPr>
          <w:rFonts w:cs="Times New Roman" w:ascii="Times New Roman" w:hAnsi="Times New Roman"/>
          <w:sz w:val="26"/>
          <w:szCs w:val="26"/>
          <w:lang w:val="it-IT"/>
        </w:rPr>
        <w:t>gni</w:t>
      </w:r>
      <w:r>
        <w:rPr>
          <w:rFonts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  <w:lang w:val="es-ES_tradnl"/>
        </w:rPr>
        <w:t>cia po</w:t>
      </w:r>
      <w:r>
        <w:rPr>
          <w:rFonts w:cs="Times New Roman" w:ascii="Times New Roman" w:hAnsi="Times New Roman"/>
          <w:sz w:val="26"/>
          <w:szCs w:val="26"/>
        </w:rPr>
        <w:t>żądanego celu (por. Ojciec Święty Franciszek, („</w:t>
      </w:r>
      <w:r>
        <w:rPr>
          <w:rFonts w:cs="Times New Roman" w:ascii="Times New Roman" w:hAnsi="Times New Roman"/>
          <w:sz w:val="26"/>
          <w:szCs w:val="26"/>
          <w:lang w:val="it-IT"/>
        </w:rPr>
        <w:t>Misericordiae vultus</w:t>
      </w:r>
      <w:r>
        <w:rPr>
          <w:rFonts w:cs="Times New Roman" w:ascii="Times New Roman" w:hAnsi="Times New Roman"/>
          <w:sz w:val="26"/>
          <w:szCs w:val="26"/>
        </w:rPr>
        <w:t>”, 13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odzy Diecezjanie! Papieskie przesłanie na Świę</w:t>
      </w:r>
      <w:r>
        <w:rPr>
          <w:rFonts w:cs="Times New Roman" w:ascii="Times New Roman" w:hAnsi="Times New Roman"/>
          <w:sz w:val="26"/>
          <w:szCs w:val="26"/>
          <w:lang w:val="en-US"/>
        </w:rPr>
        <w:t>ty Rok Mi</w:t>
      </w:r>
      <w:r>
        <w:rPr>
          <w:rFonts w:cs="Times New Roman" w:ascii="Times New Roman" w:hAnsi="Times New Roman"/>
          <w:sz w:val="26"/>
          <w:szCs w:val="26"/>
        </w:rPr>
        <w:t>łosierdzia jest jednocześnie doskonałą zachętą, aby każdej pielgrzymce nadać głęboki sens, widzieć jej konieczność w życiu Koś</w:t>
      </w:r>
      <w:r>
        <w:rPr>
          <w:rFonts w:cs="Times New Roman" w:ascii="Times New Roman" w:hAnsi="Times New Roman"/>
          <w:sz w:val="26"/>
          <w:szCs w:val="26"/>
          <w:lang w:val="es-ES_tradnl"/>
        </w:rPr>
        <w:t>cio</w:t>
      </w:r>
      <w:r>
        <w:rPr>
          <w:rFonts w:cs="Times New Roman" w:ascii="Times New Roman" w:hAnsi="Times New Roman"/>
          <w:sz w:val="26"/>
          <w:szCs w:val="26"/>
        </w:rPr>
        <w:t>ła, wsp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noty naszej wiary i swoje w niej uczestnictwo. Przez hasło tegorocznej XXXV Kieleckiej Pieszej Pielgrzymki na Jasną G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ę: „Nowe życie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w Chrystusie”, jesteśmy zaproszeni, aby w dniach od 5 do 13 sierpnia br., doświadczyć piękna chrześcijańskiego życia, mającego swoje źr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dło w Bogu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y jest miłością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i miłosierdziem (por. 1 J 4,16). Miłosierdzie jest wielkim darem Boga wychodzącego na drogi naszego życia, aby nas uzdrowić, przemienić i obdarować łask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Drodzy Bracia i Siostry! Do osobistego spotkania z Bogiem miłosierdzia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re objawia się w Jezusie Chrystusie, upoważnia nas konsekracja chrzcielna w imię Tr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jcy Przenajświętszej i zadany nam kapitał łaski. Niezależnie od naszej kondycji duchowej możemy mieć pewność, że pojednanie z Bogiem staje się możliwe dzięki wydarzeniom paschalnym; męce, śmierci i zmartwychwstaniu Jezusa Chrystusa, a B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  <w:lang w:val="da-DK"/>
        </w:rPr>
        <w:t>g mi</w:t>
      </w:r>
      <w:r>
        <w:rPr>
          <w:rFonts w:cs="Times New Roman" w:ascii="Times New Roman" w:hAnsi="Times New Roman"/>
          <w:sz w:val="26"/>
          <w:szCs w:val="26"/>
        </w:rPr>
        <w:t>łosierny jest zawsze gotowy do przebaczenia i nigdy nie męczy się ofiarując je zawsze w spos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b nowy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i nieoczekiwany (por. MV 22)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źr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dła miłosierdzia prowadzi nas Maryja. Ona w hymnie uwielbienia Boga „</w:t>
      </w:r>
      <w:r>
        <w:rPr>
          <w:rFonts w:cs="Times New Roman" w:ascii="Times New Roman" w:hAnsi="Times New Roman"/>
          <w:sz w:val="26"/>
          <w:szCs w:val="26"/>
          <w:lang w:val="it-IT"/>
        </w:rPr>
        <w:t>Magnificat</w:t>
      </w:r>
      <w:r>
        <w:rPr>
          <w:rFonts w:cs="Times New Roman" w:ascii="Times New Roman" w:hAnsi="Times New Roman"/>
          <w:sz w:val="26"/>
          <w:szCs w:val="26"/>
        </w:rPr>
        <w:t>” słowami: „Jego miłosierdzie z pokolenia na pokolenie” (Łk 1,50) zapewnia nas, że wszyscy jesteśmy zapisani w pełnej miłości pamię</w:t>
      </w:r>
      <w:r>
        <w:rPr>
          <w:rFonts w:cs="Times New Roman" w:ascii="Times New Roman" w:hAnsi="Times New Roman"/>
          <w:sz w:val="26"/>
          <w:szCs w:val="26"/>
          <w:lang w:val="it-IT"/>
        </w:rPr>
        <w:t>ci mi</w:t>
      </w:r>
      <w:r>
        <w:rPr>
          <w:rFonts w:cs="Times New Roman" w:ascii="Times New Roman" w:hAnsi="Times New Roman"/>
          <w:sz w:val="26"/>
          <w:szCs w:val="26"/>
        </w:rPr>
        <w:t>łosiernego Boga. Tym samym dla pielgrzymującego Koś</w:t>
      </w:r>
      <w:r>
        <w:rPr>
          <w:rFonts w:cs="Times New Roman" w:ascii="Times New Roman" w:hAnsi="Times New Roman"/>
          <w:sz w:val="26"/>
          <w:szCs w:val="26"/>
          <w:lang w:val="es-ES_tradnl"/>
        </w:rPr>
        <w:t>cio</w:t>
      </w:r>
      <w:r>
        <w:rPr>
          <w:rFonts w:cs="Times New Roman" w:ascii="Times New Roman" w:hAnsi="Times New Roman"/>
          <w:sz w:val="26"/>
          <w:szCs w:val="26"/>
        </w:rPr>
        <w:t xml:space="preserve">ła jest Ona wzorem zaufania pokładanego w Bogu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grzymka to nic innego jak czas niezwykle intensywnego życia Bożym słowem, Eucharystią, sakramentalnym pojednaniem, modlitwą osobistą i wsp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notową, a także tworzeniem wsp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noty. Wsp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nocie Pan Jezus nadaje szczeg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ne znacznie w myśl prawdy, że tam gdzie dwaj albo trzej są zebrani w Jego imię On sam jest pośr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d swoich uczni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w (por. Mt 18, 20). Pielgrzymka jest także wyjątkową sposobnością odkrywania swojej własnej tożsamości chrześcijańskiej, jej umacniania i rozwoj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Od 35 lat Kościół kielecki w swoich wiernych różnego wieku i powołania - dzieciach, młodzieży, dorosłych, małżonkach, osobach konsekrowanych i kapłanach  - pielgrzymuje do Maryi  Kr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owej Polski na Jasnej G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ze. Pielgrzymi szlak prowadzi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od prastarej Wiślicy i jej chrzcielnego źr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dła, przez Katedrę Kielecką aż do Częstochowy. Jedynie B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g zna tajemnice pielgrzymich serc, ich radości, nadzieje i oczekiwania. On jest tym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y syci tęsknoty i pragnienia ludzkich serc i dzięki Niemu dokonuje się wzrastanie w miłości.  </w:t>
      </w:r>
      <w:r>
        <w:rPr>
          <w:rFonts w:cs="Times New Roman" w:ascii="Times New Roman" w:hAnsi="Times New Roman"/>
          <w:sz w:val="26"/>
          <w:szCs w:val="26"/>
          <w:lang w:val="de-DE"/>
        </w:rPr>
        <w:t>Umi</w:t>
      </w:r>
      <w:r>
        <w:rPr>
          <w:rFonts w:cs="Times New Roman" w:ascii="Times New Roman" w:hAnsi="Times New Roman"/>
          <w:sz w:val="26"/>
          <w:szCs w:val="26"/>
        </w:rPr>
        <w:t>łowani Pielgrzymi! Zanieście do Maryi, a przez Maryję do Jej Syna Jezusa Chrystusa, nasze wsp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lne dziękczynnie za dar wiary chrzcielnej, za piękno naszych rodzin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i życia małżeńskiego, za dar dotychczasowych powołań kapłańskich, misyjnej posługi kapłan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w diecezjalnych i wiernych świeckich. Jednocześnie proście ufnie o wierność małżeńską i kapłańską, o nowe powołania i sprawiedliwość społeczną na ziemi diecezji kieleckiej. Nie zapominajcie o chorych i cierpiących, bezrobotnych i pokonanych przez zło, w jego różnych formach ludzkich sł</w:t>
      </w:r>
      <w:r>
        <w:rPr>
          <w:rFonts w:cs="Times New Roman" w:ascii="Times New Roman" w:hAnsi="Times New Roman"/>
          <w:sz w:val="26"/>
          <w:szCs w:val="26"/>
          <w:lang w:val="en-US"/>
        </w:rPr>
        <w:t>abo</w:t>
      </w:r>
      <w:r>
        <w:rPr>
          <w:rFonts w:cs="Times New Roman" w:ascii="Times New Roman" w:hAnsi="Times New Roman"/>
          <w:sz w:val="26"/>
          <w:szCs w:val="26"/>
        </w:rPr>
        <w:t xml:space="preserve">ści. Niech w waszych sercach nie zabraknie wdzięczność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i modlitewnej pamięci o tych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zy otwierają swoje domy, aby was przyjąć. Bądźcie dla nich oraz wszystkich spotkanych ludzi apostołami Miłosierdz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racam się z prośbą także do tych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zy nie mogą udać się na pielgrzymi szlak,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w szczeg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lności do os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b chorych i cierpiących; aby duchowo łączyli się z pielgrzymami, deklarując swoje uczestnictwo w grupie duchowej. Wasze modlitewne wsparcie pielgrzym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w, intencje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re nosicie w sercach oraz codzienny krzyż cierpienia, zostaną zaniesione przed tron naszej Matki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ra z troską pochyla się nad potrzebami Swoich dzieci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rzystając z okazji proszę Was wszystkich o modlitwę w intencji młodzieży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z całego świata zgromadzonej na swoich Światowych Dniach w Krakowie, a także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o modlitwę w intencjach Ojca Świętego Franciszka - pielgrzyma miłosierdzia i pokoju na naszej polskiej ziem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ch więc wszyscy pielgrzymi XXXV Kieleckiej Pieszej Pielgrzymki, jak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i III Kieleckiej Pielgrzymki Rowerowej na Jasną G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rą, kt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>rych ewangeliczną łaską jest krzyż, z radością osiągną sw</w:t>
      </w:r>
      <w:r>
        <w:rPr>
          <w:rFonts w:cs="Times New Roman" w:ascii="Times New Roman" w:hAnsi="Times New Roman"/>
          <w:sz w:val="26"/>
          <w:szCs w:val="26"/>
          <w:lang w:val="es-ES_tradnl"/>
        </w:rPr>
        <w:t>ó</w:t>
      </w:r>
      <w:r>
        <w:rPr>
          <w:rFonts w:cs="Times New Roman" w:ascii="Times New Roman" w:hAnsi="Times New Roman"/>
          <w:sz w:val="26"/>
          <w:szCs w:val="26"/>
        </w:rPr>
        <w:t xml:space="preserve">j cel jakim jest osobiste spotkanie z Jezusem, naszym Panem </w:t>
      </w:r>
      <w:r>
        <w:rPr>
          <w:rFonts w:cs="Arial Unicode MS" w:ascii="Arial Unicode MS" w:hAnsi="Arial Unicode MS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i Odkupicielem, w obecności Jego Matki, Maryi! Ame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arem modlitwy i pasterskiego bł</w:t>
      </w:r>
      <w:r>
        <w:rPr>
          <w:rFonts w:cs="Times New Roman" w:ascii="Times New Roman" w:hAnsi="Times New Roman"/>
          <w:sz w:val="26"/>
          <w:szCs w:val="26"/>
          <w:lang w:val="pt-PT"/>
        </w:rPr>
        <w:t>ogos</w:t>
      </w:r>
      <w:r>
        <w:rPr>
          <w:rFonts w:cs="Times New Roman" w:ascii="Times New Roman" w:hAnsi="Times New Roman"/>
          <w:sz w:val="26"/>
          <w:szCs w:val="26"/>
        </w:rPr>
        <w:t xml:space="preserve">ławieństw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left="4956"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Wasz Biskup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†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Jan Piotrowsk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A DIECEZJALNA</w:t>
        <w:tab/>
        <w:tab/>
        <w:tab/>
        <w:tab/>
        <w:t xml:space="preserve">     </w:t>
        <w:tab/>
        <w:tab/>
        <w:t xml:space="preserve">      Kielce, </w:t>
      </w:r>
      <w:r>
        <w:rPr>
          <w:rFonts w:cs="Times New Roman" w:ascii="Times New Roman" w:hAnsi="Times New Roman"/>
          <w:i/>
          <w:sz w:val="24"/>
          <w:szCs w:val="24"/>
        </w:rPr>
        <w:t>dnia 20 lipca 2016 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PT"/>
        </w:rPr>
        <w:t>W KIELCACH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A </w:t>
      </w:r>
      <w:r>
        <w:rPr>
          <w:rFonts w:cs="Times New Roman" w:ascii="Times New Roman" w:hAnsi="Times New Roman"/>
          <w:sz w:val="24"/>
          <w:szCs w:val="24"/>
        </w:rPr>
        <w:t>– 59/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o Biskupa Kieleckiego należy odczytać w niedzielę, 24 lipca 2016 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s. Dariusz Gąci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>WIKARIUSZ GENERALN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1:00Z</dcterms:created>
  <dc:creator>Ks.Michał</dc:creator>
  <dc:description/>
  <dc:language>en-US</dc:language>
  <cp:lastModifiedBy>Ks.Michał</cp:lastModifiedBy>
  <dcterms:modified xsi:type="dcterms:W3CDTF">2016-07-20T07:21:00Z</dcterms:modified>
  <cp:revision>3</cp:revision>
  <dc:subject/>
  <dc:title/>
</cp:coreProperties>
</file>