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3650" cy="144716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ielce, </w:t>
      </w:r>
      <w:r>
        <w:rPr>
          <w:rFonts w:cs="Times New Roman" w:ascii="Times New Roman" w:hAnsi="Times New Roman"/>
          <w:i/>
          <w:sz w:val="28"/>
          <w:szCs w:val="28"/>
        </w:rPr>
        <w:t>d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4 sierpni</w:t>
      </w:r>
      <w:r>
        <w:rPr>
          <w:rFonts w:cs="Times New Roman" w:ascii="Times New Roman" w:hAnsi="Times New Roman"/>
          <w:i/>
          <w:sz w:val="28"/>
          <w:szCs w:val="28"/>
        </w:rPr>
        <w:t>a 2023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Nr </w:t>
      </w:r>
      <w:r>
        <w:rPr>
          <w:rFonts w:cs="Times New Roman" w:ascii="Times New Roman" w:hAnsi="Times New Roman"/>
          <w:sz w:val="28"/>
          <w:szCs w:val="28"/>
        </w:rPr>
        <w:t>OA – 84/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O BISKUPA KIELE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rodzy Diecezjanie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biegający końca maryjny sierpień to czas pielgrzymek, które tak licznie przemierzały naszą diecezję kielecką niemalże z każdego jej kierunku. Również w tym czasie miały miejsce nasze dwie pielgrzymki: 42 Piesza Pielgrzymka Kielecka na Jasną Górę oraz 11 Pielgrzymka Rowerowa, które podążały pątniczymi szlakami pod wspólnym hasłem „Z Maryją wierzę </w:t>
        <w:br/>
        <w:t xml:space="preserve">w Kościół Chrystusowy”. Był to szczególny czas uwielbienia Boga w Trójcy Świętej Jedynego przez wstawiennictwo Maryi, Matki Bożego Syna i Matki Kościoł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imieniu wszystkich pielgrzymów pragnę wyrazić moją pasterską wdzięczność drogim Diecezjanom i Duszpasterzom za otwarte serca, gościnę </w:t>
        <w:br/>
        <w:t xml:space="preserve">i okazywaną życzliwoś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ę księżom dyrektorom naszych pielgrzymek diecezjalnych, ich współpracownikom świeckim i duchownym, wszystkim służbom i sympatykom pielgrzymkowych wydarzeń. Jednocześnie słowa szczerej wdzięczności kieruję pod adresem uczestników XIV duchowej grupy pielgrzymkowej, której patronem jest św. Jan Paweł II. Niech zatem w Kościele kieleckim wzrastają obfite i trwałe owoce pielgrzymowania, które w każdych okolicznościach życia uczynią nas autentycznymi świadkami wiary w Kościele Chrystusow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cia i siostry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goroczne wakacje dobiegają końca, ale tym bardziej pamiętajmy </w:t>
        <w:br/>
        <w:t xml:space="preserve">o wdzięczności Bogu za tegoroczne żniwa i modlitwą otaczajmy wszystkich rolników, sadowników i pszczelarz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ż wkrótce zabrzmi szkolny dzwonek, który na nowo dzieciom </w:t>
        <w:br/>
        <w:t xml:space="preserve">i młodzieży oznajmi powrót do szkół. Niech szczęśliwe zakończenie wakacji, </w:t>
        <w:br/>
        <w:t xml:space="preserve">i taki sam powrót do szkolnej ławy, na nowo otwiera umysły i serca na dar mądrości, która kształtuje szlachetnego człowieka szukającego prawdy, miłości, dobra i nadziei oraz autentycznej wolności. Niech więc rodzice i nauczyciele, katecheci i wychowawcy odważnie i odpowiedzialnie pomogą swoim dzieciom </w:t>
        <w:br/>
        <w:t xml:space="preserve">i młodzieży, aby „wiara i rozum” prowadziły je szlachetnymi drogami ich młodości oraz drogami ich marze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i drodzy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stety, nie dla wszystkich wakacje były czasem miłych wspomnień. </w:t>
        <w:br/>
        <w:t xml:space="preserve">Z bólem serca trzeba wspomnieć liczne tragedie śmiertelnych wypadków drogowych spowodowanych nadużyciem alkoholu, pożary domów czy tragiczne awantury domow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o córki i synowie Kościoła Chrystusowego z pokorą przyjmijmy napomnienie św. Pawła Apostoła, które nie pozostawia nam złudzeń, że wewnętrznie zły człowiek, dobrowolnie nasycony grzechami różnego rodzaju, lekceważący Boże i ludzkie prawo nie odziedziczy królestwa Bożego (por. </w:t>
        <w:br/>
        <w:t xml:space="preserve">1 Kor 6, 9-10). A jednocześnie burzy to, co inni z trudem buduj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zę was, drodzy Diecezjanie, i was, czcigodni Księża:w czasach duchowego i kulturowego zamętu, rodzących się politycznych intryg, dominacji interesu ekonomicznego nad dobrem obywateli i trwającej wojny na Ukrainie, po każdej Mszy św. odmawiajcie modlitwę „Pod Twoją obronę” oraz modlitwę do św. Michała Archanioła! A Różaniec św., zgodnie z prośbą Maryi z objawień fatimskich i wielu innych, niech będzie nasz bronią przeciw Złem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 więc po prostu, z wiarą, pełni nadziei w wolności naszych serc „leczmy świat modlitwą” w myśl ewangelicznej prawdy: „Proście, a będzie wam dane; szukajcie, a znajdziecie; kołaczcie, a otworzą wam.</w:t>
      </w:r>
      <w:bookmarkStart w:id="0" w:name="W8"/>
      <w:bookmarkEnd w:id="0"/>
      <w:r>
        <w:rPr>
          <w:rStyle w:val="Werset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Albowiem każdy, kto prosi, otrzymuje; kto szuka, znajduje; a kołaczącemu otworzą” (Mt 7, 7-8). Amen. 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arem pasterskiego błogosławieństwa i modlitwy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Wasz Biskup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Jan Piotrowski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RIA DIECEZJAL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wyższe Słowo Biskupa Kieleckiego należy podać wiernym w niedzielę</w:t>
        <w:br/>
        <w:t>27 sierpnia lub 3 wrześni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Andrzej Kaleta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IKARIUSZ GENERAL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4:00Z</dcterms:created>
  <dc:creator>janp</dc:creator>
  <dc:description/>
  <cp:keywords/>
  <dc:language>en-US</dc:language>
  <cp:lastModifiedBy>Michał Haśnik</cp:lastModifiedBy>
  <cp:lastPrinted>2023-08-24T12:03:00Z</cp:lastPrinted>
  <dcterms:modified xsi:type="dcterms:W3CDTF">2023-08-26T18:05:00Z</dcterms:modified>
  <cp:revision>3</cp:revision>
  <dc:subject/>
  <dc:title/>
</cp:coreProperties>
</file>