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113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ielce, </w:t>
      </w:r>
      <w:r>
        <w:rPr>
          <w:rFonts w:cs="Times New Roman" w:ascii="Times New Roman" w:hAnsi="Times New Roman"/>
          <w:i/>
          <w:sz w:val="24"/>
          <w:szCs w:val="24"/>
        </w:rPr>
        <w:t>7 listopad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ŁOWO BISKUPA KIELECKIEGO NA ZAKOŃCZENIE </w:t>
        <w:br/>
        <w:t>ROKU MIŁOSIERDZ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Bracia i Siostry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ega końca Nadzwyczajny Jubileuszowy Rok Miłosierdzia ogłoszony przez Ojca Świętego Franciszka. Pragnęliśmy, aby ten rok był prawdziwym czasem spotkania </w:t>
        <w:br/>
        <w:t xml:space="preserve">z miłosierdziem Boga. Chcieliśmy doświadczyć bliskości Boga w Jezusie Chrystusie </w:t>
        <w:br/>
        <w:t xml:space="preserve">i dostąpić Jego miłosierdzia, ale także dążyliśmy do tego, aby wszyscy ludzie skorzystali </w:t>
        <w:br/>
        <w:t xml:space="preserve">z łask ofiarowanych przez pośrednictwo Kościoła w tym roku jubileuszowym, szczególnie </w:t>
        <w:br/>
        <w:t xml:space="preserve">w jubileuszowych kościołach stacyj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wdzięczność wszystkim duszpasterzom, którzy w jakikolwiek sposób animowali przeżywanie Roku Miłosierdzia przez wiernych naszej diecezji. Dziękuję szczególnie księżom proboszczom i kustoszom kościołów i sanktuariów jubileuszowych oraz kapłanom w nich posługującym za troskę duchową o wiernych i pielgrzymów. Bogu niech będą dzięki także za każdego wiernego, który skorzystał z łask tego czasu i podejmował uczynki miłosierdzia co do ciała i co do duszy!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ęty Rok Miłosierdzia dobiega końca, ale został on ogłoszony po to, aby zawsze </w:t>
        <w:br/>
        <w:t>w codzienności żyć miłosierdziem, którym Bóg Ojciec od zawsze nas ogarnia. Dlatego życzę wszystkim Wam, Umiłowani Diecezjanie, abyście dostąpiwszy miłosierdzia, obdarzali nim innych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serdecznie zapraszam wszystkich do Bazyliki Katedralnej w Kielcach </w:t>
        <w:br/>
        <w:t>w niedzielę 20 listopada br. na godz. 16.15. Sprawując Eucharystię, będziemy dziękować Bogu za wszelkie łaski, którymi nas w Roku Jubileuszowym obdarzył oraz prosić, aby dobre owoce tego czasu trwały w nas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am Was, Wasze rodziny i parafie opiece Maryi, Matki Miłosierdzia i Jej przemożnemu wstawiennictw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pasterskim błogosławieństwem Wasz Biskup</w:t>
        <w:tab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n Piotrowski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OA – 99/16</w:t>
        <w:tab/>
        <w:tab/>
        <w:tab/>
        <w:tab/>
        <w:t xml:space="preserve">                             Kielce, dnia </w:t>
      </w:r>
      <w:r>
        <w:rPr>
          <w:rFonts w:cs="Times New Roman" w:ascii="Times New Roman" w:hAnsi="Times New Roman"/>
          <w:i/>
          <w:sz w:val="24"/>
          <w:szCs w:val="24"/>
        </w:rPr>
        <w:t>7 listopad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Słowo Biskupa Kieleckiego należy odczytać  w niedzielę, 13 listopada 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Ks. Dariusz Gącik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  <w:tab/>
        <w:t xml:space="preserve">       WIKARIUSZ GRNERALNY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8:00Z</dcterms:created>
  <dc:creator>janp</dc:creator>
  <dc:description/>
  <dc:language>en-US</dc:language>
  <cp:lastModifiedBy>Ks.Michał</cp:lastModifiedBy>
  <cp:lastPrinted>2016-11-07T11:36:00Z</cp:lastPrinted>
  <dcterms:modified xsi:type="dcterms:W3CDTF">2016-11-10T13:28:00Z</dcterms:modified>
  <cp:revision>2</cp:revision>
  <dc:subject/>
  <dc:title/>
</cp:coreProperties>
</file>