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147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</w:rPr>
        <w:t xml:space="preserve">Nr </w:t>
      </w:r>
      <w:r>
        <w:rPr>
          <w:sz w:val="26"/>
          <w:szCs w:val="26"/>
        </w:rPr>
        <w:t>OA – 44/19</w:t>
        <w:tab/>
        <w:t xml:space="preserve">                                                            Kielce, </w:t>
      </w:r>
      <w:r>
        <w:rPr>
          <w:i/>
          <w:sz w:val="26"/>
          <w:szCs w:val="26"/>
        </w:rPr>
        <w:t>dnia 31 maja 2019 r</w:t>
      </w:r>
      <w:r>
        <w:rPr>
          <w:sz w:val="26"/>
          <w:szCs w:val="26"/>
        </w:rPr>
        <w:t>.</w:t>
        <w:tab/>
      </w:r>
    </w:p>
    <w:p>
      <w:pPr>
        <w:pStyle w:val="Tr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ŁOWO BISKUPA KIELECKIEGO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rodzy Diecezjanie!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m, gdzie głosi się słowo Boże, ono zawsze zwiastuje wiosnę duchowej odnowy. Takie też od zawsze było pragnienie Pana Jezusa, Dobrego Pasterza, który przyszedł, aby owce miały życie i miały je w obfitości (J 10,10).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ontemplacja Jezusa jako Dobrego Pasterza jest dla mnie zaproszeniem, abym upodobniał się do Niego, abym nigdy nie pozostawił owiec, które Pan mi powierzył bez wsparcia i słowa nadziei. Szczególnie jest to ważne dzisiaj, kiedy w Polsce,</w:t>
        <w:br/>
        <w:t xml:space="preserve">a także w naszej diecezji, przeżywamy czas zamętu, niepewności i niczym nieusprawiedliwionego zgorszenia, który rodzi szereg pytań, stawianych także przez ludzi wierzących. 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ieruję to pasterskie słowo do was, Drodzy Diecezjanie, po dniach refleksji</w:t>
        <w:br/>
        <w:t>i modlitwy; w tym dniu, w którym wspólnie wpatrujemy się w Niebo i trwamy</w:t>
        <w:br/>
        <w:t xml:space="preserve">w oczekiwaniu na umocnienie Duchem Świętym (Dz 1,8-11). 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wrócenie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ażda sytuacja trudna, jeśli zostanie w sposób odpowiedni przez nas przeżyta, jest szansą na odrodzenie i nowy początek. Przypomnijmy sobie postawę Apostołów, których serca zostały spowite mrokiem lęku, niepewności i bezradności w obliczu krzyża i haniebnej zdrady Judasza. W tej sytuacji Jezus ich nie zostawił, ale umocnił przykazaniem miłości. Po Swoim Zmartwychwstaniu przyszedł do nich, zgromadzonych w Wieczerniku, pokazał im chwalebne rany i powiedział: „Pokój Wam” (J 20,19). Uczniowie pełni radości cieszyli się obecnością Zmartwychwstałego Pana pośród nich. Po czterdziestu dniach Jezus wstępuje do nieba, a Apostołowie muszą nauczyć się na nowo przeżywać Jego obecność w swoim życiu poprzez dar Ducha Świętego, który działa w ich sercach (Dz 1,8). 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Każdy z nas przeżywa momenty cierpienia, odrzucenia i zranienia. W sposób szczególnie bolesny doświadczyły tego dzieci, które zostały wykorzystane przez kilku  księży naszej diecezji. Z pokorą proszę Was o przebaczenie. Modlę się </w:t>
      </w:r>
      <w:r>
        <w:rPr>
          <w:rFonts w:cs="Times New Roman" w:ascii="Times New Roman" w:hAnsi="Times New Roman"/>
          <w:sz w:val="26"/>
          <w:szCs w:val="26"/>
          <w:lang w:val="pt-PT"/>
        </w:rPr>
        <w:t>za Was. Dołożę</w:t>
      </w:r>
      <w:r>
        <w:rPr>
          <w:rFonts w:cs="Times New Roman" w:ascii="Times New Roman" w:hAnsi="Times New Roman"/>
          <w:sz w:val="26"/>
          <w:szCs w:val="26"/>
        </w:rPr>
        <w:t xml:space="preserve"> wszelkich starań, aby do tych już zdecydowanie podjętych kroków zgodnie</w:t>
        <w:br/>
        <w:t>z wymogami prawa kościelnego i karnego wprowadzać nowe, które będą skutecznie zapobiegać tak gorszącym sytuacjom w przyszłości.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obliczu tego ogromnego zła Pan Bóg wzywa przede wszystkim nas, duchowych przewodników, do stanięcia w Prawdzie wobec własnego życia, uznanie siebie za grzesznika, wejście na drogę nawrócenia i okazania miłosierdzia każdemu cierpiącemu człowiekowi. 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Jestem pewny, ż</w:t>
      </w:r>
      <w:r>
        <w:rPr>
          <w:rFonts w:cs="Times New Roman" w:ascii="Times New Roman" w:hAnsi="Times New Roman"/>
          <w:sz w:val="26"/>
          <w:szCs w:val="26"/>
          <w:lang w:val="de-DE"/>
        </w:rPr>
        <w:t>e Ko</w:t>
      </w:r>
      <w:r>
        <w:rPr>
          <w:rFonts w:cs="Times New Roman" w:ascii="Times New Roman" w:hAnsi="Times New Roman"/>
          <w:sz w:val="26"/>
          <w:szCs w:val="26"/>
        </w:rPr>
        <w:t>ściół Kielecki odrodzi się i umocni, jeśli jego pasterze będą wystarczająco pokorni. Dlatego nie patrzymy na siebie, ale na Jezusa Chrystusa, do którego chcemy przystąpić, jak słyszymy dzisiaj w Liście do Hebrajczyków:</w:t>
        <w:br/>
        <w:t xml:space="preserve">„z sercem prawym, z wiarą pełną, oczyszczeni na duszy od wszelkiego zła świadomego i obmyci na ciele wodą czystą” (Hbr 10,22). 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Umocnienie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Jezus przed Wniebowstąpieniem posyła swoich uczniów do wszystkich narodów (Łk 24,46). Nie zostali oni uzbrojeni w doczesną władzę, pieniądze i środki propagandy, ale w doświadczenie zmartwychwstania i w moc Ducha Świętego. Uczniowie Jezusa nie tylko głosili Dobrą Nowinę, ale także „umacniali dusze uczniów, zachęcając do wytrwania w wierze, bo przez wiele ucisków trzeba nam wejść do królestwa Bożego” (Dz 14,22). Nie ma bowiem ewangelizacji bez doświadczenia odrzucenia i upokorzenia. 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am świadomość, że dzisiaj wielu wierzących z naszej diecezji również potrzebuje umocnienia w wierze. Żyjemy bowiem w świecie, w którym podcina się fundamentalne wartości chrześcijańskie. Pragnie stworzyć się nowego człowieka, który zasiądzie na Bożym tronie i sam będzie decydował o tym, co dobre, a co zł</w:t>
      </w:r>
      <w:r>
        <w:rPr>
          <w:rFonts w:cs="Times New Roman" w:ascii="Times New Roman" w:hAnsi="Times New Roman"/>
          <w:sz w:val="26"/>
          <w:szCs w:val="26"/>
          <w:lang w:val="it-IT"/>
        </w:rPr>
        <w:t>e. Ko</w:t>
      </w:r>
      <w:r>
        <w:rPr>
          <w:rFonts w:cs="Times New Roman" w:ascii="Times New Roman" w:hAnsi="Times New Roman"/>
          <w:sz w:val="26"/>
          <w:szCs w:val="26"/>
        </w:rPr>
        <w:t>ściół, nasza wspólnota wiary, który jest nośnikiem Prawdy i  ewangelicznych wartości, przez wielu jest postrzegany jako przeszkoda, którą trzeba wyeliminować,</w:t>
        <w:br/>
        <w:t>a przynajmniej tak osłabić, aby nikt nie liczył się z Jego głosem. Miejscem szczególnej walki jest małżeństwo i rodzina - kolebka życia i miłości.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daję pytanie: Czy człowiek, który w swoim egoizmie uległ szatanowi, jest szczęśliwy? Dlaczego dzisiaj tak wiele osób jest samotnych, zagubionych, żyjących </w:t>
        <w:br/>
        <w:t>w napięciu i szukających sensu życia? Dlaczego dobra doczesne, powodzenie</w:t>
        <w:br/>
        <w:t>i życiowy komfort nie zaspokoją najgłębszych tęsknot ludzkiego serca? Odpowiedź jest jedna - brakuje Miłości. To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ośció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ma t</w:t>
      </w:r>
      <w:r>
        <w:rPr>
          <w:rFonts w:cs="Times New Roman" w:ascii="Times New Roman" w:hAnsi="Times New Roman"/>
          <w:sz w:val="26"/>
          <w:szCs w:val="26"/>
        </w:rPr>
        <w:t xml:space="preserve">ę misję wobec świata – objawić Prawdę </w:t>
        <w:br/>
        <w:t>o miłości Jezusa Chrystusa do nas grzeszników. Dlatego nie możemy milczeć i nie dostrzegać obyczajowego zła i zgorszenia, ale trzeba mieć odwagę słowem</w:t>
        <w:br/>
        <w:t xml:space="preserve">i przykładem życia świadczyć o Jezusie Chrystusie, nawet wtedy, gdy będziemy odrzuceni i wyśmiani. 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adzieja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 Wniebowstąpieniu Apostołowie „z wielką radością wrócili do Jeruzalem, gdzie stale przebywali w świątyni, wielbiąc i bł</w:t>
      </w:r>
      <w:r>
        <w:rPr>
          <w:rFonts w:cs="Times New Roman" w:ascii="Times New Roman" w:hAnsi="Times New Roman"/>
          <w:sz w:val="26"/>
          <w:szCs w:val="26"/>
          <w:lang w:val="pt-PT"/>
        </w:rPr>
        <w:t>ogos</w:t>
      </w:r>
      <w:r>
        <w:rPr>
          <w:rFonts w:cs="Times New Roman" w:ascii="Times New Roman" w:hAnsi="Times New Roman"/>
          <w:sz w:val="26"/>
          <w:szCs w:val="26"/>
        </w:rPr>
        <w:t>ławiąc Boga” (Łk 24, 53).</w:t>
        <w:br/>
        <w:t>W moim sercu jest głębokie przekonanie, że w naszym Kieleckim Kościele jest więcej dobra niż zł</w:t>
      </w:r>
      <w:r>
        <w:rPr>
          <w:rFonts w:cs="Times New Roman" w:ascii="Times New Roman" w:hAnsi="Times New Roman"/>
          <w:sz w:val="26"/>
          <w:szCs w:val="26"/>
          <w:lang w:val="it-IT"/>
        </w:rPr>
        <w:t>a.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yślę o tak wielu kapłanach, którzy z miłością i gorliwością służą swoim parafianom niosąc słowo Dobrej Nowiny, sprawując sakramenty i trudząc się nad budowaniem parafialnej wspólnoty wiary i miłości. Myślę o siostrach zakonnych, ze zgromadzeń czynnych i kontemplacyjnych, które modlą się za nas składając całopalną ofiarę ze swojego życia i niosą posługę miłosierdzia. Myślę o ojcach</w:t>
        <w:br/>
        <w:t>i matkach, którzy często w trudzie i cierpieniu, nie szczędzą wysiłków, aby swoje dzieci wychować w wierze. Mam w pamięci ludzi w podeszłych latach, którzy</w:t>
        <w:br/>
        <w:t>w cichości, samotności, często na szpitalnym łóżku, ofiarują za nas swoje cierpienie. Nie mogę nie wspomnieć także o Margaretkach i Różach Żywego Różańca, które poprzez modlitwę wspomagają i umacniają kapłanów, prosząc o ich świętość. Dziękuję i bł</w:t>
      </w:r>
      <w:r>
        <w:rPr>
          <w:rFonts w:cs="Times New Roman" w:ascii="Times New Roman" w:hAnsi="Times New Roman"/>
          <w:sz w:val="26"/>
          <w:szCs w:val="26"/>
          <w:lang w:val="pt-PT"/>
        </w:rPr>
        <w:t>ogos</w:t>
      </w:r>
      <w:r>
        <w:rPr>
          <w:rFonts w:cs="Times New Roman" w:ascii="Times New Roman" w:hAnsi="Times New Roman"/>
          <w:sz w:val="26"/>
          <w:szCs w:val="26"/>
        </w:rPr>
        <w:t>ławię Pana Boga za wszelkie dobro, które, Kochani Diecezjanie, czynicie w waszym życiu.</w:t>
      </w:r>
    </w:p>
    <w:p>
      <w:pPr>
        <w:pStyle w:val="Tr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 Wniebowstąpieniu Apostołowie razem Maryją zgromadzili się</w:t>
        <w:br/>
        <w:t>w Wieczerniku, trwając we wspólnocie i na modlitwie oczekują</w:t>
      </w:r>
      <w:r>
        <w:rPr>
          <w:rFonts w:cs="Times New Roman" w:ascii="Times New Roman" w:hAnsi="Times New Roman"/>
          <w:sz w:val="26"/>
          <w:szCs w:val="26"/>
          <w:lang w:val="de-DE"/>
        </w:rPr>
        <w:t>c Zes</w:t>
      </w:r>
      <w:r>
        <w:rPr>
          <w:rFonts w:cs="Times New Roman" w:ascii="Times New Roman" w:hAnsi="Times New Roman"/>
          <w:sz w:val="26"/>
          <w:szCs w:val="26"/>
        </w:rPr>
        <w:t>ła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nia Ducha Świętego (Dz 1,12-14). Prosimy: Duchu Święty przyjdź do każdego z nas, oświeć nas swoją łaską, obdarz nas Swoimi darami, aby nasz Kościół Kielecki, coraz bardziej żył Słowem Boga i Miłością, która jest i zwyciężyła śmierć. Am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pacing w:lineRule="auto" w:line="276"/>
        <w:ind w:left="4395" w:firstLine="708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>Wasz Biskup</w:t>
      </w:r>
    </w:p>
    <w:p>
      <w:pPr>
        <w:pStyle w:val="Normal"/>
        <w:spacing w:lineRule="auto" w:line="276"/>
        <w:ind w:left="5103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ind w:left="4395" w:firstLine="708"/>
        <w:jc w:val="both"/>
        <w:rPr>
          <w:b/>
          <w:b/>
          <w:i/>
          <w:i/>
          <w:sz w:val="26"/>
          <w:szCs w:val="26"/>
          <w:lang w:eastAsia="pl-PL"/>
        </w:rPr>
      </w:pPr>
      <w:r>
        <w:rPr>
          <w:b/>
          <w:i/>
          <w:sz w:val="26"/>
          <w:szCs w:val="26"/>
          <w:lang w:eastAsia="pl-PL"/>
        </w:rPr>
        <w:t xml:space="preserve">     † </w:t>
      </w:r>
      <w:r>
        <w:rPr>
          <w:b/>
          <w:i/>
          <w:sz w:val="26"/>
          <w:szCs w:val="26"/>
          <w:lang w:eastAsia="pl-PL"/>
        </w:rPr>
        <w:t>Jan Piotrowsk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eastAsia="pl-PL"/>
        </w:rPr>
      </w:pPr>
      <w:r>
        <w:rPr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 xml:space="preserve">Powyższe Słowo </w:t>
      </w:r>
      <w:r>
        <w:rPr>
          <w:i/>
          <w:spacing w:val="-4"/>
          <w:kern w:val="2"/>
          <w:sz w:val="26"/>
          <w:szCs w:val="26"/>
        </w:rPr>
        <w:t>należy odczytać</w:t>
      </w:r>
      <w:r>
        <w:rPr>
          <w:i/>
          <w:sz w:val="26"/>
          <w:szCs w:val="26"/>
        </w:rPr>
        <w:t xml:space="preserve"> wiernym w Uroczystość Wniebowstąpienia Pańskiego, 2 czerwca br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b/>
          <w:i/>
          <w:sz w:val="26"/>
          <w:szCs w:val="26"/>
          <w:lang w:eastAsia="pl-PL"/>
        </w:rPr>
        <w:t xml:space="preserve">   † </w:t>
      </w:r>
      <w:r>
        <w:rPr>
          <w:b/>
          <w:i/>
          <w:sz w:val="26"/>
          <w:szCs w:val="26"/>
          <w:lang w:eastAsia="pl-PL"/>
        </w:rPr>
        <w:t>Jan Piotrowski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sz w:val="26"/>
          <w:szCs w:val="26"/>
          <w:lang w:eastAsia="pl-PL"/>
        </w:rPr>
        <w:t>BISKUP KIELECKI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134" w:top="124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Notariusz</dc:creator>
  <dc:description/>
  <cp:keywords/>
  <dc:language>en-US</dc:language>
  <cp:lastModifiedBy>Michał</cp:lastModifiedBy>
  <cp:lastPrinted>2019-05-31T11:53:00Z</cp:lastPrinted>
  <dcterms:modified xsi:type="dcterms:W3CDTF">2019-05-31T20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