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06830" cy="149669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Kielce, </w:t>
      </w:r>
      <w:r>
        <w:rPr>
          <w:rFonts w:cs="Times New Roman" w:ascii="Times New Roman" w:hAnsi="Times New Roman"/>
          <w:i/>
          <w:sz w:val="26"/>
          <w:szCs w:val="26"/>
        </w:rPr>
        <w:t>dni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4 lipca 2022 r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Nr OA – 77/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SŁOWO BISKUPA KIELEC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 41.KIELECKĄ PIESZĄ PIELGRZYMKĘ NA JASNĄ GÓRĘ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 Maryją posłani w pokoju Chrystu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racia i Siostry, Czcigodni Księża!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ak co roku w wakacyjne dni lipca i sierpnia na polskie drogi i pielgrzymkowe szlaki wyruszają tysiące pielgrzymów różnego wieku oraz różnej kondycji fizycznej</w:t>
        <w:br/>
        <w:t>i duchowej. Jednak wszyscy bez wyjątku w pielgrzymowaniu do Maryi, Jasnogórskiej Pani Zawierzenia i Królowej Polski na Jasną Górę, widzą głęboki sens trudu, który jest świadectwem wiary w Jezusa Chrystusa, naszego Pana i Odkupiciela. Nikt inny bowiem, tak jak Maryja, Matka Bożego Syna, nie prowadzi ochrzczonych do źródeł łaski i z miłością udziela dobrej rady: „Uczyńcie wszystko, cokolwiek wam powie”</w:t>
        <w:br/>
        <w:t xml:space="preserve">(J 2, 5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na sama wybrała się i poszła z pośpiechem w góry do Ain Karim, gdzie</w:t>
        <w:br/>
        <w:t xml:space="preserve">w dom Elżbiety i Zachariasza wniosła tak wiele radości i pokoju. Wiedziała, że niosąc Jezusa pod swoim matczynym sercem, niesie swoim bliskim największy dar. </w:t>
      </w:r>
      <w:bookmarkStart w:id="0" w:name="W40"/>
      <w:bookmarkEnd w:id="0"/>
      <w:r>
        <w:rPr>
          <w:rFonts w:cs="Times New Roman" w:ascii="Times New Roman" w:hAnsi="Times New Roman"/>
          <w:sz w:val="26"/>
          <w:szCs w:val="26"/>
        </w:rPr>
        <w:t>Kiedy Elżbieta usłyszała pozdrowienie Maryi, poruszyło się dzieciątko w jej łonie, a Duch Święty napełnił Elżbietę. Wtedy też wydała okrzyk i powiedziała: Błogosławiona jesteś między niewiastami i błogosławiony jest owoc Twojego łona. A skądże mi to, że Matka mojego Pana przychodzi do mnie? (por. Łk 1, 41-</w:t>
      </w:r>
      <w:bookmarkStart w:id="1" w:name="W45"/>
      <w:bookmarkEnd w:id="1"/>
      <w:r>
        <w:rPr>
          <w:rStyle w:val="Werset"/>
          <w:rFonts w:cs="Times New Roman" w:ascii="Times New Roman" w:hAnsi="Times New Roman"/>
          <w:sz w:val="26"/>
          <w:szCs w:val="26"/>
        </w:rPr>
        <w:t>45). I dziś Bóg uczy nas przez Maryję, abyśmy nieśli Jezusa Chrystusa tam, gdzie On chce być w ludzkim życiu, w jego pięknych i trudnych wyzwania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rodzy Diecezjanie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ć swoim bliskim pokój i radość to nasze chrześcijańskie powołanie,</w:t>
        <w:br/>
        <w:t>a nauczycielką takich postaw i zachowań jest Maryja, Królowa pokoju. Kapitał pokoju i radości nosimy w sobie od chwili naszego chrztu św., dlatego Ojciec Święty Franciszek zachęca nas, aby łaska naszego chrztu owocowała w nas na drodze świętości. Prosi, aby wszystko było otwarte na Boga i dlatego zachęca nas do opowiadania się za Bogiem wciąż na nowo. Nie możemy się zniechęcać, ponieważ</w:t>
        <w:br/>
        <w:t xml:space="preserve">z nami jest moc Ducha Świętego do tego, by świętość była możliwa. Ona bowiem jest owocem Ducha Świętego (por. </w:t>
      </w:r>
      <w:r>
        <w:rPr>
          <w:rFonts w:cs="Times New Roman" w:ascii="Times New Roman" w:hAnsi="Times New Roman"/>
          <w:iCs/>
          <w:sz w:val="26"/>
          <w:szCs w:val="26"/>
        </w:rPr>
        <w:t>Ga</w:t>
      </w:r>
      <w:r>
        <w:rPr>
          <w:rFonts w:cs="Times New Roman" w:ascii="Times New Roman" w:hAnsi="Times New Roman"/>
          <w:sz w:val="26"/>
          <w:szCs w:val="26"/>
        </w:rPr>
        <w:t xml:space="preserve"> 5, 22-23). Kiedy nadejdą pokusy, nie dajmy się uwieść szatanowi, ale zaufajmy i powiedzmy Jezusowi Ukrzyżowanemu, że On może uczynić nas znacznie lepszymi (por. Ojciec Święty Franciszek, </w:t>
      </w:r>
      <w:r>
        <w:rPr>
          <w:rFonts w:cs="Times New Roman" w:ascii="Times New Roman" w:hAnsi="Times New Roman"/>
          <w:i/>
          <w:sz w:val="26"/>
          <w:szCs w:val="26"/>
        </w:rPr>
        <w:t>Gaudete et exsultate</w:t>
      </w:r>
      <w:r>
        <w:rPr>
          <w:rFonts w:cs="Times New Roman" w:ascii="Times New Roman" w:hAnsi="Times New Roman"/>
          <w:sz w:val="26"/>
          <w:szCs w:val="26"/>
        </w:rPr>
        <w:t>, 15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 Kościele - naszej wspólnocie wiary - On jest z nami w swoim Bożym Słowie, sakramentach, a zwłaszcza w Eucharystii. Od dnia, kiedy Eucharystia stała się dla nas pokarmem miłości, Kościół włącza nas w akt ofiarniczy Jezusa (por. Benedykt XVI, </w:t>
      </w:r>
      <w:r>
        <w:rPr>
          <w:rFonts w:cs="Times New Roman" w:ascii="Times New Roman" w:hAnsi="Times New Roman"/>
          <w:i/>
          <w:sz w:val="26"/>
          <w:szCs w:val="26"/>
        </w:rPr>
        <w:t>Deus Caritas est</w:t>
      </w:r>
      <w:r>
        <w:rPr>
          <w:rFonts w:cs="Times New Roman" w:ascii="Times New Roman" w:hAnsi="Times New Roman"/>
          <w:sz w:val="26"/>
          <w:szCs w:val="26"/>
        </w:rPr>
        <w:t>, 13). Zgodnie ze swoją obietnicą Jezus Chrystus jest z nami</w:t>
        <w:br/>
        <w:t>aż do skończenia świata (por. Mt 28, 20), a ta obecność ukryta jest w Jego sakramentalnej obecności. Bóg w Jezusie Chrystusie nie męczy się naszą obecnością</w:t>
        <w:br/>
        <w:t>i jak wierny i niestrudzony Pielgrzym wędruje z nami, i zawsze jest tam, gdzie jest obecny Kośció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Eucharystii rodzi się dar pokoju, który jest pierwszym darem Jezusa zmartwychwstałego. „Pokój wam”. Takie orędzie usłyszeli apostołowie zgromadzeni w Wieczerniku w Niedzielę zmartwychwstania Pańskiego, które jednocześnie napełniło ich radością (J 19, 20-21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Zacni Pielgrzymi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 pielgrzymkowy szlak nie wyruszamy uzbrojeni w ludzką strategię, ale kierowani łaską wiary i szczerym pragnieniem jej umocnienia idziemy </w:t>
      </w:r>
      <w:r>
        <w:rPr>
          <w:rFonts w:cs="Times New Roman" w:ascii="Times New Roman" w:hAnsi="Times New Roman"/>
          <w:i/>
          <w:sz w:val="26"/>
          <w:szCs w:val="26"/>
        </w:rPr>
        <w:t>z Maryją posłani w pokoju Chrystusa</w:t>
      </w:r>
      <w:r>
        <w:rPr>
          <w:rFonts w:cs="Times New Roman" w:ascii="Times New Roman" w:hAnsi="Times New Roman"/>
          <w:sz w:val="26"/>
          <w:szCs w:val="26"/>
        </w:rPr>
        <w:t xml:space="preserve">. Dziś w obliczu wojny w Ukrainie rozumiemy lepiej, czym jest pokój, od którego zależy ludzkie szczęście i powodzenie, a jego brak rodzi tak wiele bolesnych i dramatycznych następstw. Jako pielgrzymi Kościoła kieleckiego wyruszymy z Wiślicy na szlak 41. Kieleckiej Pieszej Pielgrzymki na Jasną Górę, aby świadectwem wiary, trudu i modlitwy przedstawić Jasnogórskiej Pani intencje naszej diecezji, jej rodzin i małżeństw, dzieci i młodzieży, chorych i cierpiących, a także prosić o zgodę i pojednanie w środowiskach życia sąsiedzkiego, społecznego </w:t>
        <w:br/>
        <w:t>i sprawujących władzę. Osobiście pokornie proszę was o modlitwę w intencji nowych powołań kapłańskich, zakonnych i misyjnych, o świętość naszych kapłanów, ich gorliwą posługę i wzajemny szacunek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sierpniu na pielgrzymkowy szlak wyruszy 10.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Jubileuszowa Rowerowa Pielgrzymka Diecezji Kieleckiej na Jasną Górę, która pod hasłem: </w:t>
      </w:r>
      <w:r>
        <w:rPr>
          <w:rStyle w:val="StrongEmphasis"/>
          <w:rFonts w:cs="Times New Roman" w:ascii="Times New Roman" w:hAnsi="Times New Roman"/>
          <w:b w:val="false"/>
          <w:i/>
          <w:sz w:val="26"/>
          <w:szCs w:val="26"/>
        </w:rPr>
        <w:t>Z Maryją posłani</w:t>
        <w:br/>
        <w:t>w pokoju Chrystusa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rozpocznie się 17 sierpnia br. przy kościele św. Maksymiliana Kolbego w Kielcach. Naszego pielgrzymowania dopełnią: Diecezjalne Spotkanie Młodzieży w Sanktuarium bł. Karoliny w Zabawie 27 sierpnia oraz 5. Diecezjalna Pielgrzymka do Uśmiechniętej Madonny w Wiślicy w dniu 8 września br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iech przemożne wstawiennictwo Maryi, którego przywołujemy</w:t>
        <w:br/>
        <w:t>w sanktuariach naszej diecezji, a szczególnie Królowej Rodzin oraz św. Józefa</w:t>
        <w:br/>
        <w:t xml:space="preserve">i naszych świętych patronów, wyprosi nam obfitość łask, bezpieczne pielgrzymowanie, a nade wszystko Boże błogosławieństwo dla pielgrzymów oraz jej duchowych uczestników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Z darem pasterskiego błogosławieństwa i modlitwy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Wasz Biskup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†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Jan Piotrowski</w:t>
      </w:r>
    </w:p>
    <w:p>
      <w:pPr>
        <w:pStyle w:val="Normal"/>
        <w:spacing w:lineRule="auto" w:line="360" w:before="0" w:after="0"/>
        <w:ind w:left="5664" w:hanging="566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566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56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56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KURIA DIECEZJALN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W KIEL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owyższe Słowo Biskupa Kieleckiego należy podać wiernym w niedzielę,</w:t>
        <w:br/>
        <w:t xml:space="preserve"> 10 lub 17 lipca br.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†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Marian Florczyk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/>
          <w:sz w:val="26"/>
          <w:szCs w:val="26"/>
        </w:rPr>
        <w:t>WIKARIUSZ GENERALNY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6"/>
        <w:szCs w:val="26"/>
      </w:rPr>
    </w:pPr>
    <w:r>
      <w:rPr/>
      <w:t>-</w:t>
    </w: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6"/>
        <w:szCs w:val="26"/>
      </w:rPr>
      <w:t>-</w:t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erset">
    <w:name w:val="werse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16:00Z</dcterms:created>
  <dc:creator>janp</dc:creator>
  <dc:description/>
  <dc:language>en-US</dc:language>
  <cp:lastModifiedBy>Michał Haśnik</cp:lastModifiedBy>
  <dcterms:modified xsi:type="dcterms:W3CDTF">2022-07-04T10:16:00Z</dcterms:modified>
  <cp:revision>2</cp:revision>
  <dc:subject/>
  <dc:title/>
</cp:coreProperties>
</file>