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766570" cy="189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ŁOWO BISKUPA KIELECKIEGO JANA PIOTROWSKI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 I NIEDZIELĘ ADWENTU 201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Pierwsza Niedziela Adwentu w życiu Kościoła jest jak wielka brama, która otwiera bogaty czas łaski, którego drogami są: kolejny rok duszpasterski przeżywany pod hasłem „Nowe życie w Chrystusie” oraz Święty Rok Miłosierdzia ogłoszony przez Ojca Świętego Franciszka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owe życie w Chrystusie jest udziałem wszystkich ochrzczonych i każdego </w:t>
        <w:br/>
        <w:t xml:space="preserve">z nas z osobna, którzyśmy podczas chrztu świętego przyjęli Boży dar konsekracji </w:t>
        <w:br/>
        <w:t>w imię Trójcy Świętej.  Mamy więc sposobność, aby przypomnieć sobie, że chrzest św. jest fundamentem całego życia chrześcijańskiego, bramą życia w Duchu oraz umożliwia nam dostęp do innych sakramentów. Przez chrzest zostajemy wyzwoleni od grzechu i odrodzeni, jako synowie Boży; stajemy się członkami Chrystusa oraz zostajemy wszczepieni w Kościół i jego posłannictwo (</w:t>
      </w:r>
      <w:r>
        <w:rPr>
          <w:rFonts w:cs="Times New Roman" w:ascii="Times New Roman" w:hAnsi="Times New Roman"/>
          <w:i/>
          <w:sz w:val="26"/>
          <w:szCs w:val="26"/>
        </w:rPr>
        <w:t>Katechizm Kościoła Katolickiego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213). Łaska wiary, która jak dorodny kłos wyrasta z chrztu świętego, czyni nas uczniami i zarazem misjonarzami Jezusa Chrystusa, a tym samym świadkami Jego odkupieńczej miłości w świecie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Jako wspólnota Kościoła w Polsce, odwołujemy się do historycznych wydarzeń chrzcielnych, które miały miejsce w Wiślicy (w 880 r.) oraz do chrztu Mieszka (w 996 r.). Miniona przeszłość i rocznice, jakie ona przywołuje, mają sens jeśli są odczytywane w kluczu teraźniejszości. A teraźniejszość głosem Apostoła Narodów - św. Pawła - wzywa nas do uświęcenia, które nie jest niczym innym jak obecnością Boga w naszym życiu i ciągłą gotowością na Jego przyjęcie (1Tes 5,23-24). Zaufajmy więc Bogu wiedząc, że nadchodzą dni duchowej pomyślności (Jr 33,14), w czasie których Bóg pragnie poprowadzić nas drogami radości, z właściwą sobie sprawiedliwością i miłosierdziem (Ba 5,9). Bóg będąc obecny w naszym życiu odnowi i umocni naszą miłość (So 3,17), a wraz z nią wprowadzi w nasze życie upragniony pokój i pojednanie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Nowe życie w Chrystusie, zanurzone w źródle miłosierdzia, jest gwarantem ludzkiego szczęścia. „Miłosierdzie - pisze Ojciec Święty Franciszek - to droga, która łączy Boga z człowiekiem, ponieważ otwiera serce na nadzieję bycia kochanym na zawsze, pomimo ograniczeń naszego grzechu” (</w:t>
      </w:r>
      <w:r>
        <w:rPr>
          <w:rFonts w:cs="Times New Roman" w:ascii="Times New Roman" w:hAnsi="Times New Roman"/>
          <w:i/>
          <w:sz w:val="26"/>
          <w:szCs w:val="26"/>
        </w:rPr>
        <w:t>Misericordiae vultus</w:t>
      </w:r>
      <w:r>
        <w:rPr>
          <w:rFonts w:cs="Times New Roman" w:ascii="Times New Roman" w:hAnsi="Times New Roman"/>
          <w:sz w:val="26"/>
          <w:szCs w:val="26"/>
        </w:rPr>
        <w:t xml:space="preserve">, 2). Niech zatem Brama Miłosierdzia, którą w III Niedzielę Adwentu otworzymy w Katedrze Kieleckiej oraz w Bazylikach Mniejszych naszej diecezji, będzie znakiem, że Bóg jest bogaty </w:t>
        <w:br/>
        <w:t xml:space="preserve">w miłosierdzie i oczekuje nas w kościołach jubileuszowych, z darem sakramentalnego przebaczenia i łaskami odpustu, ze swoim Słowem i Eucharystią. Niech nasze życie rodzinne, małżeńskie, kapłańskie i społeczne obfituje w nowy styl, którego perłami będą uczynki miłosierdzia, jako ozdoba dojrzałej wiary i życia w Chrystusie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racia i siostry! Miłosierdzie Boga jest Jego odpowiedzialnością za nas i my jesteśmy wezwani, aby być miłosiernymi jedni wobec drugich (MV 9). Wraz </w:t>
        <w:br/>
        <w:t>z Maryją, Matką Miłosierdzia, proszę i modlę się razem z wami i za was, aby miłosierdzie Boże leczyło nasze życiowe rany i czyniło nas coraz piękniejszymi dziećmi Boga, naszego miłosiernego Ojca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 darem pasterskiego błogosławieństwa 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Wasz Biskup 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†</w:t>
      </w:r>
      <w:r>
        <w:rPr>
          <w:rFonts w:cs="Calibri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Jan Piotrowsk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KURIA DIECEZJANA</w:t>
      </w:r>
      <w:r>
        <w:rPr>
          <w:rFonts w:cs="Times New Roman" w:ascii="Times New Roman" w:hAnsi="Times New Roman"/>
          <w:sz w:val="25"/>
          <w:szCs w:val="25"/>
        </w:rPr>
        <w:t xml:space="preserve">         </w:t>
        <w:tab/>
        <w:tab/>
        <w:tab/>
        <w:t xml:space="preserve">            Kielce, </w:t>
      </w:r>
      <w:r>
        <w:rPr>
          <w:rFonts w:cs="Times New Roman" w:ascii="Times New Roman" w:hAnsi="Times New Roman"/>
          <w:i/>
          <w:sz w:val="25"/>
          <w:szCs w:val="25"/>
        </w:rPr>
        <w:t>dnia 27 listopada 2015 r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</w:t>
      </w:r>
      <w:r>
        <w:rPr>
          <w:rFonts w:cs="Times New Roman" w:ascii="Times New Roman" w:hAnsi="Times New Roman"/>
          <w:b/>
          <w:sz w:val="25"/>
          <w:szCs w:val="25"/>
        </w:rPr>
        <w:t>W KIELCA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A - 105 /15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Słowo Biskupa Kieleckiego należy odczytać w I Niedzielę Adwentu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dnia 29 listopada 2015 r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Ks. Dariusz Gącik</w:t>
      </w:r>
    </w:p>
    <w:p>
      <w:pPr>
        <w:pStyle w:val="Normal"/>
        <w:spacing w:lineRule="auto" w:line="276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  </w:t>
      </w:r>
      <w:r>
        <w:rPr>
          <w:rFonts w:cs="Times New Roman" w:ascii="Times New Roman" w:hAnsi="Times New Roman"/>
          <w:i/>
          <w:sz w:val="25"/>
          <w:szCs w:val="25"/>
        </w:rPr>
        <w:t>WIKARIUSZ GENERALNY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8:19:00Z</dcterms:created>
  <dc:creator>janp</dc:creator>
  <dc:description/>
  <dc:language>en-US</dc:language>
  <cp:lastModifiedBy>Ks.Michał</cp:lastModifiedBy>
  <cp:lastPrinted>2015-11-27T10:17:00Z</cp:lastPrinted>
  <dcterms:modified xsi:type="dcterms:W3CDTF">2015-11-27T18:19:00Z</dcterms:modified>
  <cp:revision>2</cp:revision>
  <dc:subject/>
  <dc:title/>
</cp:coreProperties>
</file>