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Kielce, </w:t>
      </w:r>
      <w:r>
        <w:rPr>
          <w:rFonts w:cs="Times New Roman" w:ascii="Times New Roman" w:hAnsi="Times New Roman"/>
          <w:i/>
          <w:sz w:val="28"/>
          <w:szCs w:val="28"/>
        </w:rPr>
        <w:t>d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3 kwietnia 2020 r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 uroczystość św. Wojciecha b. 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M3949222749356562488p3"/>
        <w:rPr>
          <w:sz w:val="28"/>
          <w:szCs w:val="28"/>
        </w:rPr>
      </w:pPr>
      <w:r>
        <w:rPr>
          <w:rStyle w:val="M3949222749356562488s1"/>
          <w:b/>
          <w:sz w:val="28"/>
          <w:szCs w:val="28"/>
        </w:rPr>
        <w:t>Nr</w:t>
      </w:r>
      <w:r>
        <w:rPr>
          <w:rStyle w:val="M3949222749356562488s1"/>
          <w:sz w:val="28"/>
          <w:szCs w:val="28"/>
        </w:rPr>
        <w:t xml:space="preserve"> OA – 56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0840</wp:posOffset>
            </wp:positionH>
            <wp:positionV relativeFrom="margin">
              <wp:posOffset>-621030</wp:posOffset>
            </wp:positionV>
            <wp:extent cx="1476375" cy="1687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SŁOWO BISKUPA KIELECKIEGO NA ROZPOCZĘCIE </w:t>
        <w:br/>
        <w:t xml:space="preserve">JUBILEUSZU 850-LECIA KONSEKRACJI KOLEGIATY KIELECKIEJ, </w:t>
        <w:br/>
        <w:t xml:space="preserve">DZIŚ KATEDRY I BAZYLIKI MNIEJSZEJ </w:t>
        <w:br/>
        <w:t>PW. WNIEBOWZIĘCIA NM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rodzy Diecezjanie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łoszenie Ewangelii – Dobrej Nowiny o Jezusie Chrystusie Odkupicielu człowieka – zaowocowało chrztem świętym naszych praojców na ziemiach prastarej Polski. Kolejnym owocem misji ewangelizacyjnej było utworzenie pierwszych diecezji Kościoła w Polsce, począwszy od Poznania, Gniezna, poprzez Kołobrzeg aż do Wrocławia i Krakow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bogate dziedzictwo wiary Kościoła krakowskiego – jego licznych miejsc kultu, kościołów i klasztorów oraz plejady Świętych i Błogosławionych – od roku 1171 wpisuje się historia kolegiaty kieleckiej dedykowanej Wniebowzięciu Najświętszej Maryi Panny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Na tę ziemię – jak głosił św. Jan Paweł II podczas Mszy świętej</w:t>
        <w:br/>
        <w:t xml:space="preserve">w Masłowie – chrześcijaństwo przyszło bardzo wcześnie. W prastarej Wiślicy książę Wiślan przyjął chrzest już w IX wieku. Ta ziemia została zaszczycona relikwią Krzyża Chrystusowego już za czasów Bolesława Chrobrego. Krzyż jest Wam drogi. O ten krzyż walczyliście przez lata. Czyniliście wszystko, aby był on obecny w Waszych domach, szkołach i zakładach pracy, aby był obecny przede wszystkim w Waszych sercach (…). Dokonałem koronacji od wieków czczonego obrazu Matki Bożej Łaskawej w katedrze kieleckiej. Owa koronacja przypada dokładnie w 820. rocznicę konsekracji Waszej katedry. </w:t>
        <w:br/>
        <w:t xml:space="preserve">W macierzyńskie dłonie Matki Bożej Łaskawej oddaję tę ziemię i jej mieszkańców” (Ojciec Święty Jan Paweł II, </w:t>
      </w:r>
      <w:r>
        <w:rPr>
          <w:rFonts w:cs="Times New Roman" w:ascii="Times New Roman" w:hAnsi="Times New Roman"/>
          <w:bCs/>
          <w:i/>
          <w:sz w:val="28"/>
          <w:szCs w:val="28"/>
          <w:lang w:eastAsia="pl-PL"/>
        </w:rPr>
        <w:t>Homilia w czasie Mszy świętej odprawionej na lotnisku w Masłowie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, 3 czerwca 1991 r.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Bracia i Siostry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Wyjątkowa historia kolegiaty kieleckiej, która została konsekrowana przez biskupa krakowskiego Gedko w 1171 r., z jednej strony pozwala nam sięgać do odległej przeszłości, a z drugiej strony jest nam niezwykle bliska dzięki osobie Jezusa Chrystusa, </w:t>
      </w:r>
      <w:r>
        <w:rPr>
          <w:rStyle w:val="Werset"/>
          <w:rFonts w:cs="Times New Roman" w:ascii="Times New Roman" w:hAnsi="Times New Roman"/>
          <w:sz w:val="28"/>
          <w:szCs w:val="28"/>
        </w:rPr>
        <w:t xml:space="preserve">bowiem to On jest jedynym Odkupicielem człowieka – </w:t>
      </w:r>
      <w:r>
        <w:rPr>
          <w:rFonts w:cs="Times New Roman" w:ascii="Times New Roman" w:hAnsi="Times New Roman"/>
          <w:i/>
          <w:sz w:val="28"/>
          <w:szCs w:val="28"/>
        </w:rPr>
        <w:t>Jezus Chryst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wczoraj i dziś, jest ten sam także na wieki</w:t>
      </w:r>
      <w:r>
        <w:rPr>
          <w:rFonts w:cs="Times New Roman" w:ascii="Times New Roman" w:hAnsi="Times New Roman"/>
          <w:sz w:val="28"/>
          <w:szCs w:val="28"/>
        </w:rPr>
        <w:t xml:space="preserve"> (por. Hbr 13,8). Od 850 lat, poprzez wiele dziejowych doświadczeń, pięknych </w:t>
        <w:br/>
        <w:t xml:space="preserve">i chwalebnych, dramatycznych i upokarzających, kościół na wzgórzu katedralnym zawsze był niczym latarnia morska, wskazująca wszystkim wierzącym, jak bezpieczne dopłynąć do brzegu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rócz swojej historycznej i kulturowej bezcennej wartości skarbem kolegiaty były pokolenia kielczan i wiernych diecezji kieleckiej, którzy nie dali się uwieść różnym i obcym naukom, wzmacniali bowiem swoje serce łaską sakramentów świętych, przykazaniami Bożymi i objawionym Słowem Bożym (por. Hbr 13,9). Dlatego dziś, i przez kolejne miesiące rozpoczynającego się jubileuszu, możemy za Wincentym z Kielc wyśpiewać staropolski hymn „Gaude Mater Polonia” – </w:t>
      </w:r>
      <w:r>
        <w:rPr>
          <w:rFonts w:cs="Times New Roman" w:ascii="Times New Roman" w:hAnsi="Times New Roman"/>
          <w:i/>
          <w:sz w:val="28"/>
          <w:szCs w:val="28"/>
        </w:rPr>
        <w:t xml:space="preserve">Ciesz się, Matko Polsko! </w:t>
      </w:r>
      <w:r>
        <w:rPr>
          <w:rFonts w:cs="Times New Roman" w:ascii="Times New Roman" w:hAnsi="Times New Roman"/>
          <w:sz w:val="28"/>
          <w:szCs w:val="28"/>
        </w:rPr>
        <w:t xml:space="preserve">Jego najstarszy zapis, umieszczony </w:t>
        <w:br/>
        <w:t xml:space="preserve">w zabytkowym „Antyfonarzu Kolegiaty Kieleckiej”, przechowywany jest </w:t>
        <w:br/>
        <w:t>w skarbcu katedralny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i Drodzy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 wszystkich ochrzczonych i praktykujących wiernych każda świątynia jest miejscem nowego życia, a często także miejscem nawrócenia i duchowego ratunku, gdzie człowiek – oszpecony grzechem – przez sakramentalne pojednanie otrzymuje w darze Ducha Świętego (por. Dz 2,14-41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jrzewanie w wierze dawnych i obecnych pokoleń wiernych parafii katedralnej i naszej diecezji kieleckiej dokonuje się w tych duszach, które wyzbywają się zabójczej pychy oraz zimnego egoizmu, a Jezusowi, Dobremu Pasterzowi, pozwalają się prowadzić lepszymi i bezpiecznymi ścieżkami życia (por. Ps 23,6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d zawsze wzorem postępowania jest Maryja Wniebowzięta, patronka tej czcigodnej świątyni. Jej „Fiat”, wypowiedziane w Nazarecie, otwarło Ją na działanie Ducha Świętego i na pełnienie woli Bożej (por. Łk 1,34-38), natomiast przyjęcie pod krzyżem macierzyńskiej troski o wspólnotę uczniów Jezusa Chrystusa (por. J 19,25-27) sprawiło, że jest obecna w Kościele od czasów Wieczernika aż po dzień dzisiejszy. „Wszyscy oni trwali jednomyślnie na modlitwie razem z niewiastami, Maryją, Matką Jezusa, i braćmi Jego” </w:t>
        <w:br/>
        <w:t>(Dz 1,14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ecność od ok. 1600 roku Niepokalanej i Wniebowziętej w cudownym obrazie Matki Bożej Łaskawej Kieleckiej – uroczyście ukoronowanym </w:t>
        <w:br/>
        <w:t xml:space="preserve">3 czerwca 1991 r. przez Ojca Świętego Jana Pawła II – i ogłoszenie Jej patronką naszego miasta, to wielkie zobowiązanie. Na nowo i z wielką uwagą należy się nam wsłuchać w Jej radę z Kany Galilejskiej: „Zróbcie wszystko, cokolwiek wam powie [mój Syn]” (J 2,5). Słuchali jej wierni i pielgrzymi, kapłani </w:t>
        <w:br/>
        <w:t xml:space="preserve">i biskupi, dzieci i młodzież. Owocem tego słuchania były dobre małżeństwa </w:t>
        <w:br/>
        <w:t>i rodziny, uczciwi mieszkańcy naszego miasta i jego bohaterowie, błogosławieni kapłani i słudzy Boży. To się podoba Bogu – jak uczył św. Piotr – jeśli naśladując Dobrego Pasterza, dobrze czynicie. Do tego bowiem jesteście powołani (…) Chrystus pozostawił wam wzór, abyście szli za Nim Jego śladami (por. 1 P 2,21-22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chani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zpoczynając ten wyjątkowy jubileusz 850-lecia konsekracji katedry kieleckiej nie myślimy tylko o murach i bogatej historii tej wiekowej świątyni, ale nade wszystko o dobrach duchowych, jakie stały się udziałem kielczan </w:t>
        <w:br/>
        <w:t xml:space="preserve">i wiernych naszej diecezji oraz Ziemi Świętokrzyskiej. Bądźmy uczestnikami tych duchowych dóbr poprzez modlitwę i życie sakramentalne, a tam, gdzie potrzeba nawrócenia, nie wzbraniajmy się przed przyjęciem ofiarowanej nam łaski. Zaufajmy Jezusowi, który przyszedł i jest z nami jedynie po to, abyśmy mieli życie i mieli je w obfitości (por. J 10,10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iech nasze powierzenie się Maryi Wniebowziętej, Łaskawej Pani Kieleckiej, oraz dar odpustu zupełnego przydzielony przez Stolicę Apostolską na czas jubileuszu, umacnia naszą wiarę, ożywia nadzieję i pozwoli nasycać miłością nasze codzienne życie współczesnych świadków Jezusa Chrystusa </w:t>
        <w:br/>
        <w:t>i wiernych dzieci Kościoła. Amen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arem modlitwy i pasterskiego błogosławieństw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Wasz Biskup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Jan Piotrowsk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ISKUP KIELEC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URIA DIECEZJALNA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Kielce, </w:t>
      </w:r>
      <w:r>
        <w:rPr>
          <w:rFonts w:cs="Times New Roman" w:ascii="Times New Roman" w:hAnsi="Times New Roman"/>
          <w:i/>
          <w:sz w:val="28"/>
          <w:szCs w:val="28"/>
        </w:rPr>
        <w:t>dnia 23 kwietnia 2020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W KIELC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Powyższe Słowo Biskupa Kieleckiego należy podać wiernym w niedzielę, </w:t>
        <w:br/>
        <w:t>3 maja 2020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/-/ Ks. Dariusz Gąc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    WIKARIUSZ GENERALNY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Calibri Light;Arial"/>
      <w:color w:val="1F4D78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 Light;Arial" w:hAnsi="Calibri Light;Arial" w:cs="Times New Roman"/>
      <w:color w:val="1F4D78"/>
      <w:sz w:val="24"/>
      <w:szCs w:val="24"/>
    </w:rPr>
  </w:style>
  <w:style w:type="character" w:styleId="Werset">
    <w:name w:val="werset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M3949222749356562488s1">
    <w:name w:val="m_-3949222749356562488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3949222749356562488p3">
    <w:name w:val="m_-3949222749356562488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1:00Z</dcterms:created>
  <dc:creator>janp</dc:creator>
  <dc:description/>
  <dc:language>en-US</dc:language>
  <cp:lastModifiedBy>Michał</cp:lastModifiedBy>
  <cp:lastPrinted>2020-04-23T11:49:00Z</cp:lastPrinted>
  <dcterms:modified xsi:type="dcterms:W3CDTF">2020-04-28T14:21:00Z</dcterms:modified>
  <cp:revision>2</cp:revision>
  <dc:subject/>
  <dc:title/>
</cp:coreProperties>
</file>