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pl-PL"/>
        </w:rPr>
      </w:pPr>
      <w:r>
        <w:rPr>
          <w:rFonts w:cs="Times New Roman" w:ascii="Times New Roman" w:hAnsi="Times New Roman"/>
          <w:sz w:val="26"/>
          <w:szCs w:val="2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214630</wp:posOffset>
            </wp:positionV>
            <wp:extent cx="1557020" cy="1774190"/>
            <wp:effectExtent l="0" t="0" r="0" b="0"/>
            <wp:wrapTight wrapText="bothSides">
              <wp:wrapPolygon edited="0">
                <wp:start x="-105" y="0"/>
                <wp:lineTo x="-105" y="21504"/>
                <wp:lineTo x="21600" y="2150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Kielce, </w:t>
      </w:r>
      <w:r>
        <w:rPr>
          <w:rFonts w:cs="Times New Roman" w:ascii="Times New Roman" w:hAnsi="Times New Roman"/>
          <w:i/>
          <w:sz w:val="26"/>
          <w:szCs w:val="26"/>
          <w:lang w:eastAsia="pl-PL"/>
        </w:rPr>
        <w:t>dnia 10 marca 2021 r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OA – 31/2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ŁOWO BISKUPA KIELECKIEGO DO WIER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odzy Diecezjanie!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Upłynęło już trochę czasu od dnia, kiedy w uroczystość Matki Bożej Niepokalanie Poczętej 8 grudnia 2020 r. Ojciec Święty Franciszek ogłosił specjalny „Rok św. Józefa”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z okazji 150. rocznicy ustanowienia Opiekuna Jezusa Patronem Kościoła powszechnego, który zakończy się 8 grudnia 2021 r. Jednocześnie wiernym Kościoła katolickiego podarował piękną duchowo i bogatą teologicznie lekturę, jaką jest List Apostolski „Patris corde” (</w:t>
      </w:r>
      <w:r>
        <w:rPr>
          <w:rStyle w:val="StrongEmphasis"/>
          <w:b w:val="false"/>
          <w:i/>
          <w:sz w:val="26"/>
          <w:szCs w:val="26"/>
        </w:rPr>
        <w:t>Ojcowskim sercem</w:t>
      </w:r>
      <w:r>
        <w:rPr>
          <w:rStyle w:val="StrongEmphasis"/>
          <w:b w:val="false"/>
          <w:sz w:val="26"/>
          <w:szCs w:val="26"/>
        </w:rPr>
        <w:t xml:space="preserve">). Tym samym Papież wskazał nam św. Józefa - męża sprawiedliwego - jako wzór do naśladowania, ale także jako przemożnego Orędownika u Boga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Już w czasach Starego Przymierza inny Józef, umiłowany syn Jakuba, został sprzedany kupcom przez swoich własnych braci jako niewolnik i zabrany do Egiptu, gdzie bez wątpienia jego życiem pokierowała Boża opatrzność. Tam, gdzie miał być niewolnikiem, osiągnął wielkie zaszczyty i urzędy, a dla Egipcjan w czasie klęski nieurodzaju i głodu stał się ich jedynym wybawcą. Wtedy nawet sam faraon mówił swoim poddanym: „Idźcie do Józefa” (por. Wj 41, 55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Minęły czasy faraonów, nadeszły nowe cywilizacje, a imię Józefa wciąż żyje</w:t>
        <w:br/>
        <w:t>w osobie małżonka Maryi, Matki Jezusa Chrystusa. Jego imieniem na Chrzcie św. obdarowano tak wielu polskich mężczyzn: ojców, małżonków, synów, wnuków</w:t>
        <w:br/>
        <w:t>i dziadków. Temu świętemu dedykowano liczne pieśni i utwory poetyckie, jego imię na całym świecie noszą kościoły i kaplice, szkoły oraz uniwersytety. Piękna Litania do św. Józefa to wciąż aktualna skarbnica przymiotów, które powinny być ozdobą życia, charakteru i postępowania każdego chrześcijańskiego mężczyzny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sz w:val="26"/>
          <w:szCs w:val="26"/>
        </w:rPr>
        <w:t>Bracia i siostry!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akiego św. Józefa, cieślę z Nazaretu, który dopiero co poślubił Maryję (por. Łk 1, 27), Bóg powołał, aby był opiekunem Jezusa, Syna Bożego (por. Mt 2, 18-24). Tym samym wprowadził go Bóg w wielką tajemnicę wiary tylko dlatego, że znał prawość jego serca i umysłu oraz otwarcie na działanie Bożej łaski. Bóg, który jest miłością, nie mógł Józefowi wyrządzić żadnej krzywdy, ale usposobił jego serce, aby w zaufaniu Bogu odczytywał zamiary wobec swojej skromnej osoby. To Józefowe powołanie pomaga nam zrozumieć Ojciec Święty Franciszek słowami Listu Apostolskiego, w którym czytamy: „</w:t>
      </w:r>
      <w:r>
        <w:rPr>
          <w:sz w:val="26"/>
          <w:szCs w:val="26"/>
        </w:rPr>
        <w:t>Wiele razy zachodzą w naszym życiu wydarzenia, których znaczenia nie rozumiemy. Naszą pierwszą reakcją jest często rozczarowanie</w:t>
        <w:br/>
        <w:t>i bunt. Józef odkłada na bok swoje rozumowanie, aby uczynić miejsce dla tego, co się dzieje, choć może mu się to zdawać tajemnicze, akceptuje, bierze za to odpowiedzialność i godzi się ze swoją historią. Jeśli nie pogodzimy się z naszą historią, nie będziemy w stanie uczynić żadnego następnego kroku, ponieważ zawsze pozostaniemy zakładnikami naszych oczekiwań i wynikających z nich rozczarowań” (</w:t>
      </w:r>
      <w:r>
        <w:rPr>
          <w:i/>
          <w:sz w:val="26"/>
          <w:szCs w:val="26"/>
        </w:rPr>
        <w:t>Patris corde</w:t>
      </w:r>
      <w:r>
        <w:rPr>
          <w:sz w:val="26"/>
          <w:szCs w:val="26"/>
        </w:rPr>
        <w:t>, 4). Te papieskie słowa zachęcają i nas, abyśmy w wielkopostnym czasie nawrócenia i przemiany usłyszeli Boży głos, który zaprasza nas do zrozumienia naszej własnej historii, nawet tej najbardziej skomplikowanej i beznadziejnej, która nigdy taką nie jest dla Boga, Ojca pełnego miłosierdzia.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dzy wierni!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Jeszcze do niedawna rodzina była czymś niekwestionowanym, gdzie małżonkowie - mężczyzna i kobieta - w obszarach swoich własnych kultur, religii</w:t>
        <w:br/>
        <w:t>i obyczajów wybierali wspólną życiową drogę. Ich dar macierzyństwa i ojcostwa owocował wydaniem potomstwa, a w konsekwencji rodzicielstwem wobec dzieci, synów i córek. Dla rodzin chrześcijańskich kolejnym wyzwaniem było dobro duchowe związane z chrztem dzieci, religijne wychowanie do wiary w domu</w:t>
      </w:r>
      <w:bookmarkStart w:id="0" w:name="_GoBack"/>
      <w:bookmarkEnd w:id="0"/>
      <w:r>
        <w:rPr>
          <w:sz w:val="26"/>
          <w:szCs w:val="26"/>
        </w:rPr>
        <w:t xml:space="preserve"> rodzinnym, a więc modlitwa, posłanie na katechezę, wspólne uczestnictwo w niedzielnej Mszy św.</w:t>
        <w:br/>
        <w:t xml:space="preserve">i zwykle uroczysta droga do sakramentów: Komunii św. i Bierzmowania. </w:t>
      </w:r>
    </w:p>
    <w:p>
      <w:pPr>
        <w:pStyle w:val="NormalnyWeb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Rodzina - jak uczył św. Jan Paweł II - bierze początek w miłości, jaką Stwórca ogarnia stworzony świat, co wyraziło się już „na początku”, w Księdze Rodzaju, a co w słowach Chrystusa znalazło potwierdzenie: „Tak [...] Bóg umiłował świat, że Syna swego Jednorodzonego dał” (</w:t>
      </w:r>
      <w:r>
        <w:rPr>
          <w:iCs/>
          <w:sz w:val="26"/>
          <w:szCs w:val="26"/>
        </w:rPr>
        <w:t>J 3, 16</w:t>
      </w:r>
      <w:r>
        <w:rPr>
          <w:sz w:val="26"/>
          <w:szCs w:val="26"/>
        </w:rPr>
        <w:t xml:space="preserve">). To Jezus Chrystus, Syn Boży, </w:t>
      </w:r>
      <w:r>
        <w:rPr>
          <w:iCs/>
          <w:sz w:val="26"/>
          <w:szCs w:val="26"/>
        </w:rPr>
        <w:t xml:space="preserve">wszedł w dzieje ludzi poprzez rodzinę, a </w:t>
      </w:r>
      <w:r>
        <w:rPr>
          <w:sz w:val="26"/>
          <w:szCs w:val="26"/>
        </w:rPr>
        <w:t>przez wcielenie swoje zjednoczył się z każdym człowiekiem. Ludzkimi rękoma pracował, [...] ludzkim sercem kochał, urodzony z Maryi Dziewicy, stał się prawdziwie jednym z nas, we wszystkim do nas podobny oprócz grzechu. Objawił się rodzinie i poprzez rodzinę, w której zechciał narodzić się, by wzrastać.</w:t>
        <w:br/>
        <w:t xml:space="preserve">W niej znaczną część swego życia pozostawał w ukryciu nazaretańskim, będąc posłusznym jako „Syn Człowieczy” swej Matce Maryi i Józefowi cieśli (por. </w:t>
      </w:r>
      <w:r>
        <w:rPr>
          <w:bCs/>
          <w:sz w:val="26"/>
          <w:szCs w:val="26"/>
        </w:rPr>
        <w:t xml:space="preserve">Jan Paweł II, List do Rodzin </w:t>
      </w:r>
      <w:r>
        <w:rPr>
          <w:bCs/>
          <w:i/>
          <w:iCs/>
          <w:sz w:val="26"/>
          <w:szCs w:val="26"/>
        </w:rPr>
        <w:t>GRATISSIMAM SANE</w:t>
      </w:r>
      <w:r>
        <w:rPr>
          <w:bCs/>
          <w:sz w:val="26"/>
          <w:szCs w:val="26"/>
        </w:rPr>
        <w:t xml:space="preserve"> z okazji Roku Rodziny 1994, 3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Z tej to racji w uroczystym dniu 19 marca 2021 roku ze św. Józefem i pod jego przemożną opieką Ojciec Święty Franciszek rozpocznie Rok Rodziny „Amoris Laetitia”, który zakończy się 26 czerwca 2022 roku podczas 10. Światowego Spotkania Rodzin w Rzymie z Ojcem Świętym. 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zy dzisiaj jako chrześcijańscy ojcowie i matki oraz wszyscy, którzy towarzyszymy rodzinom opieką duszpasterską, socjalną oraz prawną widzimy jej piękno i powołanie, jej autonomię i jej niezbywalne prawa naturalne i konstytucyjne, aby przetrwała jako najpiękniejsza ludzka wspólnota? Niestety, zbyt wiele jest znaków przeciwnych takiemu Bożemu rozumieniu rodziny, dlatego trzeba jej odważnie bronić i szanować, uczyć młode pokolenie prawdy o człowieku i rodzinie. Trzeba się modlić wzajemnie za siebie, rodzice za dzieci, a dzieci za rodziców, a także trzeba mieć czas dla siebie, on bowiem jest dziś ekskluzywnym darem prawdziwej miłości, zarówno tej w małżeństwie jak i w każdej rodzinie. Dlatego z wiarą wołajmy: Święta Rodzino</w:t>
        <w:br/>
        <w:t>z Nazaretu – módl się za nami. Amen.</w:t>
      </w:r>
    </w:p>
    <w:p>
      <w:pPr>
        <w:pStyle w:val="NormalnyWeb"/>
        <w:spacing w:lineRule="auto" w:line="360" w:before="0" w:after="0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Z darem błogosławieństwa </w:t>
      </w:r>
    </w:p>
    <w:p>
      <w:pPr>
        <w:pStyle w:val="NormalnyWeb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Wasz Biskup </w:t>
      </w:r>
    </w:p>
    <w:p>
      <w:pPr>
        <w:pStyle w:val="NormalnyWeb"/>
        <w:spacing w:lineRule="auto" w:line="360" w:before="0" w:after="0"/>
        <w:ind w:firstLine="708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† </w:t>
      </w:r>
      <w:r>
        <w:rPr>
          <w:b/>
          <w:i/>
          <w:sz w:val="26"/>
          <w:szCs w:val="26"/>
        </w:rPr>
        <w:t>Jan Piotrowski</w:t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RIA DIECEZJALNA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KIELCACH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wyższe Słowo Biskupa Kieleckiego należy odczytać wiernym w niedzielę, 14 marca lub 21 marca br. albo w Uroczystość św. Józefa, Oblubieńca NMP</w:t>
      </w:r>
    </w:p>
    <w:p>
      <w:pPr>
        <w:pStyle w:val="NormalnyWeb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6"/>
          <w:szCs w:val="26"/>
        </w:rPr>
        <w:t>† Marin Florczyk</w:t>
      </w:r>
    </w:p>
    <w:p>
      <w:pPr>
        <w:pStyle w:val="Normalny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>WIKARIUSZ GENERALN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libri Light" w:hAnsi="Calibri Light" w:cs="Times New Roman"/>
      <w:color w:val="2E74B5"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3:00Z</dcterms:created>
  <dc:creator>janp</dc:creator>
  <dc:description/>
  <dc:language>en-US</dc:language>
  <cp:lastModifiedBy>Michał Haśnik</cp:lastModifiedBy>
  <cp:lastPrinted>2021-03-10T09:30:00Z</cp:lastPrinted>
  <dcterms:modified xsi:type="dcterms:W3CDTF">2021-03-12T09:43:00Z</dcterms:modified>
  <cp:revision>2</cp:revision>
  <dc:subject/>
  <dc:title/>
</cp:coreProperties>
</file>