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314960</wp:posOffset>
            </wp:positionV>
            <wp:extent cx="1361440" cy="1559560"/>
            <wp:effectExtent l="0" t="0" r="0" b="0"/>
            <wp:wrapTight wrapText="bothSides">
              <wp:wrapPolygon edited="0">
                <wp:start x="-149" y="0"/>
                <wp:lineTo x="-149" y="21466"/>
                <wp:lineTo x="21600" y="21466"/>
                <wp:lineTo x="21600" y="0"/>
                <wp:lineTo x="-1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ŁOWO BISKUPA KIELECKIEGO Z OKAZJI ZAKOŃCZ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BILEUSZU 850-LECIA KATEDRY KIELECKIEJ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rodzy Diecezjanie i Czcigodni Bracia Kapłani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asza jubileuszowa Katedra Kielecka została obdarzona przez Ojca Świętego Franciszka duchowymi przywilejami zyskania odpustu zupełnego, a także darem apostolskiego błogosławieństwa. Powoli jednak dobiega bogaty w wydarzenia natury religijnej i naukowej kres roku jubileuszowego, którego duchowe piękno ubogaciły przebudowane organy katedralne. One to od 15 sierpnia br. w uroczystość odpustową ku czci Najświętszej Maryi Panny Wniebowziętej, harmonią i mocą swoich dźwięków zapraszają nas do wyśpiewania Bogu w Trójcy Świętej Jednemu wdzięcznego </w:t>
        <w:br/>
      </w:r>
      <w:r>
        <w:rPr>
          <w:rFonts w:cs="Times New Roman" w:ascii="Times New Roman" w:hAnsi="Times New Roman"/>
          <w:i/>
          <w:sz w:val="26"/>
          <w:szCs w:val="26"/>
        </w:rPr>
        <w:t>Te Deum Laudamus</w:t>
      </w:r>
      <w:r>
        <w:rPr>
          <w:rFonts w:cs="Times New Roman" w:ascii="Times New Roman" w:hAnsi="Times New Roman"/>
          <w:sz w:val="26"/>
          <w:szCs w:val="26"/>
        </w:rPr>
        <w:t>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oi drodzy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akim dniem wdzięczności Bogu i ludziom, którzy na zawsze wpisali się </w:t>
        <w:br/>
        <w:t xml:space="preserve">w historię tej czcigodnej świątyni - a od ponad dwóch wieków matki wszystkich kościołów naszej diecezji kieleckiej - będzie sobota 2 października 2021 r. W tym dniu pod przewodnictwem Nuncjusza Apostolskiego w Polsce, Księdza Arcybiskupa Salvatore Pennacchio, w obecności zaproszonych księży biskupów, kapłanów, wiernych parafii katedralnej, mieszkańców Kielc oraz pielgrzymów reprezentujących Róże Żywego Różańca będziemy dziękować Bożej Opatrzności przez pośrednictwo Maryi Łaskawej Pani Kieleckiej i Królowej Różańca św. za 850 lat naszej jubileuszowej Katedr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Drodzy Bracia i Siostry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 całego serca zapraszam was na te jubileuszowe uroczystości, które dzięki waszej obecności będą przede wszystkim żywym świadectwem wiary Kościoła kieleckiego. Tym samym pozwólcie - jak uczy Ojciec Święty Franciszek - aby łaska chrztu zawsze owocowała na drodze świętości. Pozwólcie, aby wszystko było otwarte na Boga i Jego miłość ofiarowaną nam w Jezusie Chrystusie, dlatego każdego dnia wybierajcie Boga wciąż na nowo. Nie zniechęcajcie się, ponieważ macie moc Ducha Świętego do tego, by świętość i pojednanie, prawda i miłość oraz autentyczna wolność były możliwe. One w głębi naszych serc są dojrzałym owocem Ducha Świętego (por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Ga</w:t>
      </w:r>
      <w:r>
        <w:rPr>
          <w:rFonts w:cs="Times New Roman" w:ascii="Times New Roman" w:hAnsi="Times New Roman"/>
          <w:sz w:val="26"/>
          <w:szCs w:val="26"/>
        </w:rPr>
        <w:t xml:space="preserve"> 5, 22-23) (zob. </w:t>
      </w:r>
      <w:r>
        <w:rPr>
          <w:rFonts w:cs="Times New Roman" w:ascii="Times New Roman" w:hAnsi="Times New Roman"/>
          <w:i/>
          <w:sz w:val="26"/>
          <w:szCs w:val="26"/>
        </w:rPr>
        <w:t>Gaudete et exsultate</w:t>
      </w:r>
      <w:r>
        <w:rPr>
          <w:rFonts w:cs="Times New Roman" w:ascii="Times New Roman" w:hAnsi="Times New Roman"/>
          <w:sz w:val="26"/>
          <w:szCs w:val="26"/>
        </w:rPr>
        <w:t xml:space="preserve">, 15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tym trudnym dla wielu czasie, ale przy zachowaniu całkowitej wolności wyboru, bądźmy razem, bowiem wspólnota uczniów i świadków jest ulubioną wspólnotą Jezusa (por. Mt 18, 20). Jego obecność pośród nas i dla nas w Bożym Słowie i Eucharystii umacnia nas na drodze naszego dalszego pielgrzymowania, którego ewangeliczna jakość „bycia światłem i solą ziemi” jest bardzo potrzebna współczesnemu światu (por. Mt 5, 13-16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aszej łaskawej modlitwie: małżonków, rodziców, dzieci i młodzieży - zwłaszcza osobom starszym, chorym i cierpiącym, a także wszystkim wspólnotom życia konsekrowanego - powierzam jubileuszowe oczekiwanie oraz spotkanie na kieleckim wzgórzu katedralnym i z serca wam błogosławię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>Wasz Biskup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†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Jan Piotrow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KURIA DIECEZJALN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W KIEL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r</w:t>
      </w:r>
      <w:r>
        <w:rPr>
          <w:rFonts w:cs="Times New Roman" w:ascii="Times New Roman" w:hAnsi="Times New Roman"/>
          <w:sz w:val="26"/>
          <w:szCs w:val="26"/>
        </w:rPr>
        <w:t xml:space="preserve"> OD – 34/21</w:t>
        <w:tab/>
        <w:tab/>
        <w:tab/>
        <w:tab/>
        <w:tab/>
        <w:t xml:space="preserve">          Kielce, </w:t>
      </w:r>
      <w:r>
        <w:rPr>
          <w:rFonts w:cs="Times New Roman" w:ascii="Times New Roman" w:hAnsi="Times New Roman"/>
          <w:i/>
          <w:sz w:val="26"/>
          <w:szCs w:val="26"/>
        </w:rPr>
        <w:t>dnia 17 wrześni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Powyższe Słowo Biskupa Kieleckiego należy podać wiernym do wiadomości </w:t>
        <w:br/>
        <w:t>w niedzielę, 19 września 202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i/>
          <w:sz w:val="26"/>
          <w:szCs w:val="26"/>
        </w:rPr>
        <w:t>†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Andrzej Kaleta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WIKARIU</w:t>
      </w:r>
      <w:r>
        <w:rPr>
          <w:rFonts w:cs="Times New Roman" w:ascii="Times New Roman" w:hAnsi="Times New Roman"/>
          <w:i/>
          <w:sz w:val="26"/>
          <w:szCs w:val="26"/>
        </w:rPr>
        <w:t>S</w:t>
      </w:r>
      <w:r>
        <w:rPr>
          <w:rFonts w:cs="Times New Roman" w:ascii="Times New Roman" w:hAnsi="Times New Roman"/>
          <w:b/>
          <w:i/>
          <w:sz w:val="26"/>
          <w:szCs w:val="26"/>
        </w:rPr>
        <w:t>Z GENERALNY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-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-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08:00Z</dcterms:created>
  <dc:creator>janp</dc:creator>
  <dc:description/>
  <cp:keywords/>
  <dc:language>en-US</dc:language>
  <cp:lastModifiedBy>Michał Haśnik</cp:lastModifiedBy>
  <cp:lastPrinted>2021-09-17T12:34:00Z</cp:lastPrinted>
  <dcterms:modified xsi:type="dcterms:W3CDTF">2021-09-17T14:29:00Z</dcterms:modified>
  <cp:revision>4</cp:revision>
  <dc:subject/>
  <dc:title/>
</cp:coreProperties>
</file>