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294005</wp:posOffset>
            </wp:positionV>
            <wp:extent cx="1343025" cy="1419225"/>
            <wp:effectExtent l="0" t="0" r="0" b="0"/>
            <wp:wrapTight wrapText="bothSides">
              <wp:wrapPolygon edited="0">
                <wp:start x="-2" y="0"/>
                <wp:lineTo x="-2" y="21448"/>
                <wp:lineTo x="21442" y="21448"/>
                <wp:lineTo x="21442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trosce o formację nowych pokoleń Polaków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łowo Biskupa Kieleckiego Jana Piotrow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t. katechezy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rodzy Rodzice! Szanowni Katecheci: Panie i Panowie! Siostry Zakonne i Księża! Kochani Diecezjanie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jciec Święty Jan Paweł II w Adhortacji Apostolskiej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atechesi tradendae </w:t>
      </w:r>
      <w:r>
        <w:rPr>
          <w:rFonts w:cs="Times New Roman" w:ascii="Times New Roman" w:hAnsi="Times New Roman"/>
          <w:color w:val="000000"/>
          <w:sz w:val="28"/>
          <w:szCs w:val="28"/>
        </w:rPr>
        <w:t>pisał: „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atecheza była i będzie zawsze dziełem, do którego cały Kościół winien czuć się zobowiązany i którego powinien pragnąć. Poszczególni jednak członkowie Kościoła mają zróżnicowane obowiązki, wypływające z powołania każdego z nich. Szczególne zadanie wypełniają rodzice, stosownie do swego stanu, nauczyciele, różni pracownicy Kościoła, katecheci i ludzie odpowiedzialni za środki społecznej informacji, wszyscy – każdy w swoim zakresie – mają bardzo określone zadania </w:t>
        <w:br/>
        <w:t>w kształtowaniu świadomości wierzących, co jest sprawą tak ważną dla życia Kościoła, nie mówiąc o jej wpływie na życie społeczeństw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(Jan Paweł II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atechesi tradendae</w:t>
      </w:r>
      <w:r>
        <w:rPr>
          <w:rFonts w:cs="Times New Roman" w:ascii="Times New Roman" w:hAnsi="Times New Roman"/>
          <w:color w:val="000000"/>
          <w:sz w:val="28"/>
          <w:szCs w:val="28"/>
        </w:rPr>
        <w:t>, 1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obec powyższego, należy stwierdzić, że od zawsze katecheza ma charakter ewangelizacyjny i służy integralnemu rozwojowi człowieka. Natomiast każdy polski obywatel jako chrześcijanin ma prawo, aby zgodnie z dotychczasowym porządkiem prawnym, lekcje religii były organizowane w szkole. Niestety, nieprzychylny klimat jaki tworzą politycy wokół katechezy szkolnej, budzi wiele kontrowersji i obaw, </w:t>
        <w:br/>
        <w:t xml:space="preserve">a zwłaszcza u katechetów świeckich, którzy są w pełni wykwalifikowanymi </w:t>
        <w:br/>
        <w:t xml:space="preserve">i przygotowanymi do pracy nauczycielam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latego w trosce o nich i o dzieło katechetyczne Kościoła w naszej Ojczyźnie, w tym w diecezji kieleckiej, zapraszam do wspólnej modlitwy o poszanowanie konstytucyjnych praw polskich obywateli i zagwarantowanie dostępu do szkolnych zajęć religii (art. 53.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onstytucji R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Zdajemy sobie sprawę, że w minionej historii, w Polsce Ludowej, usuwano katechezę ze szkół kilkukrotnie, czego sam doświadczyłem w 1961 roku. Uderzenie w podstawowe, konstytucyjne prawo obywatelskie do wolności sumienia i religii (art. 53.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onstytucji R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byłoby więc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i dziś czymś oburzającym, a zarazem powrotem do niechlubnych kart polskiej </w:t>
      </w:r>
      <w:r>
        <w:rPr>
          <w:rFonts w:cs="Times New Roman" w:ascii="Times New Roman" w:hAnsi="Times New Roman"/>
          <w:color w:val="000000"/>
          <w:sz w:val="28"/>
          <w:szCs w:val="28"/>
        </w:rPr>
        <w:t>histori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o pasterskie, które do Was kieruję, drodzy Bracia i Siostry, nie zmierza ku żadnej polemice, nie jest ingerencją w polityczne utarczki, ale wyłącznie przypomnieniem bolesnej przeszłości, a przede wszystkim wyrażeniem głosu osób, które czują się dotknięte rozsiewanymi, nieodpowiedzialnymi opiniami. A te skądkolwiek pochodzą, są przejawem daleko idącego braku szacunku i tolerancji, </w:t>
        <w:br/>
        <w:t xml:space="preserve">a jednocześnie burzą dobry klimat oraz zaufanie do władz politycznych </w:t>
        <w:br/>
        <w:t xml:space="preserve">i oświatowych na najwyższych szczebla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tym większą troską módlmy się w tych intencjach, aby rodzice oraz ich dzieci, które wciąż licznie uczęszczają na lekcje religii, mieli poczucie autentycznego bezpieczeństwa, dalekiego od niepokojów, które polskie społeczeństwo i Kościół przeżywali w minionych dekadach historii naszej Ojczyzn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diecezji kieleckiej, w szkolnych lekcjach religii, bierze udział ok. 90% uczniów, którzy są kształtowani na płaszczyźnie wiedzy religijnej przez </w:t>
        <w:br/>
        <w:t>691 nauczycieli religii, w tym 373 katechetów świeckich, 253 księży diecezjalnych, 49 sióstr oraz 16 księży zakon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rodzy Bracia i Siostry ‒ szanowni Rodzice i Uczniowie ‒ bądźmy solidarni </w:t>
        <w:br/>
        <w:t xml:space="preserve">w modlitwie i świadomi, że katecheza szkolna jest czymś bardzo potrzebnym </w:t>
        <w:br/>
        <w:t xml:space="preserve">w formacji nowych pokoleń Polak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Niech wyrazem naszego zaufania w przyszłość bez obaw będą słowa Ojca Świętego Franciszka z Adhortacji Apostolskiej o ufności w miłosierną miłość Bog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>C’est la confia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: „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  <w:t>Jeśli znajdujemy się w rękach Ojca, który bezgranicznie nas kocha (…) bez względu na okoliczności; będziemy mogli podążać naprzód niezależnie od tego, co się zdarzy i, w taki czy inny sposób, w naszym życiu wypełni się projekt miłości i spełni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” (Franciszek, Adhortacja apostolska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>C’est la confia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, 24). A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darem modlitwy i pasterskim błogosławieństwe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asz Biskup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AN PIOTR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Zarządzenie –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Kuria Diecezjalna w Kielcach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Nr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OA – 5/24</w:t>
        <w:tab/>
        <w:tab/>
        <w:tab/>
        <w:tab/>
        <w:t xml:space="preserve"> </w:t>
        <w:tab/>
        <w:t xml:space="preserve">                     Kielce, </w:t>
      </w:r>
      <w:r>
        <w:rPr>
          <w:rFonts w:cs="Times New Roman" w:ascii="Times New Roman" w:hAnsi="Times New Roman"/>
          <w:i/>
          <w:sz w:val="26"/>
          <w:szCs w:val="26"/>
          <w:lang w:eastAsia="pl-PL"/>
        </w:rPr>
        <w:t>dnia 24 stycznia 2024 r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  <w:t xml:space="preserve">Słowo pasterskie Biskupa Kieleckiego Jana Piotrowskiego należy odczytać wiernym </w:t>
        <w:br/>
        <w:t xml:space="preserve">we wszystkich kościołach i kaplicach diecezji kieleckiej w jedną z następujących niedziel: </w:t>
        <w:br/>
        <w:t xml:space="preserve">28 stycznia, 4 lutego lub 11 lutego 2024 roku. </w:t>
      </w:r>
    </w:p>
    <w:p>
      <w:pPr>
        <w:pStyle w:val="Bezodstpw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rian Florczyk</w:t>
      </w:r>
    </w:p>
    <w:p>
      <w:pPr>
        <w:pStyle w:val="Bezodstpw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KARIUSZ GENERALN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itle1color">
    <w:name w:val="title-1-color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8:00Z</dcterms:created>
  <dc:creator>Paweł</dc:creator>
  <dc:description/>
  <cp:keywords/>
  <dc:language>en-US</dc:language>
  <cp:lastModifiedBy>Michał Haśnik</cp:lastModifiedBy>
  <cp:lastPrinted>2024-01-23T10:05:00Z</cp:lastPrinted>
  <dcterms:modified xsi:type="dcterms:W3CDTF">2024-01-26T07:13:00Z</dcterms:modified>
  <cp:revision>4</cp:revision>
  <dc:subject/>
  <dc:title/>
</cp:coreProperties>
</file>