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240030</wp:posOffset>
            </wp:positionV>
            <wp:extent cx="1663700" cy="1912620"/>
            <wp:effectExtent l="0" t="0" r="0" b="0"/>
            <wp:wrapTight wrapText="bothSides">
              <wp:wrapPolygon edited="0">
                <wp:start x="-141" y="0"/>
                <wp:lineTo x="-141" y="21473"/>
                <wp:lineTo x="21600" y="21473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Kielce, </w:t>
      </w:r>
      <w:r>
        <w:rPr>
          <w:i/>
          <w:color w:val="000000"/>
          <w:sz w:val="28"/>
          <w:szCs w:val="28"/>
        </w:rPr>
        <w:t xml:space="preserve">dnia 20 lipca 2020 r. </w:t>
      </w:r>
    </w:p>
    <w:p>
      <w:pPr>
        <w:pStyle w:val="NormalnyWeb"/>
        <w:spacing w:before="0" w:after="0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SŁOWO BISKUPA </w:t>
      </w:r>
    </w:p>
    <w:p>
      <w:pPr>
        <w:pStyle w:val="NormalnyWeb"/>
        <w:spacing w:before="0" w:after="0"/>
        <w:jc w:val="center"/>
        <w:rPr>
          <w:rStyle w:val="StrongEmphasis"/>
          <w:sz w:val="32"/>
          <w:szCs w:val="28"/>
        </w:rPr>
      </w:pPr>
      <w:r>
        <w:rPr>
          <w:b/>
          <w:sz w:val="32"/>
          <w:szCs w:val="28"/>
        </w:rPr>
        <w:t>NA XXXIX</w:t>
      </w:r>
      <w:r>
        <w:rPr>
          <w:rStyle w:val="StrongEmphasis"/>
          <w:b w:val="false"/>
          <w:sz w:val="32"/>
          <w:szCs w:val="28"/>
        </w:rPr>
        <w:t xml:space="preserve"> </w:t>
      </w:r>
      <w:r>
        <w:rPr>
          <w:rStyle w:val="StrongEmphasis"/>
          <w:sz w:val="32"/>
          <w:szCs w:val="28"/>
        </w:rPr>
        <w:t xml:space="preserve">KIELECKĄ PIESZĄ PIELGRZYMKĘ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32"/>
          <w:szCs w:val="28"/>
        </w:rPr>
      </w:pPr>
      <w:r>
        <w:rPr>
          <w:rStyle w:val="StrongEmphasis"/>
          <w:sz w:val="32"/>
          <w:szCs w:val="28"/>
        </w:rPr>
        <w:t>NA JASNĄ GÓRĘ</w:t>
      </w:r>
    </w:p>
    <w:p>
      <w:pPr>
        <w:pStyle w:val="NormalnyWeb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nyWeb"/>
        <w:spacing w:lineRule="auto" w:line="312" w:before="0" w:after="0"/>
        <w:ind w:firstLine="709"/>
        <w:jc w:val="both"/>
        <w:rPr/>
      </w:pPr>
      <w:r>
        <w:rPr>
          <w:rStyle w:val="StrongEmphasis"/>
          <w:sz w:val="28"/>
          <w:szCs w:val="26"/>
        </w:rPr>
        <w:t>Drodzy Diecezjanie!</w:t>
      </w:r>
    </w:p>
    <w:p>
      <w:pPr>
        <w:pStyle w:val="NormalnyWeb"/>
        <w:spacing w:lineRule="auto" w:line="312" w:before="0" w:after="0"/>
        <w:ind w:firstLine="709"/>
        <w:jc w:val="both"/>
        <w:rPr>
          <w:sz w:val="28"/>
          <w:szCs w:val="26"/>
        </w:rPr>
      </w:pPr>
      <w:r>
        <w:rPr>
          <w:rStyle w:val="StrongEmphasis"/>
          <w:b w:val="false"/>
          <w:sz w:val="28"/>
          <w:szCs w:val="26"/>
        </w:rPr>
        <w:t xml:space="preserve">Na początku sierpnia z diecezjalnego sanktuarium Matki Bożej, Uśmiechniętej Madonny w Wiślicy, ozdobionej koronami papieskimi, wyruszy kolejna Kielecka Piesza Pielgrzymka na Jasną Górę. Jak ufam, dzięki mediom diecezjalnym ‒ Radiu </w:t>
      </w:r>
      <w:r>
        <w:rPr>
          <w:rStyle w:val="StrongEmphasis"/>
          <w:b w:val="false"/>
          <w:i/>
          <w:sz w:val="28"/>
          <w:szCs w:val="26"/>
        </w:rPr>
        <w:t>eM</w:t>
      </w:r>
      <w:r>
        <w:rPr>
          <w:rStyle w:val="StrongEmphasis"/>
          <w:b w:val="false"/>
          <w:sz w:val="28"/>
          <w:szCs w:val="26"/>
        </w:rPr>
        <w:t xml:space="preserve">, Niedzieli Kieleckiej oraz Internetowi ‒ dotarła już do Was wszystkich informacja, że </w:t>
      </w:r>
      <w:r>
        <w:rPr>
          <w:sz w:val="28"/>
          <w:szCs w:val="26"/>
        </w:rPr>
        <w:t xml:space="preserve">w związku z pandemią koronawirusa pielgrzymka odbędzie się w zmienionej formie. </w:t>
      </w:r>
    </w:p>
    <w:p>
      <w:pPr>
        <w:pStyle w:val="NormalnyWeb"/>
        <w:spacing w:lineRule="auto" w:line="312" w:before="0" w:after="0"/>
        <w:ind w:firstLine="709"/>
        <w:jc w:val="both"/>
        <w:rPr>
          <w:sz w:val="28"/>
          <w:szCs w:val="26"/>
        </w:rPr>
      </w:pPr>
      <w:r>
        <w:rPr>
          <w:rStyle w:val="StrongEmphasis"/>
          <w:b w:val="false"/>
          <w:sz w:val="28"/>
          <w:szCs w:val="26"/>
        </w:rPr>
        <w:t xml:space="preserve">Idąc pod hasłem „Oto wielka tajemnica wiary” XXXIX Kielecka Piesza Pielgrzymka na Jasną Górę utworzy nie znaną dotąd </w:t>
      </w:r>
      <w:r>
        <w:rPr>
          <w:rStyle w:val="StrongEmphasis"/>
          <w:b w:val="false"/>
          <w:i/>
          <w:sz w:val="28"/>
          <w:szCs w:val="26"/>
        </w:rPr>
        <w:t xml:space="preserve">sztafetę modlitwy </w:t>
        <w:br/>
        <w:t xml:space="preserve">i świadectwa </w:t>
      </w:r>
      <w:r>
        <w:rPr>
          <w:rStyle w:val="StrongEmphasis"/>
          <w:b w:val="false"/>
          <w:sz w:val="28"/>
          <w:szCs w:val="26"/>
        </w:rPr>
        <w:t xml:space="preserve">– z duchowym wsparciem wiernych całej diecezji kieleckiej. </w:t>
      </w:r>
      <w:r>
        <w:rPr>
          <w:sz w:val="28"/>
          <w:szCs w:val="26"/>
        </w:rPr>
        <w:t>Zgodnie z obowiązującymi wymogami sanitarnymi, w tym roku wyruszy trzynaście grup, pielgrzymując na różnych etapach. W niczym jednak nie ucierpi formacja duchowa, na którą złożą się: modlitwa, konferencje, celebrowana Eucharystia i głoszone Słowo Boże, które podczas całej pielgrzymki będzie głosił ks. Leszek Starczewski, proboszcz parafii w Złotnikach.</w:t>
      </w:r>
    </w:p>
    <w:p>
      <w:pPr>
        <w:pStyle w:val="NormalnyWeb"/>
        <w:spacing w:lineRule="auto" w:line="312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nyWeb"/>
        <w:spacing w:lineRule="auto" w:line="312" w:before="0" w:after="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Siostry i Bracia!</w:t>
      </w:r>
    </w:p>
    <w:p>
      <w:pPr>
        <w:pStyle w:val="NormalnyWeb"/>
        <w:spacing w:lineRule="auto" w:line="312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Nowa, nieznana pandemia koronawirusa, wygenerowała jakże inne niż dotąd warunki codziennego życia: małżeńskiego i rodzinnego, gospodarczego </w:t>
        <w:br/>
        <w:t xml:space="preserve">i społecznego oraz edukacji szkolnej i uniwersyteckiej na wszystkich jej poziomach. Zmieniła tak bardzo życie religijne całej wspólnoty Kościoła, </w:t>
        <w:br/>
        <w:t xml:space="preserve">a także nasze osobiste życie duchowe i jego ewangeliczne wymogi. Pamiętamy opustoszałe kościoły i kaplice, sprawowane Msze święte niedzielne i świąteczne przy niewielkim udziale wiernych, odwołane rekolekcje wielkopostne, smutne Triduum Sacrum i Niedzielę Wielkanocną, brak procesji rezurekcyjnych </w:t>
        <w:br/>
        <w:t xml:space="preserve">i oczekiwanego wielkosobotniego poświęcenia pokarmów. </w:t>
      </w:r>
    </w:p>
    <w:p>
      <w:pPr>
        <w:pStyle w:val="NormalnyWeb"/>
        <w:spacing w:lineRule="auto" w:line="312" w:before="0" w:after="0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Lista braków jest znacznie dłuższa, bowiem skutki pandemii sięgają głęboko życia wewnętrznego człowieka ochrzczonego, który łaską nawrócenia w sakramencie pokuty zwraca się ku Bogu, Ojcu Miłosierdzia! Jednocześnie zamarło życie eucharystyczne, które z oczywistych powodów ‒ troski </w:t>
        <w:br/>
        <w:t xml:space="preserve">o bezpieczeństwo wiernych ‒ przeniosło się do środków społecznego przekazu: radia, telewizji oraz Internetu. Pamiętajmy jednak, że świat działania Bożej miłości nie jest światem wirtualnym. W nim bowiem nie odczuwa się Boskiego smaku Komunii świętej, łaski sakramentalnego pojednania z Bogiem i ludźmi oraz ciepła wspólnoty kościelnej. Ta ostatnia jest szczególnym miejscem obecności Boga w Jezusie Chrystusie, który zapewnia nas, że gdzie dwaj, albo trzej zgromadzeni są w Jego imię, tam On jest zawsze </w:t>
      </w:r>
      <w:r>
        <w:rPr>
          <w:color w:val="000000"/>
          <w:sz w:val="28"/>
          <w:szCs w:val="26"/>
        </w:rPr>
        <w:t xml:space="preserve">obecny (por. Mt 18,20). </w:t>
      </w:r>
    </w:p>
    <w:p>
      <w:pPr>
        <w:pStyle w:val="NormalnyWeb"/>
        <w:spacing w:lineRule="auto" w:line="312"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nyWeb"/>
        <w:spacing w:lineRule="auto" w:line="312"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nyWeb"/>
        <w:spacing w:lineRule="auto" w:line="312" w:before="0" w:after="0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Drodzy Pielgrzymi!</w:t>
      </w:r>
    </w:p>
    <w:p>
      <w:pPr>
        <w:pStyle w:val="NormalnyWeb"/>
        <w:spacing w:lineRule="auto" w:line="312"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Kiedy wyruszymy na pielgrzymkowy szlak, pod opieką Maryi, Matki Kościoła i Łaskawej Pani Kieleckiej, poniesiemy tak wiele intencji osobistych, małżeńskich i rodzinnych. Tym razem nasze serca muszą być niezwykle ewangelicznie pojemne, aby wytrwale niosły intencje służby zdrowia, wszelkich służb walczących z pandemią koronawirusa oraz wszystkich chorych i tych, którzy z powodu choroby utracili swoich bliskich.</w:t>
      </w:r>
    </w:p>
    <w:p>
      <w:pPr>
        <w:pStyle w:val="NormalnyWeb"/>
        <w:spacing w:lineRule="auto" w:line="312"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Jedną z głównych intencji, którą Wam polecam jako pasterz Kościoła kieleckiego, jest moja gorąca prośba o nasze eucharystyczne uzdrowienie, abyśmy powracali bezpiecznie do naszych świątyń i kaplic, ze świadomością, że Eucharystia jest sercem naszego chrześcijańskiego życia. Te wszystkie drogie nam intencje powierzamy także pielgrzymom VIII Rowerowej Pielgrzymki Diecezji Kieleckiej na Jasną Górę, która odbędzie się 21 sierpnia br. </w:t>
      </w:r>
    </w:p>
    <w:p>
      <w:pPr>
        <w:pStyle w:val="NormalnyWeb"/>
        <w:spacing w:lineRule="auto" w:line="312"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nyWeb"/>
        <w:spacing w:lineRule="auto" w:line="312" w:before="0" w:after="0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Moi Drodzy!</w:t>
      </w:r>
    </w:p>
    <w:p>
      <w:pPr>
        <w:pStyle w:val="NormalnyWeb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6"/>
        </w:rPr>
        <w:t xml:space="preserve">Minione miesiące nie były jednak bezowocne, ponieważ dał znać o sobie duch samarytańskiej wrażliwości, który karmiony chrześcijańską miłością, wiele osób ‒ szczególnie wolontariuszy ‒ zaprowadził do potrzebujących wielorakiej pomocy, nie tylko materialnej, ale i duchowej, za co razem z Wami jestem im ogromnie wdzięczny. Was, drodzy Bracia Kapłani, proszę, abyście wraz </w:t>
        <w:br/>
        <w:t xml:space="preserve">z wiernymi modlili się w kościołach o godz. 12.00, bowiem o tej właśnie godzinie na pielgrzymim szlaku będzie sprawowana Najświętsza Ofiara Jezusa Chrystusa. </w:t>
      </w:r>
    </w:p>
    <w:p>
      <w:pPr>
        <w:pStyle w:val="NormalnyWeb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6"/>
        </w:rPr>
        <w:t xml:space="preserve">Niechaj najbezpieczniejszą pielgrzymką będzie Wasza pielgrzymka do kościoła parafialnego, gdzie Jezus Eucharystyczny wciąż na wszystkich czeka. Niech nad naszym pielgrzymowaniem czuwa Maryja, Matka Bożego Syna </w:t>
        <w:br/>
        <w:t>i Jasnogórska Pani Zawierzenia, oraz Święci i Błogosławieni patronowie naszego diecezjalnego Kościoła.</w:t>
      </w:r>
    </w:p>
    <w:p>
      <w:pPr>
        <w:pStyle w:val="NormalnyWeb"/>
        <w:spacing w:lineRule="auto" w:line="312"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nyWeb"/>
        <w:spacing w:lineRule="auto" w:line="312"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 darem modlitwy i pasterskiego błogosławieństwa</w:t>
      </w:r>
    </w:p>
    <w:p>
      <w:pPr>
        <w:pStyle w:val="NormalnyWeb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ind w:left="4956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Wasz Biskup </w:t>
      </w:r>
    </w:p>
    <w:p>
      <w:pPr>
        <w:pStyle w:val="NormalnyWeb"/>
        <w:spacing w:lineRule="auto" w:line="360" w:before="0" w:after="0"/>
        <w:ind w:left="4956"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 † </w:t>
      </w:r>
      <w:r>
        <w:rPr>
          <w:b/>
          <w:i/>
          <w:color w:val="000000"/>
          <w:sz w:val="28"/>
          <w:szCs w:val="28"/>
        </w:rPr>
        <w:t>Jan Piotrowski</w:t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URIA DIECEZJALNA 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W KIELCACH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Nr OA - 76/20 </w:t>
        <w:tab/>
        <w:tab/>
        <w:tab/>
        <w:tab/>
        <w:tab/>
        <w:tab/>
        <w:t xml:space="preserve">  Kielce, </w:t>
      </w:r>
      <w:r>
        <w:rPr>
          <w:i/>
          <w:color w:val="000000"/>
          <w:sz w:val="28"/>
          <w:szCs w:val="28"/>
        </w:rPr>
        <w:t>dnia 20 lipca 2020 r</w:t>
      </w:r>
      <w:r>
        <w:rPr>
          <w:color w:val="000000"/>
          <w:sz w:val="28"/>
          <w:szCs w:val="28"/>
        </w:rPr>
        <w:t>.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i/>
          <w:color w:val="000000"/>
          <w:sz w:val="28"/>
          <w:szCs w:val="28"/>
        </w:rPr>
        <w:t xml:space="preserve">Powyższe Słowo Pasterskie Biskupa Kieleckiego należy odczytać wiernym </w:t>
        <w:br/>
        <w:t>w niedzielę, 2 sierpnia br.</w:t>
      </w:r>
    </w:p>
    <w:p>
      <w:pPr>
        <w:pStyle w:val="NormalnyWeb"/>
        <w:spacing w:before="0" w:after="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nyWeb"/>
        <w:spacing w:before="0" w:after="0"/>
        <w:ind w:left="5245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† </w:t>
      </w:r>
      <w:r>
        <w:rPr>
          <w:b/>
          <w:i/>
          <w:color w:val="000000"/>
          <w:sz w:val="28"/>
          <w:szCs w:val="28"/>
        </w:rPr>
        <w:t>Marian Florczyk</w:t>
      </w:r>
    </w:p>
    <w:p>
      <w:pPr>
        <w:pStyle w:val="NormalnyWeb"/>
        <w:spacing w:before="0" w:after="0"/>
        <w:ind w:left="5245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WIKARIUSZ GENERALN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-</w:t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  <w:szCs w:val="26"/>
      </w:rPr>
      <w:t>-</w:t>
    </w:r>
  </w:p>
  <w:p>
    <w:pPr>
      <w:pStyle w:val="Header"/>
      <w:spacing w:before="0" w:after="16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9:00Z</dcterms:created>
  <dc:creator>janp</dc:creator>
  <dc:description/>
  <dc:language>en-US</dc:language>
  <cp:lastModifiedBy>Michał</cp:lastModifiedBy>
  <cp:lastPrinted>2020-07-20T14:31:00Z</cp:lastPrinted>
  <dcterms:modified xsi:type="dcterms:W3CDTF">2020-07-23T10:59:00Z</dcterms:modified>
  <cp:revision>2</cp:revision>
  <dc:subject/>
  <dc:title/>
</cp:coreProperties>
</file>