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54000</wp:posOffset>
            </wp:positionV>
            <wp:extent cx="1296035" cy="1486535"/>
            <wp:effectExtent l="0" t="0" r="0" b="0"/>
            <wp:wrapTight wrapText="bothSides">
              <wp:wrapPolygon edited="0">
                <wp:start x="-157" y="0"/>
                <wp:lineTo x="-157" y="21460"/>
                <wp:lineTo x="21600" y="2146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ŁOWO BISKUPA KIELECKIEGO ZAPOWIADAJĄ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ZECI KONGRES EUCHARYSTYCZNY DIECEZJI KIELECKIEJ 2022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„MOCĄ CHRYSTUSA EUCHARYSTYCZNEGO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TEŚ ŚWIADKIEM WIARY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odzy Diecezjanie wraz ze swoimi Duszpasterzami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e ludzkie życie jest nieustannym, a często nawet samotnym, wędrowaniem. Jednak wpisujące się w nie życie ludzi ochrzczonych nie jest samotnym wędrowaniem, ponieważ Jezus, nasz Pan i Odkupiciel, jest z nami po wszystkie dni, aż do skończenia świata (por. Mt 28, 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świadczali tego uczniowie na drodze do Emaus, kiedy po zmartwychwstaniu Pana przeżywali swoje rozterki zdominowane wątpliwościami i brakiem nadziei. Wtedy też powtarzali z bólem: „A myśmy się spodziewali…” (Łk 24, 21). To, co wydarzyło się na drodze do Emaus swoje początki miało już w publicznej działalności Pana Jezusa, kiedy na pustkowiu nakarmił zgłodniałe rzesze swoich słuchaczy, co wywołało wielki podziw wobec osoby Proroka z Nazaretu (zob. J 6, 1-14). Jednocześnie zapowiedź innego pokarmu, nowego chleba, który daje życie wieczne, </w:t>
        <w:br/>
        <w:t xml:space="preserve">a jest nim Jezus Chleb Życia, wywołało szemranie ludu oraz niezrozumienie. „Kto spożywa moje Ciało i pije moją Krew, ma życie wieczne, a Ja go wskrzeszę w dniu ostatecznym. </w:t>
      </w:r>
      <w:bookmarkStart w:id="0" w:name="W55"/>
      <w:bookmarkEnd w:id="0"/>
      <w:r>
        <w:rPr>
          <w:rFonts w:cs="Times New Roman" w:ascii="Times New Roman" w:hAnsi="Times New Roman"/>
          <w:sz w:val="26"/>
          <w:szCs w:val="26"/>
        </w:rPr>
        <w:t xml:space="preserve">Ciało moje jest prawdziwym pokarmem, a Krew moja jest prawdziwym napojem. </w:t>
      </w:r>
      <w:bookmarkStart w:id="1" w:name="W56"/>
      <w:bookmarkEnd w:id="1"/>
      <w:r>
        <w:rPr>
          <w:rFonts w:cs="Times New Roman" w:ascii="Times New Roman" w:hAnsi="Times New Roman"/>
          <w:sz w:val="26"/>
          <w:szCs w:val="26"/>
        </w:rPr>
        <w:t>Kto spożywa moje Ciało i Krew moją pije, trwa we Mnie, a Ja w nim” (J 6, 54-56). Te słowa dla wielu tam obecnych nie miały już żadnego znaczenia, wręcz stały się powodem pogardy dla Jezusa, i od tego czasu wielu Go opuściło i nie poszło za Nim (por. J 6, 6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n Jezus w swojej misji Odkupiciela człowieka nigdy nie zrezygnował, aby być Chlebem Życia. Tej prawdy uczy nas Wieczernik, gdzie Pan Jezus w obecności swoich uczniów ustanowił Eucharystię: „Następnie wziął chleb, odmówiwszy dziękczynienie połamał go i podał mówiąc: «To jest Ciało moje, które za was będzie wydane: to czyńcie na moją pamiątkę!»</w:t>
      </w:r>
      <w:bookmarkStart w:id="2" w:name="W20"/>
      <w:bookmarkEnd w:id="2"/>
      <w:r>
        <w:rPr>
          <w:rStyle w:val="Werset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Tak samo i kielich po wieczerzy, mówiąc: «Ten kielich to Nowe Przymierze we Krwi mojej, która za was będzie wylana»” (J 21, 19-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racia i siostry!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Od tej pory Eucharystia stała się sercem życia wspólnoty Kościoła.</w:t>
      </w:r>
      <w:r>
        <w:rPr>
          <w:rStyle w:val="Werset"/>
          <w:sz w:val="26"/>
          <w:szCs w:val="26"/>
        </w:rPr>
        <w:t> </w:t>
      </w:r>
      <w:r>
        <w:rPr>
          <w:sz w:val="26"/>
          <w:szCs w:val="26"/>
        </w:rPr>
        <w:t xml:space="preserve">Jej pierwsi uczniowie - jak czytamy w Dziejach Apostolskich - trwali w nauce Apostołów i we wspólnocie, w łamaniu chleba i w modlitwach (por. Dz 2, 42)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Jeśli Kościół otrzymał Eucharystię od Chrystusa, swojego Pana, to nie jako jeden z wielu cennych darów, ale jako</w:t>
      </w:r>
      <w:r>
        <w:rPr>
          <w:i/>
          <w:iCs/>
          <w:sz w:val="26"/>
          <w:szCs w:val="26"/>
        </w:rPr>
        <w:t xml:space="preserve"> dar największy,</w:t>
      </w:r>
      <w:r>
        <w:rPr>
          <w:sz w:val="26"/>
          <w:szCs w:val="26"/>
        </w:rPr>
        <w:t xml:space="preserve"> ponieważ jest to dar z samego siebie, z własnej osoby w jej świętym człowieczeństwie, jak też dar Jego dzieła zbawienia. Nie jest on ograniczony do przeszłości, skoro to, kim Chrystus jest, to, co uczynił i co wycierpiał dla wszystkich ludzi, uczestniczy w wieczności Bożej, przekracza wszelkie czasy i jest w nich stale obecne. Gdy więc Kościół sprawuje Eucharystię, pamiątkę śmierci i zmartwychwstania swojego Pana, to centralne wydarzenie zbawienia staje się rzeczywiście obecne i dokonuje się dzieło naszego Odkupienia (por. Jan Paweł II, </w:t>
      </w:r>
      <w:r>
        <w:rPr>
          <w:i/>
          <w:sz w:val="26"/>
          <w:szCs w:val="26"/>
        </w:rPr>
        <w:t>Ecclesia de Eucharistia</w:t>
      </w:r>
      <w:r>
        <w:rPr>
          <w:sz w:val="26"/>
          <w:szCs w:val="26"/>
        </w:rPr>
        <w:t>, 11).</w:t>
      </w:r>
    </w:p>
    <w:p>
      <w:pPr>
        <w:pStyle w:val="NormalnyWeb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uczanie Kościoła o Eucharystii jest niezwykle bogate, i jak ufam, będzie ono obficie wybrzmiewać w czasie przegotowania do Trzeciego Kongresu Eucharystycznego Diecezji Kieleckiej, jaki będziemy przeżywać pod hasłem: „Mocą Chrystusa Eucharystycznego jesteś świadkiem wiary”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Taką prawdę podaje </w:t>
      </w:r>
      <w:r>
        <w:rPr>
          <w:i/>
          <w:sz w:val="26"/>
          <w:szCs w:val="26"/>
        </w:rPr>
        <w:t>Katechizm Kościoła Katolickiego</w:t>
      </w:r>
      <w:r>
        <w:rPr>
          <w:sz w:val="26"/>
          <w:szCs w:val="26"/>
        </w:rPr>
        <w:t xml:space="preserve">, że Eucharystia jest źródłem i zarazem szczytem całego życia chrześcijańskiego. Inne zaś sakramenty, tak jak wszystkie kościelne posługi i dzieła apostolstwa, wiążą się ze świętą Eucharystią </w:t>
        <w:br/>
        <w:t xml:space="preserve">i do niej zmierzają. W Najświętszej bowiem Eucharystii zawiera się całe duchowe dobro Kościoła, a mianowicie sam Chrystus, nasza Pascha. Eucharystia oznacza </w:t>
        <w:br/>
        <w:t xml:space="preserve">i urzeczywistnia komunię życia z Bogiem i jedność Ludu Bożego, przez które Kościół jest sobą. Jest ona szczytem działania, przez które Bóg w Chrystusie uświęca świat, </w:t>
        <w:br/>
        <w:t xml:space="preserve">a równocześnie szczytem kultu, jaki ludzie w Duchu Świętym oddają Chrystusowi, </w:t>
        <w:br/>
        <w:t>a przez Niego Ojcu (por. KKK 1324-1325).</w:t>
      </w:r>
    </w:p>
    <w:p>
      <w:pPr>
        <w:pStyle w:val="NormalnyWeb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odzy wierni i bracia kapłani!</w:t>
      </w:r>
    </w:p>
    <w:p>
      <w:pPr>
        <w:pStyle w:val="NormalnyWeb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ńczący się trzyletni cykl duszpasterski Kościoła w Polsce poświęcony Eucharystii wyznacza nam dynamiczną misję. Jesteśmy bowiem posłani w pokoju Chrystusa. Natomiast nasze uczestnictwo w każdej Mszy św. kończy się posłaniem, abyśmy nieśli Chrystusa naszym braciom i siostrom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Osobista łączność - jak podkreśla Ojciec Święty Benedykt XVI - jaką wierny nawiązuje z Jezusem obecnym w Eucharystii, zawsze odsyła go ponownie do wspólnoty kościelnej i uświadamia mu jego przynależność do Ciała Chrystusa. Dlatego nie tylko poszczególni wierni mają znajdować czas na przebywanie na modlitwie przed sakramentem Ołtarza, ale jest to zadanie całych parafii i różnych grup kościelnych, by praktykowały wspólnotową adorację. Jednocześnie swoją wartość zachowują inne istniejące formy pobożności eucharystycznej. Chodzi o procesje eucharystyczne, a szczególnie o procesję w uroczystość Bożego Ciała, pobożną praktykę nabożeństwa czterdziestogodzinnego, kongresy eucharystyczne lokalne, narodowe i międzynarodowe oraz inne inicjatywy. Takie bowiem formy pobożności, dostosowane do współczesności i do różnych okoliczności, zasługują na praktykowanie również dzisiaj (por. Benedykt XVI, </w:t>
      </w:r>
      <w:r>
        <w:rPr>
          <w:i/>
          <w:sz w:val="26"/>
          <w:szCs w:val="26"/>
        </w:rPr>
        <w:t>Sacramentum caritatis</w:t>
      </w:r>
      <w:r>
        <w:rPr>
          <w:sz w:val="26"/>
          <w:szCs w:val="26"/>
        </w:rPr>
        <w:t>, 68).</w:t>
      </w:r>
    </w:p>
    <w:p>
      <w:pPr>
        <w:pStyle w:val="NormalnyWeb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ądźmy świadkami Jezusa Eucharystycznego!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Nasza diecezja kielecka w swojej historii od 1805 roku przeżyła jak dotąd dwa kongresy diecezjalne. Pierwszy z nich miał miejsce w Jędrzejowie w 1934 r., drugi zaś poprzedził wizytę apostolską Ojca Świętego Jana Pawła II w Kielcach w 1988 r. Jednak prawdziwe życie eucharystyczne Kościoła kieleckiego, to codzienna Eucharystia w naszych kościołach parafialnych, kaplicach szpitalnych i zakonnych, </w:t>
        <w:br/>
        <w:t xml:space="preserve">a także w domach rekolekcyjnych, Domach Pomocy Społecznej czy nawet w Areszcie Śledczym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Proszę was, niech każda świątynia parafialna zamienia się w Wieczernik, </w:t>
        <w:br/>
        <w:t xml:space="preserve">a nasze częstsze zjednoczenie z Jezusem w Komunii świętej uczyni nas świadkami Jego odkupieńczej miłości. Proszę was gorąco, bracia kapłani, o eucharystyczne przepowiadanie i przygotowanie wiernych do tego wydarzenia, szczególnie przez sakrament pokuty i pojednania, adorację Najświętszego Sakramentu i pełne troski prowadzenie dzieci do Pierwszej Komunii świętej. 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Niech tegoroczna uroczystość Najświętszego Ciała i Krwi Chrystusa będzie „Statio Orbis”, a więc głównym świętem Trzeciego Kongresu Eucharystycznego </w:t>
        <w:br/>
        <w:t xml:space="preserve">w naszej diecezji. Niech Jezus obecny w Najświętszym Sakramencie idzie </w:t>
        <w:br/>
        <w:t>w procesjach przez nasze wioski i miasta, niech ożywia wiarę zdrowych, umacnia chorych i cierpiących, daje nadzieję wątpiącym i niech będzie przez nas coraz bardziej kochany w małżeństwach i rodzinach, szkołach i urzędach, plebaniach i domach zakonnych oraz w każdym ludzkim sercu, które bije w Kościele kieleckim. Amen.</w:t>
      </w:r>
    </w:p>
    <w:p>
      <w:pPr>
        <w:pStyle w:val="NormalnyWeb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0" w:after="0"/>
        <w:ind w:left="4248" w:firstLine="709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Wasz Biskup</w:t>
      </w:r>
    </w:p>
    <w:p>
      <w:pPr>
        <w:pStyle w:val="NormalnyWeb"/>
        <w:spacing w:lineRule="auto" w:line="360" w:before="0" w:after="0"/>
        <w:ind w:left="4248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† </w:t>
      </w:r>
      <w:r>
        <w:rPr>
          <w:b/>
          <w:i/>
          <w:sz w:val="26"/>
          <w:szCs w:val="26"/>
        </w:rPr>
        <w:t xml:space="preserve">Jan Piotrowski 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___________________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KURIA DIECEZJALNA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KIELCACH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Nr </w:t>
      </w:r>
      <w:r>
        <w:rPr>
          <w:b/>
        </w:rPr>
        <w:t>OA - 25/22</w:t>
      </w:r>
      <w:r>
        <w:rPr/>
        <w:t xml:space="preserve"> </w:t>
        <w:tab/>
        <w:tab/>
        <w:tab/>
        <w:tab/>
        <w:tab/>
        <w:tab/>
        <w:t xml:space="preserve">        Kielce, </w:t>
      </w:r>
      <w:r>
        <w:rPr>
          <w:i/>
        </w:rPr>
        <w:t>dnia 16 lutego 2022 r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Powyższe Słowo Biskupa Kieleckiego należy odczytać wiernym w VIII Niedzielę Zwykłą, </w:t>
      </w:r>
    </w:p>
    <w:p>
      <w:pPr>
        <w:pStyle w:val="NormalnyWeb"/>
        <w:spacing w:before="0" w:after="0"/>
        <w:jc w:val="center"/>
        <w:rPr/>
      </w:pPr>
      <w:r>
        <w:rPr/>
        <w:t>27 lutego 202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387" w:hanging="0"/>
        <w:jc w:val="both"/>
        <w:rPr/>
      </w:pPr>
      <w:r>
        <w:rPr/>
        <w:t xml:space="preserve">         </w:t>
      </w:r>
      <w:r>
        <w:rPr>
          <w:b/>
          <w:i/>
        </w:rPr>
        <w:t xml:space="preserve">† </w:t>
      </w:r>
      <w:r>
        <w:rPr>
          <w:b/>
          <w:i/>
        </w:rPr>
        <w:t>Andrzej Kaleta</w:t>
      </w:r>
    </w:p>
    <w:p>
      <w:pPr>
        <w:pStyle w:val="NormalnyWeb"/>
        <w:spacing w:before="0" w:after="0"/>
        <w:ind w:left="5387" w:hanging="0"/>
        <w:jc w:val="both"/>
        <w:rPr>
          <w:i/>
          <w:i/>
        </w:rPr>
      </w:pPr>
      <w:r>
        <w:rPr>
          <w:b/>
          <w:i/>
        </w:rPr>
        <w:t>WIKARIUSZ GENERALNY</w:t>
      </w:r>
    </w:p>
    <w:p>
      <w:pPr>
        <w:pStyle w:val="NormalnyWeb"/>
        <w:spacing w:before="0" w:after="0"/>
        <w:ind w:left="5387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erset">
    <w:name w:val="werse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52:00Z</dcterms:created>
  <dc:creator>janp</dc:creator>
  <dc:description/>
  <dc:language>en-US</dc:language>
  <cp:lastModifiedBy>Michał Haśnik</cp:lastModifiedBy>
  <cp:lastPrinted>2022-02-01T08:54:00Z</cp:lastPrinted>
  <dcterms:modified xsi:type="dcterms:W3CDTF">2022-02-19T14:52:00Z</dcterms:modified>
  <cp:revision>2</cp:revision>
  <dc:subject/>
  <dc:title/>
</cp:coreProperties>
</file>