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1972310" cy="21228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ŁOWO DO BRACI I  SIÓSTR KOŚCIOŁA KIELECKIEGO Z OKAZJ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XXXIV PIESZEJ PIELGRZYMKI KIELECKIEJ NA JASNĄ GÓR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rodzy Diecezjalnie!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kilka dni - 5 sierpnia 2015 r. wyruszy XXXIV Piesza Pielgrzymka Kielecka na Jasną Górę, która rozpocznie się przy źródle chrzcielnym w prastarej Wiślicy. Powiedzie ona pielgrzymów szlakami świętokrzyskiej ziemi przez katedrę kielecką - matkę kościołów naszej diecezji - do stóp Maryi, Jasnogórskiej Pani, Królowej Polski, gdzie staną 13 sierpnia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racia i Siostry, Drodzy Pielgrzymi! Ktokolwiek wyruszy na pielgrzymi szlak zaproszony jest do postawienia sobie dwóch pytań: dlaczego pielgrzymuje i do kogo pielgrzymuje? Bez tych pytań i rodzącej się z nich świadomości pątnika ta kilkudniowa pielgrzymka może zamienić się w marsz, a jej trud będzie rodził narastające wątpliwości i zmęczenie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laczego pielgrzymujemy? Istota pielgrzymowania wiąże się nierozłącznie </w:t>
        <w:br/>
        <w:t>z łaską wiary i odpowiedzą dawaną Bogu, który zaprasza człowieka na pielgrzymi szlak. Bóg zaprosił Abrahama, aby wyszedł z Ur Chaldejskiego, gdzie żyło mu się dobrze i dodatnio. Z wiarą, posłuszny Bogu, wyszedł i pielgrzymował do Ziemi Obiecanej. Według Bożej obietnicy była to ziemia nadziei i życia, ziemia błogosławiona przez Boga i uświęcona Jego obecnością (Rdz 12,1-8). Podobnie na pielgrzymi szlak nadziei i wolności został wezwany Mojżesz, jeden z potomków Abrahama, wraz z całym Narodem Wybranym (Wj 12,1-51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wiekach, ale w tym samym czasie historii zbawienia, z Nazaretu, poprzez Góry Judzkie, z pielgrzymką do Ain Karim wyruszyła Maryja. Ta, która otwartym sercem, przez swoje „fiat” przyjęła Boże orędzie archanioła Gabriela, idzie, jako służebnica Pańska (Łk 1,26-38). Pełna gotowości na pełnienie woli Bożej zmierza do domu Elżbiety, aby nieść radość, której źródłem jest Jezus Chrystus obecny pod jej macierzyńskim sercem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ielgrzymowanie rodzi się z wiary i jest odpowiedzią daną Bogu, który </w:t>
        <w:br/>
        <w:t>w swoich zbawczych planach potrzebuje człowieka (Łk 2,25-46). Tak Bóg potrzebował Abrahama i Mojżesza, proroków i świętych. Szczególne miejsce wyznaczył Bóg Maryi, Matce Bożego Syna. Była ona obecna we wspólnocie uczniów Jezusa Chrystusa w drodze z Nazaretu, przez Betlejem i Kanę Galilejską, aż na Golgotę. Maryja na zawsze stała się dla nas wzorem wiary i macierzyńskiej miłości na pielgrzymich drogach pielgrzymującego Kościoła (por. KDK 60-65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kogo pielgrzymujemy? Wraz z Maryją idziemy do Jezusa. On jest sensem życia i sensem wszelkiego pielgrzymowania. On jest jedyną „Drogą” naszej życiowej pielgrzymki (J 14,6), również tej, którą przemierzymy w obecnym roku. I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dziemy </w:t>
        <w:br/>
        <w:t xml:space="preserve">w duchu nawrócenia i odnowy wiary, aby tak jak w Kanie usłyszeć głos Maryi: „Zróbcie wszystko, cokolwiek wam powie” (J 2,5). Sięgnijmy zatem ochoczo do Janowej Ewangelii, a jej przesłanie będzie ewangelicznym przewodnikiem, zarówno dla duchowych jak i fizycznych uczestników pielgrzymki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bierzmy wraz ze sobą do tronu Maryi, Jasnogórskiej Pani, Królowej Narodu Polskiego intencje wszystkich, którzy tworzą wspólnotę Kościoła Kieleckiego. Niech chorzy i cierpiący, bezrobotni i przygnębieni niedostatkami życia będą obecni </w:t>
        <w:br/>
        <w:t xml:space="preserve">w naszej modlitwie. Niech naszym wspólnym wołaniem będzie modlitwa w intencji misji i powołań, które już wyrosły w naszym diecezjalnym Kościele. Niech również nieustannie z naszych serc wypływa modlitwa prośby, o której mówi Jezus: „Żniwo wprawdzie wielkie, ale robotników mało; proście, więc Pana żniwa, żeby wyprawił robotników na swoje żniwo” (Łk 10,2).  Pamiętajmy także o tych, którym „nowoczesność” wyziębiła serca na sprawy wiary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ch już dziś Maryja uczy nas wdzięczności za otrzymane łaski, </w:t>
        <w:br/>
        <w:t xml:space="preserve">a przyszłoroczna 25. rocznica wizyty apostolskiej św. Jana Pawła II w Kościele Kieleckim będzie owocna odnową wiary i szczerym powrotem do życia w nauce Dziesięciu Bożych Przykazań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racia i Siostry! Boża miara łaski i miłosierdzia zawsze i wszędzie jest obfita </w:t>
        <w:br/>
        <w:t>i po ludzku wręcz niepojęta. Otwórzmy zatem nasze serca na Boże dary wzorem Maryi, naszej Matki Zwierzenia, która z macierzyńską troską prowadzi nas do swojego Syna Jezusa Chrystusa, którego wyznajemy jako Pana i Odkupiciel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darem modlitwy i pasterskiego błogosławieństw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Wasz Biskup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Jan Piotrowski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A – 60 / 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st należy odczytać w najbliższą niedzielę 26 lipca lub 2 sierpnia 2015 r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Marian Florczyk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SKUP POMOCNICZY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2:00Z</dcterms:created>
  <dc:creator>Admin</dc:creator>
  <dc:description/>
  <dc:language>en-US</dc:language>
  <cp:lastModifiedBy>Ks.Michał</cp:lastModifiedBy>
  <cp:lastPrinted>2015-07-21T09:16:00Z</cp:lastPrinted>
  <dcterms:modified xsi:type="dcterms:W3CDTF">2015-07-21T10:32:00Z</dcterms:modified>
  <cp:revision>2</cp:revision>
  <dc:subject/>
  <dc:title/>
</cp:coreProperties>
</file>