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3949222749356562488p3"/>
        <w:spacing w:before="0" w:after="0"/>
        <w:jc w:val="center"/>
        <w:rPr>
          <w:rStyle w:val="M3949222749356562488s1"/>
          <w:b/>
          <w:b/>
          <w:sz w:val="32"/>
        </w:rPr>
      </w:pPr>
      <w:r>
        <w:rPr>
          <w:rStyle w:val="M3949222749356562488s1"/>
          <w:b/>
          <w:sz w:val="32"/>
        </w:rPr>
        <w:drawing>
          <wp:inline distT="0" distB="0" distL="0" distR="0">
            <wp:extent cx="1633220" cy="183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3949222749356562488p3"/>
        <w:spacing w:before="0" w:after="0"/>
        <w:rPr>
          <w:rStyle w:val="M3949222749356562488s1"/>
          <w:b/>
          <w:b/>
          <w:sz w:val="32"/>
        </w:rPr>
      </w:pPr>
      <w:r>
        <w:rPr/>
      </w:r>
    </w:p>
    <w:p>
      <w:pPr>
        <w:pStyle w:val="M3949222749356562488p3"/>
        <w:spacing w:before="0" w:after="0"/>
        <w:jc w:val="center"/>
        <w:rPr/>
      </w:pPr>
      <w:r>
        <w:rPr>
          <w:rStyle w:val="M3949222749356562488s1"/>
          <w:b/>
          <w:sz w:val="28"/>
          <w:szCs w:val="28"/>
        </w:rPr>
        <w:t xml:space="preserve">SŁOWO PASTERSKIE BISKUPA KIELECKIEGO </w:t>
      </w:r>
    </w:p>
    <w:p>
      <w:pPr>
        <w:pStyle w:val="M3949222749356562488p3"/>
        <w:spacing w:before="0" w:after="0"/>
        <w:jc w:val="center"/>
        <w:rPr>
          <w:rStyle w:val="M3949222749356562488s1"/>
          <w:b/>
          <w:b/>
          <w:sz w:val="28"/>
          <w:szCs w:val="28"/>
        </w:rPr>
      </w:pPr>
      <w:r>
        <w:rPr>
          <w:rStyle w:val="M3949222749356562488s1"/>
          <w:b/>
          <w:sz w:val="28"/>
          <w:szCs w:val="28"/>
        </w:rPr>
        <w:t>NA ADWENT 2019</w:t>
      </w:r>
    </w:p>
    <w:p>
      <w:pPr>
        <w:pStyle w:val="M3949222749356562488p3"/>
        <w:spacing w:before="0" w:after="0"/>
        <w:jc w:val="center"/>
        <w:rPr>
          <w:rStyle w:val="M3949222749356562488s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12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rodzy Siostry i Bracia w Chrystusie!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5"/>
          <w:szCs w:val="25"/>
        </w:rPr>
        <w:t xml:space="preserve">1. </w:t>
      </w:r>
      <w:r>
        <w:rPr>
          <w:sz w:val="25"/>
          <w:szCs w:val="25"/>
        </w:rPr>
        <w:t>W życiu można doświadczyć tego, co w nim najważniejsze, a więc radości, pokoju serca, zgody z bliźnimi, prawdziwej miłości, nadziei na lepsze jutro. Człowiek może jednak to wszystko stracić. Stanie się tak, jeśli swoje życie duchowo „prześpi” poddając się egoizmowi i zawiści, lenistwu i płytkim instynktom lub jeśli pokonają go życiowe trudności i problemy. Wówczas pojawia się w nim niepokój, który próbuje zagłuszać poprzez zachowania opisane przez św. Pawła jako „uczynki ciemności”. Są nimi: „hulanki i pijatyki, rozpusta i wyuzdanie, kłótnia i zazdrość, zbytnia troska o ciało, dogadzanie żądzom” (drugie czytanie)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5"/>
          <w:szCs w:val="25"/>
        </w:rPr>
        <w:t xml:space="preserve">Tak postępowali ludzie w czasach Noego. Tak też działo się za czasów św. Pawła </w:t>
        <w:br/>
        <w:t>i podobnie jest dzisiaj. Są to zachowania człowieka osłabionego grzechem i żyjącego poza perspektywą wiary. W tej prawdzie trzeba dostrzec niebezpieczeństwo, które grozi każdemu z nas. Nawet jeśli uznajemy się za wierzących i nie żyjemy w grzechu śmiertelnym, to możemy zostać „znieczuleni” poprzez powierzchowność życia, duchową bezczynność czy ospałość w sprawach Bożych. Taki „duchowy” marazm prowadzi do niepokoju i degraduje nasze życie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5"/>
          <w:szCs w:val="25"/>
        </w:rPr>
        <w:t xml:space="preserve">Co zatem zrobić? Powinniśmy obudzić się ze snu obojętności i nad sobą czuwać. Mamy – jak mówi dziś św. Paweł – „rozumieć chwilę obecną”, to znaczy rozumieć obecne czasy, które tak mocno naznaczone są chcianą przez człowieka nieobecnością Boga i „uczynkami ciemności”. „Rozumieć chwilę obecną” to także rozumieć siebie – zrozumieć, że mamy w sobie skłonności do złego i łatwo ulegamy moralnemu zepsuciu. „Rozumieć chwilę obecną” znaczy w końcu rozpoznać możliwości wyjścia z tego duchowego zagrożenia. Tą możliwością jest spotkanie z Bogiem miłosiernym, który uwalnia nas od niepokoju, budzi ze snu i oczyszcza z grzechu. Dlatego też ową „chwilę obecną” św. Paweł opisuje greckim słowem </w:t>
      </w:r>
      <w:r>
        <w:rPr>
          <w:i/>
          <w:sz w:val="25"/>
          <w:szCs w:val="25"/>
        </w:rPr>
        <w:t>kairos</w:t>
      </w:r>
      <w:r>
        <w:rPr>
          <w:sz w:val="25"/>
          <w:szCs w:val="25"/>
        </w:rPr>
        <w:t xml:space="preserve">. Oznacza ono „chwilę zbawienia”, czas stosowny dla nas, możliwy do wykorzystania jedynie „tu i teraz”. Ta „chwila zbawienia” to spotkanie ze zbawiającym nas Bogiem, który w Jezusie Chrystusie działa na naszą korzyść. Obecność Boga wprowadza w nas pokój, a tym samym uwalnia od obojętności, zazdrości i zbytnich niepokojów. Bliskość Boga zmienia nasze serca i sprawia, że pomiędzy ludźmi znikają kłótnie i spory. Wtedy serce człowieka niczego nie niszczy, lecz służy wspólnemu dobru. Taką „chwilę obecną” Boskiego zbawienia opisał nam dziś prorok Izajasz w pierwszym czytaniu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5"/>
          <w:szCs w:val="25"/>
        </w:rPr>
        <w:t>2.</w:t>
      </w:r>
      <w:r>
        <w:rPr>
          <w:sz w:val="25"/>
          <w:szCs w:val="25"/>
        </w:rPr>
        <w:t xml:space="preserve"> Takie doświadczenie zbawienia ma stać naszym udziałem „tu i teraz”, w tym momencie – na tej świętej liturgii. Św. Paweł przypomina nam o tym w drugim czytaniu: „teraz zbawienie jest bliżej was”. To na Eucharystii zbawienie jest najbliżej nas. To „tu </w:t>
        <w:br/>
        <w:t xml:space="preserve">i teraz” Pan przychodzi, a my – jak mówi Apostoł Narodów – „przyoblekamy się </w:t>
        <w:br/>
        <w:t xml:space="preserve">w Niego”, czyli upodabniamy się Niego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5"/>
          <w:szCs w:val="25"/>
        </w:rPr>
        <w:t xml:space="preserve">Podczas Eucharystii Bóg jednoczy się z nami, przemienia nas i uzdalnia do budowania więzi z innymi. W taki sposób rozpoczynają się nowe czasy eschatologicznej nadziei, o czym przypomina nam Adwent. To dzięki Panu przychodzącemu w Eucharystii nie poddajemy się zwątpieniu i niepokojom. Eucharystia to – jak mówi św. Paweł – „zbroja światła”, to przestrzeń, w której Pan walczy w nas i za nas. Eucharystia to miejsce naszego ocalenia. Dlatego świątynia, w której się gromadzimy na liturgii jest jak arka Noego, w której ocalał on i jego bliscy. Reszta zginęła w powodzi zepsucia (zob. </w:t>
        <w:br/>
        <w:t xml:space="preserve">Mt 24,37-44). To z tego powodu wspólnie śpiewaliśmy dzisiaj refren Psalmu responsoryjnego: „Idźmy z radością na spotkanie Pana”. To powinny być słowa, które rodzina chrześcijańska wypowiada do siebie każdego niedzielnego poranka: „Idźmy </w:t>
        <w:br/>
        <w:t>z radością na spotkanie Pana”, „Idźmy do domu Pana”, idźmy do „arki” ocalenia, idźmy tam, gdzie jesteśmy bezpieczni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5"/>
          <w:szCs w:val="25"/>
        </w:rPr>
        <w:t>Świadomość Eucharystii jako źródła naszego ocalenia powinna nam przyświecać zwłaszcza teraz, gdy w Kościele w Polsce rozpoczynamy trzyletni program duszpasterski pt. „Eucharystia daje życie”. W tym czasie chcemy na nowo odkryć prawdę, że Eucharystia to źródło darów Bożych, to źródło Boskiego życia dla nas. Jan Paweł II wyraził tę prawdę następująco: „Kościół żyje dzięki Eucharystii. […] W najświętszej Eucharystii zawiera się całe duchowe dobro Kościoła, to znaczy sam Chrystus […], który daje życie ludziom” (Encyklika</w:t>
      </w:r>
      <w:r>
        <w:rPr>
          <w:i/>
          <w:sz w:val="25"/>
          <w:szCs w:val="25"/>
        </w:rPr>
        <w:t xml:space="preserve"> Ecclesia de Eucharistia</w:t>
      </w:r>
      <w:r>
        <w:rPr>
          <w:sz w:val="25"/>
          <w:szCs w:val="25"/>
        </w:rPr>
        <w:t>, 1). W Eucharystii Chrystus nadal ofiaruje się ludziom jako źródło Boskiego życia. Ten długofalowy program duszpasterski ma pomóc nam także zrozumieć związek między Eucharystią a naszą codziennością. Tworzą one bowiem jeden nurt życia. Idąc zatem drogą wskazaną przez Ojca Świętego Benedykta XVI w adhortacji apostolskiej</w:t>
      </w:r>
      <w:r>
        <w:rPr>
          <w:i/>
          <w:sz w:val="25"/>
          <w:szCs w:val="25"/>
        </w:rPr>
        <w:t xml:space="preserve"> Sacramentum caritatis</w:t>
      </w:r>
      <w:r>
        <w:rPr>
          <w:sz w:val="25"/>
          <w:szCs w:val="25"/>
        </w:rPr>
        <w:t>, w ciągu kolejnych trzech lat przypomnimy sobie odpowiedź na pytania: Jak należy wierzyć w Eucharystię?, Jak ją celebrować?, Jak przedłużać ją w codziennym życiu?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5"/>
          <w:szCs w:val="25"/>
        </w:rPr>
        <w:t>3</w:t>
      </w:r>
      <w:r>
        <w:rPr>
          <w:sz w:val="25"/>
          <w:szCs w:val="25"/>
        </w:rPr>
        <w:t>. W nowym roku liturgicznym, który zaczynamy, jesteśmy zachęceni, aby na nowo odkryć duchowe bogactwo i piękno Eucharystii. Jest to istotne. „Zawsze bowiem – jak mówił św. Jan Paweł II – w człowieku obecna jest pokusa, by zredukować Eucharystię do ludzkich wymiarów” (por. List apostolski</w:t>
      </w:r>
      <w:r>
        <w:rPr>
          <w:i/>
          <w:sz w:val="25"/>
          <w:szCs w:val="25"/>
        </w:rPr>
        <w:t xml:space="preserve"> Mane nobiscum Domine</w:t>
      </w:r>
      <w:r>
        <w:rPr>
          <w:sz w:val="25"/>
          <w:szCs w:val="25"/>
        </w:rPr>
        <w:t xml:space="preserve">, 14). Na Eucharystię nie można patrzeć jedynie w sposób zewnętrzny, bowiem nie jest do oglądania, ale do przeżywania. Poza zasłoną znaków i obrzędów liturgicznych należy zobaczyć żywego Boga. Liturgia bowiem nie posiada innych treści, jak tylko osobę, życie, słowo i czyny Pana. Eucharystia to sam Chrystus, ofiara Jego Krzyża, pamiątka Jego śmierci i zmartwychwstania, święta uczta komunii w Jego Ciele i Krwi. W taką tajemnicę wierzymy i taką wyznajemy. W całym najbliższym roku winniśmy zatem umocnić wiarę w to, że Eucharystia jest „świętą i Boską liturgią” (KKK 1330), że to w niej dokonuje się dzieło naszego odkupienia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5"/>
          <w:szCs w:val="25"/>
        </w:rPr>
        <w:t xml:space="preserve">Niech zatem najbliższy rok pomoże nam odnowić życie eucharystyczne. Niech Eucharystia stanie się prawdziwym ośrodkiem życia chrześcijańskiego. Szczególnie proszę o eucharystyczną formację dzieci i młodzieży w ramach przygotowania do </w:t>
        <w:br/>
        <w:t xml:space="preserve">I Komunii św. i bierzmowania, o odnowę życia eucharystycznego u ich rodziców, </w:t>
        <w:br/>
        <w:t xml:space="preserve">o organizowanie katechez parafialnych i podejmowanie innych inicjatyw poświęconych Eucharystii. Niech kapłani w swoich homiliach pomagają wiernym oglądać Boga </w:t>
        <w:br/>
        <w:t xml:space="preserve">w świetle liturgii. Niech Eucharystia stanie się w końcu stałym i najważniejszym punktem świętowania każdej niedzieli (por. Jan Paweł II, </w:t>
      </w:r>
      <w:r>
        <w:rPr>
          <w:i/>
          <w:sz w:val="25"/>
          <w:szCs w:val="25"/>
        </w:rPr>
        <w:t>Dies Domini</w:t>
      </w:r>
      <w:r>
        <w:rPr>
          <w:sz w:val="25"/>
          <w:szCs w:val="25"/>
        </w:rPr>
        <w:t xml:space="preserve">, 34). </w:t>
      </w:r>
    </w:p>
    <w:p>
      <w:pPr>
        <w:pStyle w:val="Normal"/>
        <w:spacing w:lineRule="auto" w:line="312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Hasłem obecnego roku duszpasterskiego są słowa aklamacji po Przeistoczeniu: „Wielka jest tajemnica wiary”. Te słowa usłyszymy już za chwilę. Proszę, abyście ten moment Eucharystii przeżywali we właściwy sposób. Moment Przeistoczenia bowiem to chwila, w której chleb i wino stają się Ciałem i Krwią Chrystusa. Jest to moment, </w:t>
        <w:br/>
        <w:t xml:space="preserve">w którym uobecnia się Jego śmierć i zmartwychwstanie. Wówczas wchodzimy w czas zbawczego działania Boga. Gdy potem, w Komunii św. przyjmiemy Ciało Pana, Jego Boska moc nas ogarnie. Najpierw jednak przeżyjmy moment Przeistoczenia „czuwając”. Niech kapłani wypowiadają słowa modlitwy konsekracyjnej wtedy, gdy wszyscy zgromadzeni uklękną i nastanie skupienie. Niech chwila milczenia pomoże nam otworzyć się na bliskość Pana i na zbawienie, które nadchodzi. Tego momentu nie możemy przeżywać w „uśpieniu”. Wtedy jakże trudno doświadczyć Bożej miłości i pokoju. Pierwsza prefacja adwentowa ukazuje wierzących właśnie jako tych, którzy stają przed Bogiem jako wspólnota „czuwająca”. Bądźmy taką wspólnotą. Czuwajmy, aby nie przeoczyć przyjścia Pana w Eucharystii. Wówczas naszym udziałem stanie się treść mszalnego rozesłania: „Idźcie w pokoju Chrystusa”. </w:t>
      </w:r>
    </w:p>
    <w:p>
      <w:pPr>
        <w:pStyle w:val="Normal"/>
        <w:spacing w:lineRule="auto" w:line="312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12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5"/>
          <w:szCs w:val="25"/>
        </w:rPr>
        <w:t xml:space="preserve">Drodzy diecezjanie! Przez wstawiennictwo Maryi, Pani Adwentowego Oczekiwania, życzę Wam, abyście umieli pokrzepić się owym pokojem. Życzę Wam, abyście we wszelkich próbach, w zmaganiu się z pokusami, ze swoimi słabościami </w:t>
        <w:br/>
        <w:t xml:space="preserve">i grzechami, a nawet z prześladowaniami (por. KKK 674-675) doświadczali obecności </w:t>
        <w:br/>
        <w:t>i mocy Pana, który już teraz przychodzi, a kiedyś nadejdzie z pełną mocą i chwałą. Jemu cześć i chwała na wieki wieków. Amen.</w:t>
      </w:r>
    </w:p>
    <w:p>
      <w:pPr>
        <w:pStyle w:val="Normal"/>
        <w:spacing w:lineRule="auto" w:line="312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Z darem modlitwy i pasterskiego błogosławieństwa</w:t>
      </w:r>
    </w:p>
    <w:p>
      <w:pPr>
        <w:pStyle w:val="Normal"/>
        <w:spacing w:lineRule="auto" w:line="312"/>
        <w:ind w:left="652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Normal"/>
        <w:spacing w:lineRule="auto" w:line="312"/>
        <w:ind w:left="652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Wasz Biskup </w:t>
      </w:r>
    </w:p>
    <w:p>
      <w:pPr>
        <w:pStyle w:val="Normal"/>
        <w:ind w:left="6521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† </w:t>
      </w:r>
      <w:r>
        <w:rPr>
          <w:b/>
          <w:sz w:val="25"/>
          <w:szCs w:val="25"/>
        </w:rPr>
        <w:t>Jan Piotrowski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</w:t>
      </w:r>
      <w:r>
        <w:rPr>
          <w:b/>
          <w:sz w:val="25"/>
          <w:szCs w:val="25"/>
        </w:rPr>
        <w:t xml:space="preserve">KURIA DIECEZJALNA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</w:t>
      </w:r>
      <w:r>
        <w:rPr>
          <w:b/>
          <w:sz w:val="25"/>
          <w:szCs w:val="25"/>
        </w:rPr>
        <w:t>W KIELCACH</w:t>
      </w:r>
    </w:p>
    <w:p>
      <w:pPr>
        <w:pStyle w:val="M3949222749356562488p3"/>
        <w:rPr>
          <w:sz w:val="25"/>
          <w:szCs w:val="25"/>
        </w:rPr>
      </w:pPr>
      <w:r>
        <w:rPr>
          <w:rStyle w:val="M3949222749356562488s1"/>
          <w:sz w:val="25"/>
          <w:szCs w:val="25"/>
        </w:rPr>
        <w:t xml:space="preserve">Nr </w:t>
      </w:r>
      <w:r>
        <w:rPr>
          <w:rStyle w:val="M3949222749356562488s1"/>
          <w:b/>
          <w:sz w:val="25"/>
          <w:szCs w:val="25"/>
        </w:rPr>
        <w:t>OA – 92/19</w:t>
      </w:r>
      <w:r>
        <w:rPr>
          <w:rStyle w:val="M3949222749356562488s1"/>
          <w:sz w:val="25"/>
          <w:szCs w:val="25"/>
        </w:rPr>
        <w:tab/>
        <w:tab/>
        <w:tab/>
        <w:tab/>
        <w:tab/>
        <w:tab/>
        <w:t xml:space="preserve">Kielce, </w:t>
      </w:r>
      <w:r>
        <w:rPr>
          <w:rStyle w:val="M3949222749356562488s1"/>
          <w:i/>
          <w:sz w:val="25"/>
          <w:szCs w:val="25"/>
        </w:rPr>
        <w:t>dnia 26 listopada 2019 r</w:t>
      </w:r>
      <w:r>
        <w:rPr>
          <w:rStyle w:val="M3949222749356562488s1"/>
          <w:sz w:val="25"/>
          <w:szCs w:val="25"/>
        </w:rPr>
        <w:t>.</w:t>
      </w:r>
    </w:p>
    <w:p>
      <w:pPr>
        <w:pStyle w:val="Normal"/>
        <w:jc w:val="center"/>
        <w:rPr/>
      </w:pPr>
      <w:r>
        <w:rPr>
          <w:i/>
          <w:sz w:val="25"/>
          <w:szCs w:val="25"/>
        </w:rPr>
        <w:t>Powyższe Słowo Pasterskie Biskupa Kieleckiego należy odczytać wiernym podczas każdej Mszy Świętej w I Niedzielę Adwentu 1 grudnia 2019 r</w:t>
      </w:r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rPr/>
      </w:pPr>
      <w:r>
        <w:rPr>
          <w:i/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 xml:space="preserve">/-/ </w:t>
      </w:r>
      <w:r>
        <w:rPr>
          <w:b/>
          <w:i/>
          <w:sz w:val="24"/>
          <w:szCs w:val="26"/>
        </w:rPr>
        <w:t>Ks. Dariusz GACIK</w:t>
      </w:r>
      <w:r>
        <w:rPr>
          <w:i/>
          <w:sz w:val="24"/>
          <w:szCs w:val="26"/>
        </w:rPr>
        <w:br/>
        <w:t xml:space="preserve">    WIKARIUSZ GENERALNY</w:t>
      </w:r>
    </w:p>
    <w:sectPr>
      <w:headerReference w:type="default" r:id="rId3"/>
      <w:type w:val="nextPage"/>
      <w:pgSz w:w="11906" w:h="16838"/>
      <w:pgMar w:left="1418" w:right="1418" w:gutter="0" w:header="1021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5"/>
        <w:szCs w:val="25"/>
      </w:rPr>
    </w:pPr>
    <w:r>
      <w:rPr>
        <w:sz w:val="25"/>
        <w:szCs w:val="25"/>
      </w:rPr>
      <w:t xml:space="preserve">- </w:t>
    </w:r>
    <w:r>
      <w:rPr>
        <w:sz w:val="25"/>
        <w:szCs w:val="25"/>
      </w:rPr>
      <w:fldChar w:fldCharType="begin"/>
    </w:r>
    <w:r>
      <w:rPr>
        <w:sz w:val="25"/>
        <w:szCs w:val="25"/>
      </w:rPr>
      <w:instrText xml:space="preserve"> PAGE </w:instrText>
    </w:r>
    <w:r>
      <w:rPr>
        <w:sz w:val="25"/>
        <w:szCs w:val="25"/>
      </w:rPr>
      <w:fldChar w:fldCharType="separate"/>
    </w:r>
    <w:r>
      <w:rPr>
        <w:sz w:val="25"/>
        <w:szCs w:val="25"/>
      </w:rPr>
      <w:t>4</w:t>
    </w:r>
    <w:r>
      <w:rPr>
        <w:sz w:val="25"/>
        <w:szCs w:val="25"/>
      </w:rPr>
      <w:fldChar w:fldCharType="end"/>
    </w:r>
    <w:r>
      <w:rPr>
        <w:sz w:val="25"/>
        <w:szCs w:val="25"/>
      </w:rPr>
      <w:t xml:space="preserve"> -</w:t>
    </w:r>
  </w:p>
  <w:p>
    <w:pPr>
      <w:pStyle w:val="Normal"/>
      <w:shd w:fill="FFFFFF" w:val="clear"/>
      <w:jc w:val="right"/>
      <w:rPr>
        <w:sz w:val="25"/>
        <w:szCs w:val="25"/>
      </w:rPr>
    </w:pPr>
    <w:r>
      <w:rPr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M3949222749356562488s1">
    <w:name w:val="m_-3949222749356562488s1"/>
    <w:qFormat/>
    <w:rPr/>
  </w:style>
  <w:style w:type="character" w:styleId="M3949222749356562488appleconvertedspace">
    <w:name w:val="m_-3949222749356562488apple-converted-space"/>
    <w:qFormat/>
    <w:rPr/>
  </w:style>
  <w:style w:type="character" w:styleId="StopkaZnak">
    <w:name w:val="Stopka Znak"/>
    <w:qFormat/>
    <w:rPr>
      <w:kern w:val="2"/>
    </w:rPr>
  </w:style>
  <w:style w:type="character" w:styleId="NagwekZnak">
    <w:name w:val="Nagłówek Znak"/>
    <w:basedOn w:val="Domylnaczcionkaakapitu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6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FreeSans"/>
    </w:rPr>
  </w:style>
  <w:style w:type="paragraph" w:styleId="TextBodyIndent">
    <w:name w:val="Body Text Indent"/>
    <w:basedOn w:val="Normal"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eastAsia="Times New Roman" w:cs="Times New Roman"/>
      <w:sz w:val="24"/>
      <w:szCs w:val="24"/>
    </w:rPr>
  </w:style>
  <w:style w:type="paragraph" w:styleId="Teksttreci">
    <w:name w:val="Tekst treści"/>
    <w:basedOn w:val="Normal"/>
    <w:qFormat/>
    <w:pPr>
      <w:shd w:fill="FFFFFF" w:val="clear"/>
      <w:spacing w:lineRule="exact" w:line="269" w:before="840" w:after="0"/>
    </w:pPr>
    <w:rPr>
      <w:rFonts w:ascii="Arial" w:hAnsi="Arial" w:eastAsia="Arial" w:cs="Arial"/>
      <w:spacing w:val="3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08" w:firstLine="708"/>
      <w:jc w:val="both"/>
    </w:pPr>
    <w:rPr>
      <w:kern w:val="0"/>
      <w:sz w:val="28"/>
      <w:lang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3949222749356562488p1">
    <w:name w:val="m_-3949222749356562488p1"/>
    <w:basedOn w:val="Normal"/>
    <w:qFormat/>
    <w:pPr>
      <w:widowControl/>
      <w:suppressAutoHyphens w:val="false"/>
      <w:spacing w:before="280" w:after="280"/>
    </w:pPr>
    <w:rPr>
      <w:kern w:val="0"/>
      <w:sz w:val="24"/>
      <w:szCs w:val="24"/>
    </w:rPr>
  </w:style>
  <w:style w:type="paragraph" w:styleId="M3949222749356562488p2">
    <w:name w:val="m_-3949222749356562488p2"/>
    <w:basedOn w:val="Normal"/>
    <w:qFormat/>
    <w:pPr>
      <w:widowControl/>
      <w:suppressAutoHyphens w:val="false"/>
      <w:spacing w:before="280" w:after="280"/>
    </w:pPr>
    <w:rPr>
      <w:kern w:val="0"/>
      <w:sz w:val="24"/>
      <w:szCs w:val="24"/>
    </w:rPr>
  </w:style>
  <w:style w:type="paragraph" w:styleId="M3949222749356562488p3">
    <w:name w:val="m_-3949222749356562488p3"/>
    <w:basedOn w:val="Normal"/>
    <w:qFormat/>
    <w:pPr>
      <w:widowControl/>
      <w:suppressAutoHyphens w:val="false"/>
      <w:spacing w:before="280" w:after="280"/>
    </w:pPr>
    <w:rPr>
      <w:kern w:val="0"/>
      <w:sz w:val="24"/>
      <w:szCs w:val="24"/>
    </w:rPr>
  </w:style>
  <w:style w:type="paragraph" w:styleId="M3949222749356562488p4">
    <w:name w:val="m_-3949222749356562488p4"/>
    <w:basedOn w:val="Normal"/>
    <w:qFormat/>
    <w:pPr>
      <w:widowControl/>
      <w:suppressAutoHyphens w:val="false"/>
      <w:spacing w:before="280" w:after="280"/>
    </w:pPr>
    <w:rPr>
      <w:kern w:val="0"/>
      <w:sz w:val="24"/>
      <w:szCs w:val="24"/>
    </w:rPr>
  </w:style>
  <w:style w:type="paragraph" w:styleId="M3949222749356562488p5">
    <w:name w:val="m_-3949222749356562488p5"/>
    <w:basedOn w:val="Normal"/>
    <w:qFormat/>
    <w:pPr>
      <w:widowControl/>
      <w:suppressAutoHyphens w:val="false"/>
      <w:spacing w:before="280" w:after="280"/>
    </w:pPr>
    <w:rPr>
      <w:kern w:val="0"/>
      <w:sz w:val="24"/>
      <w:szCs w:val="24"/>
    </w:rPr>
  </w:style>
  <w:style w:type="paragraph" w:styleId="M3949222749356562488p6">
    <w:name w:val="m_-3949222749356562488p6"/>
    <w:basedOn w:val="Normal"/>
    <w:qFormat/>
    <w:pPr>
      <w:widowControl/>
      <w:suppressAutoHyphens w:val="false"/>
      <w:spacing w:before="280" w:after="28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SK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17:00Z</dcterms:created>
  <dc:creator>Notariusz</dc:creator>
  <dc:description/>
  <dc:language>en-US</dc:language>
  <cp:lastModifiedBy>Michał</cp:lastModifiedBy>
  <cp:lastPrinted>2019-11-28T18:05:00Z</cp:lastPrinted>
  <dcterms:modified xsi:type="dcterms:W3CDTF">2019-11-28T17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