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Ł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IUM KONFERENCJI EPISKOPATU POL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NIEDZIELĘ ŚWIĘTEJ RODZINY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ochać, nie zabijać!”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rodzy Bracia i Siostry!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W czytaniach na dzisiejsze Święto Świętej Rodziny św. Paweł Apostoł wymienia wiele cnót, ale podkreśla, że najważniejsze jest, aby realizować je z miłością, „która jest więzią doskonałości”. Dzisiaj chcemy, aby ta zasada wybrzmiała z całą mocą i aby odnosiła się ona do wszystkich: do dzieci zdrowych i do niepełnosprawnych, do osób starszych i do chorych. Wszyscy oni zawsze powinni mieć miejsce w naszych rodzinach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Każde dziecko potrzebuje miłości. Dziecko poczęte, choć rozwija się w łonie matki, nie jest własnością rodziców – jest powierzone ich trosce przez Boga. Niepełnosprawność czy choroba zawsze pozostaje tajemnicą, z którą zmaga się nasz umysł i nasza wiara. Człowiek jednak nie ma prawa do decydowania o kresie życia na żadnym jego etapie, gdyż Panem życia i śmierci jest tylko Bóg!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cy jesteśmy powołani do kochania i przyjmowania najsłabszych, a nie do ich zabijania. Zarówno wierzący jak i niewierzący są wezwani do ochrony życia od poczęcia do naturalnej śmierci. Nie może być miejsca na zabijanie innych, a szczególnie niepełnosprawnych i chorych dzieci!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 nie jest kwestia tylko światopoglądu czy religii, ale przede wszystkim nauki, która jednoznacznie wykazuje, że życie człowieka rozpoczyna się w momencie poczęcia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Niedawno do opinii publicznej dotarła wstrząsająca informacja o aborcji dziecka </w:t>
        <w:br/>
        <w:t xml:space="preserve">w 24. tygodniu życia. Dziecko przeżyło tę aborcję. Jednak, zamiast być otoczone opieką, zostało pozostawione samo sobie, aby zmarło i tak się stało. Takich nieludzkich praktyk jest w Polsce więcej. Trzeba się im zdecydowanie przeciwstawić! Nie wahajmy się zabierać głosu w imieniu tych, którzy sami bronić się jeszcze nie mogą!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Dramatyczny paradoks współczesności polega na tym, że wielu dzieciom, które znajdują się dziś pod sercem matki, nie jest dane przyjść na świat. W majestacie polskiego prawa są one zabijane przed narodzeniem. Obecnie pozwala na to przepis ustawy umożliwiający pozbawianie życia poczętych dzieci w trzech przypadkach. Jednym z nich jest podejrzenie o nieuleczalną chorobę lub niepełnosprawność. Jest to aborcja z przyczyn eugenicznych. Według danych Ministerstwa Zdrowia z tego powodu wykonywanych jest </w:t>
        <w:br/>
        <w:t>95 procent aborcji. Wśród nich większość stanowią dzieci z Zespołem Downa. Jeśli pozwolimy im się narodzić, będą żyć wśród nas, rozwijać się i obdarowywać nas swą miłością i zaufaniem. Pomimo niepełnosprawności mogą być cennymi członkami społeczności, choć zazwyczaj wymagają pomocy. Głęboko niemoralne jest prawo, oparte na przesłance eugenicznej, które pozwala takich ludzi zabijać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W Sejmie czeka projekt ustawy „Zatrzymaj aborcję”. Przewiduje on zniesienie możliwości aborcji eugenicznej. Polscy Biskupi popierają tę obywatelską inicjatywę jako krok do pełnej ochrony życia i apelują do wszystkich ludzi dobrej woli o wyrażenie jej swego poparcia. Apelujemy też do sumień wszystkich posłów i senatorów, mając świadomość, że to od nich zależy decyzja, czy ustawa ta zostanie przyjęta. Zwracamy się do nich tym bardziej, gdyż wiemy, że większość z nich deklaruje wiarę i wierność wartościom chrześcijańskim. Jesteśmy przekonani, że parlamentarzyści postawią wartości moralne ponad partyjnymi kalkulacjami!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owszechnie znane jest przywiązanie Polaków do osoby św. Jana Pawła II. Dla zdecydowanej większości z nas jest on autorytetem. Sprawa obrony życia była jednym z najważniejszych wątków pontyfikatu Papieża Polaka. W 1999 r. w Łowiczu mówił: „zwracam się do wszystkich ojców i matek mojej Ojczyzny i całego świata, do wszystkich ludzi bez wyjątku: każdy człowiek poczęty w łonie matki ma prawo do życia!”. Dajmy więc świadectwo wierności nauczaniu naszego świętego Rodaka i upomnijmy się o prawo do życia dla wszystkich poczętych dzieci! Pamiętajmy, że zamiast aborcji zawsze istnieje możliwość oddania dziecka do adopcji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Życząc wszystkim rodzinom, aby Rok Pański 2018 stał się okazją do naszego świadectwa miłości do chorych i niepełnosprawnych dzieci, z serca wszystkim błogosławimy.</w:t>
      </w:r>
    </w:p>
    <w:p>
      <w:pPr>
        <w:pStyle w:val="Normal"/>
        <w:jc w:val="right"/>
        <w:rPr/>
      </w:pPr>
      <w:r>
        <w:rPr>
          <w:i/>
        </w:rPr>
        <w:t xml:space="preserve">† </w:t>
      </w:r>
      <w:r>
        <w:rPr>
          <w:i/>
        </w:rPr>
        <w:t>Stanisław Gądecki</w:t>
      </w:r>
    </w:p>
    <w:p>
      <w:pPr>
        <w:pStyle w:val="Normal"/>
        <w:jc w:val="right"/>
        <w:rPr/>
      </w:pPr>
      <w:r>
        <w:rPr/>
        <w:t>Przewodniczący KEP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† </w:t>
      </w:r>
      <w:r>
        <w:rPr>
          <w:i/>
        </w:rPr>
        <w:t>Artur Miziński</w:t>
      </w:r>
    </w:p>
    <w:p>
      <w:pPr>
        <w:pStyle w:val="Normal"/>
        <w:jc w:val="center"/>
        <w:rPr/>
      </w:pPr>
      <w:r>
        <w:rPr/>
        <w:t>Sekretarz Generalny KE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† </w:t>
      </w:r>
      <w:r>
        <w:rPr>
          <w:i/>
        </w:rPr>
        <w:t>Marek Jędraszewski</w:t>
      </w:r>
    </w:p>
    <w:p>
      <w:pPr>
        <w:pStyle w:val="Normal"/>
        <w:jc w:val="center"/>
        <w:rPr/>
      </w:pPr>
      <w:r>
        <w:rPr/>
        <w:t>Wiceprzewodniczący KEP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i/>
          <w:i/>
        </w:rPr>
      </w:pPr>
      <w:r>
        <w:rPr/>
        <w:t xml:space="preserve">Warszawa, </w:t>
      </w:r>
      <w:r>
        <w:rPr>
          <w:i/>
        </w:rPr>
        <w:t>dnia 31 grudnia 2017 r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RIA DIECEZJALN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 KIEL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r</w:t>
      </w:r>
      <w:r>
        <w:rPr/>
        <w:t xml:space="preserve"> OD – 49/17</w:t>
        <w:tab/>
        <w:tab/>
        <w:tab/>
        <w:tab/>
        <w:tab/>
        <w:tab/>
        <w:t xml:space="preserve">      Kielce, </w:t>
      </w:r>
      <w:r>
        <w:rPr>
          <w:i/>
        </w:rPr>
        <w:t>dnia 28 grudnia 201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e Słowo Prezydium Konferencji Episkopatu Polski przekazujemy </w:t>
      </w:r>
    </w:p>
    <w:p>
      <w:pPr>
        <w:pStyle w:val="Normal"/>
        <w:jc w:val="center"/>
        <w:rPr/>
      </w:pPr>
      <w:r>
        <w:rPr/>
        <w:t>do duszpasterskiego wykorzystania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/-/ Ks. Dariusz GĄCIK</w:t>
      </w:r>
    </w:p>
    <w:p>
      <w:pPr>
        <w:pStyle w:val="Normal"/>
        <w:ind w:left="4820" w:hanging="0"/>
        <w:jc w:val="both"/>
        <w:rPr/>
      </w:pPr>
      <w:r>
        <w:rPr>
          <w:i/>
        </w:rPr>
        <w:t xml:space="preserve">  </w:t>
      </w:r>
      <w:r>
        <w:rPr>
          <w:i/>
        </w:rPr>
        <w:t>WIKARIUSZ GENERALNY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xMarek Gancarczyk</dc:creator>
  <dc:description/>
  <cp:keywords/>
  <dc:language>en-US</dc:language>
  <cp:lastModifiedBy>Michał</cp:lastModifiedBy>
  <cp:lastPrinted>2017-12-28T11:00:00Z</cp:lastPrinted>
  <dcterms:modified xsi:type="dcterms:W3CDTF">2017-12-28T19:46:00Z</dcterms:modified>
  <cp:revision>6</cp:revision>
  <dc:subject/>
  <dc:title>Słowo Prezydium Episkopatu Polski na Święto Świętej Rodziny</dc:title>
</cp:coreProperties>
</file>