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ługa Bo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. INNOCENTY MARIA WÓJCIK (1918-199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rat Innocenty Maria Wójcik z Zakonu Braci Mniejszych Konwentualnych urodził się 30 listopada 1918 r. w Słaboszowie, koło Miechowa (diecezja kielecka) i otrzymał imię chrzcielne Eugeniusz. Pochodził </w:t>
        <w:br/>
        <w:t xml:space="preserve">z głęboko katolickiej rodziny. Jego wiara i miłość do Pana Jezusa i Maryi od najwcześniejszych lat była niezwykła. W zeszytach szkolnych na pierwszych stronach napisał: </w:t>
      </w:r>
      <w:r>
        <w:rPr>
          <w:rFonts w:cs="Times New Roman" w:ascii="Times New Roman" w:hAnsi="Times New Roman"/>
          <w:i/>
          <w:sz w:val="28"/>
          <w:szCs w:val="28"/>
        </w:rPr>
        <w:t>Póki żyję, niech Maryję wielbi dusza moja!</w:t>
      </w:r>
      <w:r>
        <w:rPr>
          <w:rFonts w:cs="Times New Roman" w:ascii="Times New Roman" w:hAnsi="Times New Roman"/>
          <w:sz w:val="28"/>
          <w:szCs w:val="28"/>
        </w:rPr>
        <w:t xml:space="preserve"> Był zdolnym uczniem i ministrantem, czytał dużo książek i czasopism religijnych. </w:t>
        <w:br/>
        <w:t xml:space="preserve">Od młodości marzył, aby być misjonarzem. W 1935 r. wstąpił do Zakonu </w:t>
        <w:br/>
        <w:t xml:space="preserve">w Niepokalanowie, gdzie spotkał się ze ojcem Maksymilianem Kolbe i był </w:t>
        <w:br/>
        <w:t xml:space="preserve">z nim zaprzyjaźniony duchowo, kochając Jezusa i Niepokalaną. Po aresztowaniu ojca Kolbego zgłosił się z innymi braćmi, aby go zastąpić w więzieni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wojnie oddał się apostolstwu w duchu ojca Maksymiliana, za co był </w:t>
        <w:br/>
        <w:t xml:space="preserve">w więziennych obozach pracy w latach 1948-1950. Przez następne lata powierzono mu formację młodych zakonników-bra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1962 r. pracował w Archiwum Niepokalanowa, które stało się dziełem apostolskim wzniecając ducha misyjnego i ducha Rycerstwa Niepokalanej (MI). Jeździł po Polsce, wzywając do ukochania Maryi i całkowitego się Jej poświęcenia. Stał się „kierownikiem duchowym” wielu osób i wielkim apostołem Niepokalanej. Przyczynił się do przetrwania Rycerstwa Niepokalanej w czasach komunizm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łen dobroci i miłości do Jezusa i Jego Niepokalanej Matki odszedł do Niepokalanowa niebieskiego 18 listopada 1994 r. Pogrzeb brata Innocentego był wielką i uroczystą manifestacją oddania się sprawie Niepokalanej. Od samego początku zrodziło się głębokie i uzasadnione pragnienie, aby Kościół wyniósł go na ołtarze, by dalej kontynuował swoją piękną i zbawienną dla dusz misję zdobywania świata dla Chrystusa przez Niepokala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14:00Z</dcterms:created>
  <dc:creator>Michał Haśnik</dc:creator>
  <dc:description/>
  <dc:language>en-US</dc:language>
  <cp:lastModifiedBy>Michał Haśnik</cp:lastModifiedBy>
  <dcterms:modified xsi:type="dcterms:W3CDTF">2023-05-13T09:39:00Z</dcterms:modified>
  <cp:revision>2</cp:revision>
  <dc:subject/>
  <dc:title/>
</cp:coreProperties>
</file>