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TATUT STOWARZYSZENIA WZAJEMNEJ POMOCY KAPŁANÓW DIECEZJI KIELECKIEJ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Bezodstpw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POSTANOWIENIA OGÓLNE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towarzyszenie Wzajemnej Pomocy Kaplanów Diecezji Kieleckiej, zwane dalej Stowarzyszeniem, zostało ustanowione jako organizacja katolicka w rozumieniu ustawy </w:t>
        <w:br/>
        <w:t xml:space="preserve">z dnia 17.05.1989 r. o stosunku Państwa do Kościoła Katolickiego w Rzeczypospolitej Polskiej (Dz. U. Nr 29, poz. 154 ze zm.) i działa na podstawie tejże ustawy oraz prawa </w:t>
        <w:br/>
        <w:t>o stowarzyszeniach i kościelnego prawa kanonicznego. Stowarzyszenie posiada osobowość prawną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2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edzibą stowarzyszenia jest miasto Kielce. Adres Stowarzyszenia: Aleja IX Wieków Kielc 15. Stowarzyszenie działa na terenie diecezji kieleckiej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3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żdy biskup diecezjalny diecezji kieleckiej jest jednocześnie protektoremStowarzyszenia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4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otektor ma prawo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nadzorować działalność Stowarzyszenia w zakresie jej zgodności z nauką Kościoła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zwoływać nadzwyczajne Walne Zebrania członków Stowarzyszenia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mianować kuratora Domu Księży Emerytów;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)aprobować wybranego przez Walne Zebranie Członków prezesa Stowarzyszenia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)aprobować zmiany statutu Stowarzyszenia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)zatwierdzać regulamin Domu Księży Emerytów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CELE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5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elem Stowarzyszenia jest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pomoc prezbiterom - członkom stowarzyszenia spełniającym wymogi § 9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troska o groby domu Księży Emerytów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pomoc innym osobom biednym i potrzebującym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6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ele określone w § 5 Stowarzyszenie realizuje przez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prowadzenie Domu Księży Emerytów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organizowanie opieki medycznej dla księży chorych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pomoc materialną dla osób biednych i marginalizowanych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CZŁONKOWIE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7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złonkiem zwyczajnym Stowarzyszenia jest każdy prezbiter inkardynowany do diecezji kieleckiej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8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złonkowie zwyczajni Stowarzyszenia mają prawo brać udział w życiu Stowarzyszenia, </w:t>
        <w:br/>
        <w:t>a w szczególności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uczestniczyć w obradach Walnego Zebrania członków Stowarzyszenia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wybierać i być wybieranym do władz Stowarzyszenia, z zastrzeżeniem§ 13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)korzystać z pomocy Stowarzyszenia zgodnie z jego celami, a w szczególności: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księża chorzy i niezdolni do pracy oraz księża w wieku emerytalnym mają prawo do zamieszkania w Domu Księży Emerytów po uzyskaniu na to zgody Biskupa Diecezjalnego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zapewnienia w Domu Księży Emerytów godziwych warunków bytowych i medycznych, zgodnie z obowiązującym regulaminem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księża chorzy i niezdolni do pracy, nie będący rezydentami oraz nie mieszkający w Domu Księży Emerytów mają prawo do otrzymywania od Stowarzyszenia emerytury określonej przez Zarząd Stowarzyszenia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9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złonkowie zwyczajni Stowarzyszenia są zobowiązani do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wpłacenia w ciągu pierwszych 7 lat kapłaństwa kwoty wkładu kapitałowego w wysokości określonej przez Zarząd Stowarzyszenia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regularnego wpłacania składek miesięcznych ustalanych na każdy rok przez Zarząd Stowarzyszenia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przestrzegania postanowień niniejszego statutu oraz uchwał podjętych przez Stowarzyszenie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0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złonkowie zwyczajni zostają zawieszeni w prawach członków Stowarzyszenia z powodu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niewpłacenia w ciągu 7 lat kapłaństwa kwoty, o której mowa w§ 9 lit. a)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nieopłacania miesięcznych składek przez okres 3 lat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1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cyzję o zawieszeniu w prawach członków zwyczajnych podejmuje Walne Zebranie Członków Stowarzyszenia na wniosek Zarządu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2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 uregulowaniu wszelkich zaległości wraz z odsetkami Walne Zebranie Członków Stowarzyszenia na wniosek Zarządu Stowarzyszenia podejmuje decyzję o przywróceniu pełnego członkostwa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13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sięża korzystający z opieki Stowarzyszenia (emeryci mieszkający w Domu Księży Emerytów lub poza nim) zachowują tytuł członka Stowarzyszenia, ale bez biernego prawa wyborczego. (Nie mogą być wybierani do władz Stowarzyszenia i do Komisji Rewizyjnej)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4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sięża emeryci, mieszkający w Domu Księży Emerytów, są zobowiązani do przekazywania na rzecz Domu Księży Emerytów kwoty ustalonej przez Zarząd Stowarzyszenia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5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norowym członkiem Stowarzyszenia może być osoba fizyczna, która ma szczególne zasługi dla Stowarzyszenia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16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Tytuł honorowego członka Stowarzyszenia jest nadawany na wniosek Zarządu przez Walne Zebranie Członków Stowarzyszenia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Członkowie honorowi mają prawo uczestniczyć w życiu Stowarzyszenia z wyjątkiem czynnego i biernego prawa wyborczego. Obowiązkiem członków honorowych jest przestrzeganie postanowień niniejszego statutu oraz uchwał podjętych przez Stowarzyszenie.</w:t>
        <w:tab/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 WŁADZE STOWARZYSZENIA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7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ładze Stowarzyszenia dzielą się na: organy kolegialne oraz organy personalne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8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ganami kolegialnymi Stowarzyszenia są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Walne Zebranie Członków Stowarzyszenia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Zarząd w skład którego wchodzą: prezes Stowarzyszenia, Kurator Domu Księży Emerytów, sekretarz i trzech członków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Komisja Rewizyjna składająca się z 3-5 członków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9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ganami personalnymi Stowarzyszenia są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prezes Stowarzyszenia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kurator Domu Księży Emerytów, który jest jednocześnie skarbnikiem Stowarzyszenia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sekretarz Stowarzyszenia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0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dencja wszystkich wybieralnych władz Stowarzyszenia trwa 5 lat. Te same osoby mogą być wybierane na następne kadencje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1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hwały wszystkich władz Stowarzyszenia zapadają zwykłą większością głosów przy obecności odpowiednio połowy Zarządu, połowy członków Komisji Rewizyjnej i minimum 30 członków Stowarzyszenia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2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lne zebranie członków Stowarzyszenia może być zwyczajne lub nadzwyczajne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3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wyczajne zebranie członków Stowarzyszenia jest zwoływane przez Zarząd raz w roku. Nadzwyczajne zebranie jest zwoływane w miarę potrzeby przez Zarząd lub Protektora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 KOMPETENCJE I ZADANIA WŁADZ STOWARZYSZENIA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4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kompetencji i zadań Walnego Zebrania Członków Stowarzyszenia należy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wybór prezesa Stowarzyszenia, członków Zarządu i Komisji Rewizyjnej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zatwierdzanie bilansu za rok ubiegły i budżetu na rok następny oraz udzielenie Zarządowi absolutorium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nadawanie tytułu honorowego członka Stowarzyszenia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podejmowanie decyzji o zawieszeniu członków zwyczajnych Stowarzyszenia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)podejmowanie decyzji o przywróceniu praw członkostwa w Stowarzyszeniu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)zmiany statutu Stowarzyszenia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5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kompetencji i zadań Zarządu Stowarzyszenia należy: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reprezentowanie Stowarzyszenia na zewnątrz, w tym zaciąganie zobowiązań majątkowych; w tym celu konieczny jest podpis dwóch członków Zarządu, w tym Prezesa lub osoby przez niego upoważnionej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wybór Sekretarza Stowarzyszenia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zwoływanie Walnego Zebrania Członków Stowarzyszenia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realizacja uchwał Walnego Zebrania Członków Stowarzyszenia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)sporządzanie sprawozdań z wykonania budżetu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)przygotowanie preliminarza budżetowego na rok następny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)administrowanie majątkiem Stowarzyszenia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)prowadzenie rejestru członków Stowarzyszenia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)decyzja o przyznawaniu miejsca w Domu Księży Emerytów dla kapłanów skierowanych przez ks. Biskupa Ordynariusza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)opracowanie regulaminu Domu Księży Emerytów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)udzielanie pełnomocnictw do realizacji określonych zadań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uzupełnianie składu Zarządu w przypadku wakatu, jednak nie więcej niż dwóch członków Zarządu podczas jednej kadencji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6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kompetencji i zadań prezesa Stowarzyszenia należy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zwoływanie posiedzeń Zarządu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określenie zadań dla poszczególnych członków Zarządu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reprezentowanie Stowarzyszenia na zewnątrz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7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kompetencji i zadań kuratora Domu Księży Emerytów należy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reprezentowanie na zewnątrz Domu Księży Emerytów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troska o prawidłowe funkcjonowanie Domu Księży Emerytów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zbieranie wkładów i składek na rzecz Stowarzyszenia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składanie sprawozdań ze swej działalności na zebraniach Zarządu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8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kompetencji i zadań Sekretarza Stowarzyszenia należy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sporządzanie protokołów z posiedzeń Zarządu i Walnego Zebrania Członków Stowarzyszenia;</w:t>
        <w:tab/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)czuwanie nad przestrzeganiem przepisów prawa w działaniach podejmowanych przez Zarząd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realizacja innych zadań wyznaczonych przez Prezesa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9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ganem kontrolnym działalności Stowarzyszenia jest Komisja Rewizyjna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0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zadań Komisji Rewizyjnej należy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kontrola stanu finansów Stowarzyszenia i sposobu ich wydatkowania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kontrola stanu majątku nieruchomego (budynków i ogrodu należących do Domu Księży Emerytów);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)kontrola warunków bytowych i mieszkaniowych prezbiterów tam mieszkających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kontrola zgodności działań Stowarzyszenia ze statutem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)przedstawienie sprawozdania z przeprowadzonej kontroli na Walnym Zebraniu Członków Stowarzyszenia.</w:t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I. MAJĄTEK STOWARZYSZENIA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1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majątek Stowarzyszenia składają się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nieruchomości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składki członkowskie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dotacje, darowizny, spadki, zapisy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dzierżawy i odpłatność za usługi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)wkład kapitałowy na potrzeby inwestycyjne Stowarzyszenia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2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jątek Stowarzyszenia przeznaczony jest na realizację celów statutowych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3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jątkiem Stowarzyszenia zarządza Zarząd Stowarzyszenia.</w:t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II. POSTANOWIENIA KOŃCOWE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4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cyzje o rozwiązaniu lub likwidacji Stowarzyszenia podejmuje Walne Zebranie za zgodą Biskupa Diecezjalnego - Protektora Stowarzyszenia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5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jątek po rozwiązaniu lub likwidacji Stowarzyszenia przechodzi na własność Diecezji Kieleckiej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6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 sprawach nieuregulowanych statutem mają zastosowanie przepisy prawa wymienione </w:t>
        <w:br/>
        <w:t>w§ 1 niniejszego Statutu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atut o treści jak wyżej przyjęto na Zebraniu Ogólnym Stowarzyszenia w dniu 17 maja 2005 i został zatwierdzony przez Sąd Rejestrowy dnia 22 czerwca 2006 roku - KRS nr 0000063024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56:00Z</dcterms:created>
  <dc:creator>Stanisław</dc:creator>
  <dc:description/>
  <dc:language>en-US</dc:language>
  <cp:lastModifiedBy>Michał Haśnik</cp:lastModifiedBy>
  <cp:lastPrinted>2023-11-06T11:06:00Z</cp:lastPrinted>
  <dcterms:modified xsi:type="dcterms:W3CDTF">2023-11-17T12:56:00Z</dcterms:modified>
  <cp:revision>2</cp:revision>
  <dc:subject/>
  <dc:title/>
</cp:coreProperties>
</file>