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Świadectwo św. Jana Pawła II o Eucharystii</w:t>
      </w:r>
    </w:p>
    <w:p>
      <w:pPr>
        <w:pStyle w:val="Normal"/>
        <w:jc w:val="both"/>
        <w:rPr>
          <w:b/>
          <w:b/>
        </w:rPr>
      </w:pPr>
      <w:r>
        <w:rPr>
          <w:b/>
        </w:rPr>
      </w:r>
    </w:p>
    <w:p>
      <w:pPr>
        <w:pStyle w:val="Normal"/>
        <w:jc w:val="center"/>
        <w:rPr>
          <w:b/>
          <w:b/>
        </w:rPr>
      </w:pPr>
      <w:r>
        <w:rPr>
          <w:b/>
        </w:rPr>
        <w:t>Św. Jan Paweł II</w:t>
      </w:r>
    </w:p>
    <w:p>
      <w:pPr>
        <w:pStyle w:val="Normal"/>
        <w:jc w:val="center"/>
        <w:rPr>
          <w:b/>
          <w:b/>
        </w:rPr>
      </w:pPr>
      <w:r>
        <w:rPr>
          <w:b/>
        </w:rPr>
        <w:t>o swoim przeżywaniu Eucharystii</w:t>
      </w:r>
    </w:p>
    <w:p>
      <w:pPr>
        <w:pStyle w:val="Normal"/>
        <w:jc w:val="both"/>
        <w:rPr>
          <w:b/>
          <w:b/>
        </w:rPr>
      </w:pPr>
      <w:r>
        <w:rPr>
          <w:b/>
        </w:rPr>
      </w:r>
    </w:p>
    <w:p>
      <w:pPr>
        <w:pStyle w:val="Normal"/>
        <w:jc w:val="both"/>
        <w:rPr/>
      </w:pPr>
      <w:r>
        <w:rPr/>
        <w:t>„</w:t>
      </w:r>
      <w:r>
        <w:rPr/>
        <w:t>Pozwólcie, umiłowani Bracia i Siostry, że w świetle waszej wiary i ku jej umocnieniu przekażę Wam to moje świadectwo wiary w Najświętszą Eucharystię” – tymi słowami Ojciec Święty Jan Paweł II podsumowuje swoje rozważania na temat Eucharystii w encyklice „</w:t>
      </w:r>
      <w:r>
        <w:rPr>
          <w:i/>
        </w:rPr>
        <w:t>Ecclesia de Eucharistia</w:t>
      </w:r>
      <w:r>
        <w:rPr/>
        <w:t>” (nr 59). Wszystko, czego nauczał na temat Eucharystii i innych prawd wiary, płynęło z jego serca przepełnionego wiarą. Dzielił się tym, czym sam żył. Był autentycznym świadkiem. Chcemy z odnowioną wiarą wsłuchiwać się w to świadectwo i uczyć się tej miłości do Jezusa obecnego w Eucharystii, jaką widzieliśmy w jego życiu.</w:t>
      </w:r>
    </w:p>
    <w:p>
      <w:pPr>
        <w:pStyle w:val="Normal"/>
        <w:jc w:val="both"/>
        <w:rPr/>
      </w:pPr>
      <w:r>
        <w:rPr/>
      </w:r>
    </w:p>
    <w:p>
      <w:pPr>
        <w:pStyle w:val="Normal"/>
        <w:jc w:val="both"/>
        <w:rPr>
          <w:i/>
          <w:i/>
        </w:rPr>
      </w:pPr>
      <w:r>
        <w:rPr>
          <w:i/>
        </w:rPr>
        <w:t>Poniżej zamieszczony jest wybór tekstów papieża. Może być pomocny w medytacjach o Eucharystii, którą Kościół uroczyście celebruje i która z wiarą adoruje.</w:t>
      </w:r>
    </w:p>
    <w:p>
      <w:pPr>
        <w:pStyle w:val="Normal"/>
        <w:jc w:val="both"/>
        <w:rPr>
          <w:i/>
          <w:i/>
        </w:rPr>
      </w:pPr>
      <w:r>
        <w:rPr>
          <w:i/>
        </w:rPr>
      </w:r>
    </w:p>
    <w:p>
      <w:pPr>
        <w:pStyle w:val="Normal"/>
        <w:jc w:val="both"/>
        <w:rPr>
          <w:b/>
          <w:b/>
        </w:rPr>
      </w:pPr>
      <w:r>
        <w:rPr>
          <w:b/>
        </w:rPr>
        <w:t>„</w:t>
      </w:r>
      <w:r>
        <w:rPr>
          <w:b/>
        </w:rPr>
        <w:t>Zdumienie nieustannie ogarnia moją duszę”</w:t>
      </w:r>
    </w:p>
    <w:p>
      <w:pPr>
        <w:pStyle w:val="Normal"/>
        <w:jc w:val="both"/>
        <w:rPr>
          <w:b/>
          <w:b/>
        </w:rPr>
      </w:pPr>
      <w:r>
        <w:rPr>
          <w:b/>
        </w:rPr>
      </w:r>
    </w:p>
    <w:p>
      <w:pPr>
        <w:pStyle w:val="Normal"/>
        <w:jc w:val="both"/>
        <w:rPr/>
      </w:pPr>
      <w:r>
        <w:rPr/>
        <w:t>„</w:t>
      </w:r>
      <w:r>
        <w:rPr/>
        <w:t xml:space="preserve">Inicjatywa Roku Eucharystii rodzi się ze zdumienia, jakie budzi się w Kościele przed tą wielką Tajemnicą. To zdumienie nieustannie ogarnia moją duszę. Z niego zrodziła się Encyklika </w:t>
      </w:r>
      <w:r>
        <w:rPr>
          <w:i/>
        </w:rPr>
        <w:t>Ecclesia de Eucharistia</w:t>
      </w:r>
      <w:r>
        <w:rPr/>
        <w:t>. Uważam za wielką łaskę dwudziestego siódmego roku posługi Piotrowej, który wkrótce rozpocznę, możliwość wezwania teraz całego Kościoła do kontemplowania, wielbienia, adorowania w najszczególniejszy sposób tego niewysłowionego Sakramentu. Niech Rok Eucharystii będzie dla wszystkich cenną okazją do uświadomienia sobie na nowo tego, jak niezrównany skarb Chrystus powierzył swemu Kościołowi. Niech pobudza do celebrowania jej w sposób żywszy, i bardziej świadomy, a z tego niech wypływa życie chrześcijańskie przemienione miłością” (List „</w:t>
      </w:r>
      <w:r>
        <w:rPr>
          <w:i/>
        </w:rPr>
        <w:t>Mane nobiscum Domine</w:t>
      </w:r>
      <w:r>
        <w:rPr/>
        <w:t>, 29).</w:t>
      </w:r>
    </w:p>
    <w:p>
      <w:pPr>
        <w:pStyle w:val="Normal"/>
        <w:jc w:val="both"/>
        <w:rPr/>
      </w:pPr>
      <w:r>
        <w:rPr/>
      </w:r>
    </w:p>
    <w:p>
      <w:pPr>
        <w:pStyle w:val="Normal"/>
        <w:jc w:val="both"/>
        <w:rPr>
          <w:b/>
          <w:b/>
        </w:rPr>
      </w:pPr>
      <w:r>
        <w:rPr>
          <w:b/>
        </w:rPr>
        <w:t>„</w:t>
      </w:r>
      <w:r>
        <w:rPr>
          <w:b/>
        </w:rPr>
        <w:t>Odmawiam tę modlitwę codziennie przed Mszą świętą”</w:t>
      </w:r>
    </w:p>
    <w:p>
      <w:pPr>
        <w:pStyle w:val="Normal"/>
        <w:jc w:val="both"/>
        <w:rPr>
          <w:b/>
          <w:b/>
        </w:rPr>
      </w:pPr>
      <w:r>
        <w:rPr>
          <w:b/>
        </w:rPr>
      </w:r>
    </w:p>
    <w:p>
      <w:pPr>
        <w:pStyle w:val="Normal"/>
        <w:jc w:val="both"/>
        <w:rPr/>
      </w:pPr>
      <w:r>
        <w:rPr/>
        <w:t>„</w:t>
      </w:r>
      <w:r>
        <w:rPr/>
        <w:t>«O szczęśliwy mężu, święty Józefie, tobie dane było Boga - którego wielu królów chciało zobaczyć, a nie ujrzeli, usłyszeć, a nie usłyszeli (por. Mt 13,17) - nie tylko widzieć i słyszeć, ale nosić na rękach, całować, odziewać i strzec!» W tej modlitwie liturgicznej ukazany jest Józef jako opiekun Syna Bożego. Kontynuuje ona następującą prośbę: «Boże, który obdarzyłeś nas królewskim kapłaństwem, spraw, prosimy, abyśmy - jak święty Józef, który na to zasłużył, by dotykać i nosić z szacunkiem w swych ramionach Jednorodzonego Syna Twojego, zrodzonego z Dziewicy Maryi - tak i my mieli łaskę służyć przy Twoich ołtarzach w czystości serca i niewinności postępowania, abyśmy dzisiaj godnie przyjęli Przenajświętsze Ciało i Krew Twojego Syna i zasłużyli na wieczną nagrodę w przyszłym świecie».</w:t>
      </w:r>
    </w:p>
    <w:p>
      <w:pPr>
        <w:pStyle w:val="Normal"/>
        <w:jc w:val="both"/>
        <w:rPr/>
      </w:pPr>
      <w:r>
        <w:rPr/>
      </w:r>
    </w:p>
    <w:p>
      <w:pPr>
        <w:pStyle w:val="Normal"/>
        <w:jc w:val="both"/>
        <w:rPr/>
      </w:pPr>
      <w:r>
        <w:rPr/>
        <w:t>Piękna modlitwa! Odmawiam ją codziennie przed Mszą św. i na pewno czyni to wielu kapłanów na świecie. Józef, oblubieniec Maryi Dziewicy, przybrany ojciec Jej Boskiego Syna, nie był kapłanem, ale miał udział w kapłaństwie powszechnym wszystkich wiernych. A ponieważ jako ojciec i opiekun Jezusa mógł trzymać Go i nosić na swoich rękach, dlatego kapłani zwracają się do Józefa z gorącą prośbą, ażeby mogli z taką czcią i z taką miłością sprawować eucharystyczną Ofiarę, z jaką on spełniał swoją misję, swoją posługę przybranego ojca Syna Bożego. Bardzo wymowne są te słowa. Te ręce, które dotykają Ciała eucharystycznego Chrystusa, pragną wyjednać sobie u św. Józefa łaskę takiej czystości i takiej czci, jaką ten święty cieśla z Nazaretu okazywał swojemu przybranemu Synowi. I dlatego słusznie się stało, iż na szlaku pielgrzymki związanej z Kongresem Eucharystycznym we Wrocławiu znajduje się również nawiedzenie kaliskiego sanktuarium św. Józefa” (z homilii wygłoszonej w Kaliszu 4.06.1997).</w:t>
      </w:r>
    </w:p>
    <w:p>
      <w:pPr>
        <w:pStyle w:val="Normal"/>
        <w:jc w:val="both"/>
        <w:rPr/>
      </w:pPr>
      <w:r>
        <w:rPr/>
      </w:r>
    </w:p>
    <w:p>
      <w:pPr>
        <w:pStyle w:val="Normal"/>
        <w:jc w:val="both"/>
        <w:rPr>
          <w:b/>
          <w:b/>
        </w:rPr>
      </w:pPr>
      <w:r>
        <w:rPr>
          <w:b/>
        </w:rPr>
        <w:t>„</w:t>
      </w:r>
      <w:r>
        <w:rPr>
          <w:b/>
        </w:rPr>
        <w:t>Każdego dnia rozpoznaję w chlebie i winie Boskiego Wędrowca”</w:t>
      </w:r>
    </w:p>
    <w:p>
      <w:pPr>
        <w:pStyle w:val="Normal"/>
        <w:jc w:val="both"/>
        <w:rPr>
          <w:b/>
          <w:b/>
        </w:rPr>
      </w:pPr>
      <w:r>
        <w:rPr>
          <w:b/>
        </w:rPr>
      </w:r>
    </w:p>
    <w:p>
      <w:pPr>
        <w:pStyle w:val="Normal"/>
        <w:jc w:val="both"/>
        <w:rPr/>
      </w:pPr>
      <w:r>
        <w:rPr/>
        <w:t>„</w:t>
      </w:r>
      <w:r>
        <w:rPr/>
        <w:t>Od ponad pół wieku, począwszy od pamiętnego 2 listopada 1946 roku, gdy sprawowałem moją pierwszą Mszę św. w krypcie św. Leonarda w krakowskiej katedrze na Wawelu, mój wzrok spoczywa każdego dnia na białej hostii i kielichu, w których czas i przestrzeń jakby «skupiają się», a dramat Golgoty powtarza się na żywo, ujawniając swoją tajemniczą «teraźniejszość». Każdego dnia dane mi było z wiarą rozpoznawać w konsekrowanym chlebie i winie Boskiego Wędrowca, który kiedyś stanął obok dwóch uczniów z Emaus, ażeby otworzyć im oczy na światło, a serce na nadzieję (por. Łk 24, 13-35).</w:t>
      </w:r>
    </w:p>
    <w:p>
      <w:pPr>
        <w:pStyle w:val="Normal"/>
        <w:jc w:val="both"/>
        <w:rPr/>
      </w:pPr>
      <w:r>
        <w:rPr/>
      </w:r>
    </w:p>
    <w:p>
      <w:pPr>
        <w:pStyle w:val="Normal"/>
        <w:jc w:val="both"/>
        <w:rPr/>
      </w:pPr>
      <w:r>
        <w:rPr/>
        <w:t xml:space="preserve">Pozwólcie, umiłowani Bracia i Siostry, że w świetle waszej wiary i ku jej umocnieniu przekażę Wam to moje świadectwo wiary w Najświętszą Eucharystię. </w:t>
      </w:r>
      <w:r>
        <w:rPr>
          <w:lang w:val="it-IT"/>
        </w:rPr>
        <w:t xml:space="preserve">Ave, verum corpus natum de Maria Virgine, vere passum, immolatum, in cruce pro homine!. </w:t>
      </w:r>
      <w:r>
        <w:rPr/>
        <w:t xml:space="preserve">Oto skarb Kościoła, serce świata, zadatek celu, do którego każdy człowiek, nawet nieświadomie, podąża. Wielka tajemnica, która z pewnością nas przerasta i wystawia na wielką próbę zdolność naszego rozumu do wychodzenia poza pozorną rzeczywistość. Tutaj nasze zmysły niedostają — visus, tactus, gustus in te fallitur, jak to jest powiedziane w hymnie </w:t>
      </w:r>
      <w:r>
        <w:rPr>
          <w:i/>
        </w:rPr>
        <w:t>Adoro te devote</w:t>
      </w:r>
      <w:r>
        <w:rPr/>
        <w:t>, lecz wystarcza nam sama wiara, zakorzeniona w Słowie Chrystusa i przekazana nam przez Apostołów. Pozwólcie że, podobnie jak Piotr pod koniec mowy eucharystycznej w Janowej Ewangelii, w imieniu całego Kościoła, w imieniu każdego i każdej z Was powtórzę Chrystusowi: «Panie, do kogóż pójdziemy? Ty masz słowa życia wiecznego» (J 6, 68)” (Encyklika „Ecclesia de Eucharistia”, 59).</w:t>
      </w:r>
    </w:p>
    <w:p>
      <w:pPr>
        <w:pStyle w:val="Normal"/>
        <w:jc w:val="both"/>
        <w:rPr/>
      </w:pPr>
      <w:r>
        <w:rPr/>
      </w:r>
    </w:p>
    <w:p>
      <w:pPr>
        <w:pStyle w:val="Normal"/>
        <w:jc w:val="both"/>
        <w:rPr>
          <w:b/>
          <w:b/>
        </w:rPr>
      </w:pPr>
      <w:r>
        <w:rPr>
          <w:b/>
        </w:rPr>
        <w:t>„</w:t>
      </w:r>
      <w:r>
        <w:rPr>
          <w:b/>
        </w:rPr>
        <w:t>Doświadczam kosmicznego wymiaru Eucharystii”</w:t>
      </w:r>
    </w:p>
    <w:p>
      <w:pPr>
        <w:pStyle w:val="Normal"/>
        <w:jc w:val="both"/>
        <w:rPr>
          <w:b/>
          <w:b/>
        </w:rPr>
      </w:pPr>
      <w:r>
        <w:rPr>
          <w:b/>
        </w:rPr>
      </w:r>
    </w:p>
    <w:p>
      <w:pPr>
        <w:pStyle w:val="Normal"/>
        <w:jc w:val="both"/>
        <w:rPr/>
      </w:pPr>
      <w:r>
        <w:rPr/>
        <w:t>„</w:t>
      </w:r>
      <w:r>
        <w:rPr/>
        <w:t>Gdy myślę o Eucharystii, patrząc na moje życie kapłana, biskupa i Następcy Piotra, wspominam spontanicznie wiele chwil i miejsc, w których dane mi było ją sprawować. Pamiętam kościół parafialny w Niegowici, gdzie spełniałem moją pierwszą posługę duszpasterską, kolegiatę św. Floriana w Krakowie, katedrę na Wawelu, bazylikę św. Piotra oraz wiele bazylik i kościołów w Rzymie i na całym świecie. Dane mi ją było również sprawować w wielu miejscach na górskich szlakach, nad jeziorami i na brzegach morskich; sprawowałem ją na ołtarzach zbudowanych na stadionach, na placach miast... Ta różnorodna sceneria moich Mszy św. sprawia, iż doświadczam bardzo mocno uniwersalnego — można wręcz powiedzieć kosmicznego charakteru celebracji eucharystycznej. Tak, kosmicznego!  Nawet wtedy bowiem, gdy Eucharystia jest celebrowana na małym ołtarzu wiejskiego kościoła, jest ona wciąż poniekąd sprawowana na ołtarzu świata. Jednoczy niebo z ziemią. Zawiera w sobie i przenika całe stworzenie” (Encyklika „</w:t>
      </w:r>
      <w:r>
        <w:rPr>
          <w:i/>
        </w:rPr>
        <w:t>Ecclesia de Eucharistia</w:t>
      </w:r>
      <w:r>
        <w:rPr/>
        <w:t>”, 8).</w:t>
      </w:r>
    </w:p>
    <w:p>
      <w:pPr>
        <w:pStyle w:val="Normal"/>
        <w:jc w:val="both"/>
        <w:rPr/>
      </w:pPr>
      <w:r>
        <w:rPr/>
      </w:r>
    </w:p>
    <w:p>
      <w:pPr>
        <w:pStyle w:val="Normal"/>
        <w:jc w:val="both"/>
        <w:rPr>
          <w:b/>
          <w:b/>
        </w:rPr>
      </w:pPr>
      <w:r>
        <w:rPr>
          <w:b/>
        </w:rPr>
        <w:t>„</w:t>
      </w:r>
      <w:r>
        <w:rPr>
          <w:b/>
        </w:rPr>
        <w:t>Pragnąłem uwydatnić żywą więź duchową z historią Narodu”</w:t>
      </w:r>
    </w:p>
    <w:p>
      <w:pPr>
        <w:pStyle w:val="Normal"/>
        <w:jc w:val="both"/>
        <w:rPr>
          <w:b/>
          <w:b/>
        </w:rPr>
      </w:pPr>
      <w:r>
        <w:rPr>
          <w:b/>
        </w:rPr>
      </w:r>
    </w:p>
    <w:p>
      <w:pPr>
        <w:pStyle w:val="Normal"/>
        <w:jc w:val="both"/>
        <w:rPr/>
      </w:pPr>
      <w:r>
        <w:rPr/>
        <w:t>„</w:t>
      </w:r>
      <w:r>
        <w:rPr/>
        <w:t>W związku z tym, że święcenia kapłańskie otrzymałem w Uroczystość Wszystkich Świętych, wypadło mi odprawić Mszę św. prymicyjną w Dzień Zaduszny, 2 listopada 1946 roku. W tym dniu każdy kapłan może odprawić trzy Msze św. i dlatego też te moje Prymicje miały charakter „troisty”. Odprawiłem te trzy Msze św. w krypcie św. Leonarda, która stanowi część wcześniejszej tzw. Hermanowskiej katedry biskupiej w Krakowie na Wawelu. Obecnie krypta św. Leonarda należy do całości grobów królewskich. Wybierając tę kryptę na miejsce pierwszych Mszy św., chciałem dać wyraz szczególnej więzi duchowej z wszystkimi, którzy w tej Katedrze spoczywają. Katedra wawelska jest niezwykłym fenomenem. Jest bowiem, tak jak żadna inna świątynia w Polsce, nasycona treścią historyczną, a zarazem teologiczną. Spoczywają w niej królowie polscy, poczynając od Władysława Łokietka. W tej świątyni byli oni koronowani i tu składano później ich doczesne szczątki. Ten, kto nawiedza Katedrę Wawelską, musi stanąć twarzą w twarz wobec historii Narodu.</w:t>
      </w:r>
    </w:p>
    <w:p>
      <w:pPr>
        <w:pStyle w:val="Normal"/>
        <w:jc w:val="both"/>
        <w:rPr/>
      </w:pPr>
      <w:r>
        <w:rPr/>
      </w:r>
    </w:p>
    <w:p>
      <w:pPr>
        <w:pStyle w:val="Normal"/>
        <w:jc w:val="both"/>
        <w:rPr/>
      </w:pPr>
      <w:r>
        <w:rPr/>
        <w:t xml:space="preserve">Odprawiając prymicyjną Mszę św. w krypcie św. Leonarda pragnąłem uwydatnić moją żywą więź duchową z historią Narodu, która na Wzgórzu Wawelskim znalazła swą szczególną kondensację. Ale nie tylko to. Jest w tym fakcie także głęboki moment teologiczny moment teologiczny. Święcenia kapłańskie, jak wspomniałam przyjąłem w Uroczystość Wszystkich Świętych, kiedy Kościół daje wyraz liturgiczny prawdzie o Świętych Obcowaniu – </w:t>
      </w:r>
      <w:r>
        <w:rPr>
          <w:i/>
        </w:rPr>
        <w:t>Communio Sanctorum</w:t>
      </w:r>
      <w:r>
        <w:rPr/>
        <w:t>. Święci to ci, którzy przez wiarę mają udział w tajemnicy paschalnej Chrystusa i oczekują ostatecznego zmartwychwstania.</w:t>
      </w:r>
    </w:p>
    <w:p>
      <w:pPr>
        <w:pStyle w:val="Normal"/>
        <w:jc w:val="both"/>
        <w:rPr/>
      </w:pPr>
      <w:r>
        <w:rPr/>
      </w:r>
    </w:p>
    <w:p>
      <w:pPr>
        <w:pStyle w:val="Normal"/>
        <w:jc w:val="both"/>
        <w:rPr/>
      </w:pPr>
      <w:r>
        <w:rPr/>
        <w:t>Ci ludzie, których sarkofagi znajdują się w Katedrze Wawelskiej, także czekają tam na zmartwychwstanie. Cała Katedra zdaje się powtarzać słowa Symbolu apostolskiego: „Wierzę w ciała zmartwychwstanie i żywot wieczny”. A ludzie, którzy w niej spoczywają, są wielkimi „Królami-Duchami”, którzy prowadzą Naród poprzez stulecia. Są to nie tylko koronowani władcy i ich małżonki, czy też biskupi i kardynałowie, są także wieszczowie, wielcy mistrzowie słowa, którzy tak ogromne znaczenie posiadali dla mojej chrześcijańskiej i patriotycznej formacji” („</w:t>
      </w:r>
      <w:r>
        <w:rPr>
          <w:i/>
        </w:rPr>
        <w:t>Dar i Tajemnica. W pięćdziesiątą rocznicę moich święceń kapłańskich</w:t>
      </w:r>
      <w:r>
        <w:rPr/>
        <w:t>”).</w:t>
      </w:r>
    </w:p>
    <w:p>
      <w:pPr>
        <w:pStyle w:val="Normal"/>
        <w:jc w:val="both"/>
        <w:rPr/>
      </w:pPr>
      <w:r>
        <w:rPr/>
      </w:r>
    </w:p>
    <w:p>
      <w:pPr>
        <w:pStyle w:val="Normal"/>
        <w:jc w:val="both"/>
        <w:rPr>
          <w:b/>
          <w:b/>
        </w:rPr>
      </w:pPr>
      <w:r>
        <w:rPr>
          <w:b/>
        </w:rPr>
        <w:t>„</w:t>
      </w:r>
      <w:r>
        <w:rPr>
          <w:b/>
        </w:rPr>
        <w:t>Z dnia na dzień coraz pełniej odkrywam Mysterium fidei”</w:t>
      </w:r>
    </w:p>
    <w:p>
      <w:pPr>
        <w:pStyle w:val="Normal"/>
        <w:jc w:val="both"/>
        <w:rPr>
          <w:b/>
          <w:b/>
        </w:rPr>
      </w:pPr>
      <w:r>
        <w:rPr>
          <w:b/>
        </w:rPr>
      </w:r>
    </w:p>
    <w:p>
      <w:pPr>
        <w:pStyle w:val="Normal"/>
        <w:jc w:val="both"/>
        <w:rPr/>
      </w:pPr>
      <w:r>
        <w:rPr/>
        <w:t xml:space="preserve">W czasie Mszy świętej po przeistoczeniu kapłan wypowiada słowa; </w:t>
      </w:r>
      <w:r>
        <w:rPr>
          <w:i/>
        </w:rPr>
        <w:t>Mysterium fidei</w:t>
      </w:r>
      <w:r>
        <w:rPr/>
        <w:t>, „Oto wielka tajemnica wiary”. Słowa te odnoszą się oczywiście do Eucharystii, ale w jakiś sposób odnoszą się również do kapłaństwa. Nie ma bowiem Eucharystii bez kapłaństwa, podobnie jak nie istniej kapłaństwo bez Eucharystii. Nie tylko kapłaństwo służebne jest z Eucharystią ściśle powiązane; również i kapłaństwo powszechne wszystkich ochrzczonych zakorzenia się w tym samym misterium.</w:t>
      </w:r>
    </w:p>
    <w:p>
      <w:pPr>
        <w:pStyle w:val="Normal"/>
        <w:jc w:val="both"/>
        <w:rPr/>
      </w:pPr>
      <w:r>
        <w:rPr/>
      </w:r>
    </w:p>
    <w:p>
      <w:pPr>
        <w:pStyle w:val="Normal"/>
        <w:jc w:val="both"/>
        <w:rPr/>
      </w:pPr>
      <w:r>
        <w:rPr/>
        <w:t xml:space="preserve">Po pięćdziesięciu latach kapłaństwa mogę powiedzieć, że z dnia na dzień coraz pełniej odkrywa się w owym </w:t>
      </w:r>
      <w:r>
        <w:rPr>
          <w:i/>
        </w:rPr>
        <w:t>Misterium fidei</w:t>
      </w:r>
      <w:r>
        <w:rPr/>
        <w:t xml:space="preserve"> sens własnego kapłaństwa: miarę daru, który ono stanowi, oraz miarę odpowiedzi, której ten dar oczekuje. Dar jest zawsze większy! I dobrze, że tak jest. Dobrze, że człowiek nigdy nie może powiedzieć, że już w pełni odpowiedział na dar. Ten dar jest mu wciąż zadany! Mieć świadomość tego, to znaczy żyć w pełni swoim kapłaństwem. („</w:t>
      </w:r>
      <w:r>
        <w:rPr>
          <w:i/>
        </w:rPr>
        <w:t>Przekroczyć próg nadziei</w:t>
      </w:r>
      <w:r>
        <w:rPr/>
        <w:t>”, str.74-76).</w:t>
      </w:r>
    </w:p>
    <w:p>
      <w:pPr>
        <w:pStyle w:val="Normal"/>
        <w:jc w:val="both"/>
        <w:rPr/>
      </w:pPr>
      <w:r>
        <w:rPr/>
      </w:r>
    </w:p>
    <w:p>
      <w:pPr>
        <w:pStyle w:val="Normal"/>
        <w:jc w:val="both"/>
        <w:rPr>
          <w:b/>
          <w:b/>
        </w:rPr>
      </w:pPr>
      <w:r>
        <w:rPr>
          <w:b/>
        </w:rPr>
        <w:t>„</w:t>
      </w:r>
      <w:r>
        <w:rPr>
          <w:b/>
        </w:rPr>
        <w:t>Czuję dotknięcie nieskończoną miłością Jego Serca”</w:t>
      </w:r>
    </w:p>
    <w:p>
      <w:pPr>
        <w:pStyle w:val="Normal"/>
        <w:jc w:val="both"/>
        <w:rPr>
          <w:b/>
          <w:b/>
        </w:rPr>
      </w:pPr>
      <w:r>
        <w:rPr>
          <w:b/>
        </w:rPr>
      </w:r>
    </w:p>
    <w:p>
      <w:pPr>
        <w:pStyle w:val="Normal"/>
        <w:jc w:val="both"/>
        <w:rPr/>
      </w:pPr>
      <w:r>
        <w:rPr/>
        <w:t>„</w:t>
      </w:r>
      <w:r>
        <w:rPr/>
        <w:t>Pięknie jest zatrzymać się z Nim i jak umiłowany Uczeń oprzeć głowę na Jego piersi (por. J13, 25), poczuć dotknięcie nieskończoną miłością Jego Serca. Jeżeli chrześcijaństwo ma się wyróżniać w naszych czasach przede wszystkim «sztuką modlitwy», jak nie odczuwać odnowionej potrzeby dłuższego zatrzymania się przed Chrystusem obecnym w Najświętszym Sakramencie na duchowej rozmowie, na cichej adoracji w postawie pełnej miłości? Ileż to razy, moi drodzy Bracia i Siostry, przeżywałem to doświadczenie i otrzymałem dzięki niemu siłę, pociechę i wsparcie!” (Encyklika „</w:t>
      </w:r>
      <w:r>
        <w:rPr>
          <w:i/>
        </w:rPr>
        <w:t>Ecclesia de Eucharistia</w:t>
      </w:r>
      <w:r>
        <w:rPr/>
        <w:t>”, 25).</w:t>
      </w:r>
    </w:p>
    <w:p>
      <w:pPr>
        <w:pStyle w:val="Normal"/>
        <w:jc w:val="both"/>
        <w:rPr/>
      </w:pPr>
      <w:r>
        <w:rPr/>
      </w:r>
    </w:p>
    <w:p>
      <w:pPr>
        <w:pStyle w:val="Normal"/>
        <w:jc w:val="both"/>
        <w:rPr/>
      </w:pPr>
      <w:r>
        <w:rPr/>
      </w:r>
    </w:p>
    <w:p>
      <w:pPr>
        <w:pStyle w:val="Normal"/>
        <w:jc w:val="both"/>
        <w:rPr/>
      </w:pPr>
      <w:hyperlink r:id="rId2">
        <w:r>
          <w:rPr>
            <w:rStyle w:val="InternetLink"/>
          </w:rPr>
          <w:t>http://adoremus.pl/index.php?page=swiadectwo-bl-jana-pawla-ii-o-eucharystii</w:t>
        </w:r>
      </w:hyperlink>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remus.pl/index.php?page=swiadectwo-bl-jana-pawla-ii-o-eucharyst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1:00Z</dcterms:created>
  <dc:creator>Ks. Tomasz Rusiecki</dc:creator>
  <dc:description/>
  <cp:keywords/>
  <dc:language>en-US</dc:language>
  <cp:lastModifiedBy>Ks. Tomasz Rusiecki</cp:lastModifiedBy>
  <dcterms:modified xsi:type="dcterms:W3CDTF">2019-11-26T20:30:00Z</dcterms:modified>
  <cp:revision>1</cp:revision>
  <dc:subject/>
  <dc:title>Świadectwo św</dc:title>
</cp:coreProperties>
</file>