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iedziela"/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ZTAFETA ADORACJI NAJŚWIĘTSZEJ EUCHARYSTII </w:t>
      </w:r>
    </w:p>
    <w:p>
      <w:pPr>
        <w:pStyle w:val="Niedziela"/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DIECEZJI</w:t>
      </w:r>
    </w:p>
    <w:p>
      <w:pPr>
        <w:pStyle w:val="Niedziela"/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iedziela"/>
        <w:shd w:fill="E6E6E6" w:val="clear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iedziela"/>
        <w:shd w:fill="E6E6E6" w:val="clear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>Adoracja Najświętszej Eucharystii w parafiac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iedziela"/>
        <w:shd w:fill="E6E6E6" w:val="clear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dniach, w których sprawowana jest Msza Św. w intencji powołań.</w:t>
      </w:r>
    </w:p>
    <w:p>
      <w:pPr>
        <w:pStyle w:val="Niedziela"/>
        <w:pBdr>
          <w:bottom w:val="single" w:sz="4" w:space="1" w:color="000000"/>
        </w:pBdr>
        <w:shd w:fill="E6E6E6" w:val="clear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iedziela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iedziela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KRES ADWEN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grudnia – niedzie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 NIEDZIELA ADWENT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grudnia – poniedziałek 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odzentyn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umli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grudnia – wtor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ębno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środa 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rajków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ystęp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czwartek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rajno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Rozalii i św. Marcina b.w. w Zagnańsk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piątek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sary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Józefa Oblubieńca NMP w Zagnańsk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sobota 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odzentyn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obrak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grudnia – niedzie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ROCZYSTOŚĆ NIEPOKALANEGO POCZĘCIA NM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poniedział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wtorek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ięta Katarzyna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i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grudnia </w:t>
      </w:r>
      <w:r>
        <w:rPr>
          <w:rFonts w:cs="Times New Roman" w:ascii="Times New Roman" w:hAnsi="Times New Roman"/>
          <w:b/>
          <w:sz w:val="28"/>
          <w:szCs w:val="28"/>
        </w:rPr>
        <w:t>– środa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iętomarz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ozłów Miech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czwartek 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arczek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Łany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 grudnia – piątek 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zdół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czy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grudnia – sobota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alice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Uniej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 grudnia – niedzie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II NIEDZIELA ADWENTU (GAUDE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poniedziałek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Brata Alberta w Busku Zdroju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ierb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grudnia </w:t>
      </w:r>
      <w:r>
        <w:rPr>
          <w:rFonts w:cs="Times New Roman" w:ascii="Times New Roman" w:hAnsi="Times New Roman"/>
          <w:b/>
          <w:sz w:val="28"/>
          <w:szCs w:val="28"/>
        </w:rPr>
        <w:t>– wtorek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ożego Ciała w Busku Zdroju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Żarnowiec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środa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iepokalanego Poczęcia NMP w Busku- Zdroju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ucha Świętego w Kiel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czwartek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obrowod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Antoniego Padewskiego w Kiel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piątek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Janin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Jadwigi Królowej w Kiel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sobota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lesz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niedzie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V NIEDZIELA ADWEN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poniedziałek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zaniec</w:t>
        <w:br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rzyża Świętego w Kielc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4 grudnia </w:t>
      </w:r>
      <w:r>
        <w:rPr>
          <w:rFonts w:cs="Times New Roman" w:ascii="Times New Roman" w:hAnsi="Times New Roman"/>
          <w:b/>
          <w:sz w:val="28"/>
          <w:szCs w:val="28"/>
        </w:rPr>
        <w:t xml:space="preserve">– wtor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grudnia – środ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NARODZENIA PAŃSKIEGO</w:t>
      </w:r>
    </w:p>
    <w:p>
      <w:pPr>
        <w:pStyle w:val="Oficjum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 grudnia – czwarte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ŚWIĘTO ŚW. SZCZEPANA, PIERWSZEGO MĘCZEN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grudnia – piąt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ŚWIĘTO ŚW. JANA, APOSTOŁA I EWANGELIS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grudnia - sobo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ŚWIĘTO ŚWIĘTYCH MŁODZIANKÓW MĘCZENNIKÓW</w:t>
      </w:r>
    </w:p>
    <w:p>
      <w:pPr>
        <w:pStyle w:val="Normal"/>
        <w:widowControl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zczaworyż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Pawła Ap. w Kielcach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9 grud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- niedziel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 NIEDZIELA PO NARODZENIU PAŃSKI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ŚWIĘTO ŚWIĘTEJ RODZINY JEZUSA, MARYI I JÓZEF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grudnia - poniedział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Zag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 grudnia - wtorek (kolor biały)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rzeg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shd w:fill="FFFFFF" w:val="clear"/>
        </w:rPr>
        <w:t>ROK PAŃSKI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stycznia - środ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ROCZYSTOŚĆ ŚWIĘTEJ BOŻEJ RODZICIELKI MARY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stycznia – czwart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hęc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stycznia – piąt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ho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stycz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sobota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orytn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stycznia - niedziel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 NIEDZIELA PO NARODZENIU PAŃSKI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stycznia - poniedziałek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OBJAWIENIA PAŃSKI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stycznia – wtor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Łuk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stycznia – środa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olich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stycznia – czwartek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obk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stycznia – piąt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tarochęc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stycznia – sobota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ola Murow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 stycznia – niedziela</w:t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ĘTO CHRZTU PAŃ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styczeń – poniedziałek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Wolica-Tokar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stycznia – wtor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hmi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stycznia – środ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Drug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stycznia – czwartek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Gnoj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stycznia – piątek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Jarząb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stycznia – sobot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ierzch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styczni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I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 stycznia – poniedziałek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iotrk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stycznia – wtorek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Po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stycznia – środ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ędziej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stycznia – czwart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zyd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stycznia – piąt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iel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stycznia – sobot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is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styczni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III NIEDZIELA ZWYKŁA, NIEDZIELA SŁOWA BOŻ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stycznia – poniedziałek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ales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stycznia – wtor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ó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stycznia – środa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uta N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stycznia – czwart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ac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 styczni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akoszy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b/>
          <w:sz w:val="28"/>
          <w:szCs w:val="28"/>
        </w:rPr>
        <w:t xml:space="preserve">1 luty – sobota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iestach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luty – niedzie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ŚWIĘTO OFIAROWANIA PAŃ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luty – Poniedziałek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ciesę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luty – Wtor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Msza o powołania w paraf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korzes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luty – Środ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Su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luty – Czwartek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zczec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luty – Piątek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ie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luty – Sobot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miel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luty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 NIEDZIELA ZWYKŁ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luty – Poniedziałek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Jasion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luty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rójcy Świętej w Jędrzej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luty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ł. Wincentego Kadłubka w Jędrzej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luty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atki Bożej Łaskawej w Jędrzej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 luty – Piąt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Łysaków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luty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erzw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luty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I NIEDZIELA ZWYKŁA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luty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nich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luty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okrsko Do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luty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otk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luty – Czwart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Msza o powołania w paraf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agł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luty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kron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 luty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ejs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luty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VII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luty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orz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luty – Wtorek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Kazimierza M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KRES WIELKIEGO POST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lutego – Środ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ŚRODA POPIELCOW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luty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łosierdzia Bożego w Kazimierzy Wielki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luty – Piąt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odwyższenia Krzyża Św. w Kazimierzy Wl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luty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oszy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marca – Niedziel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 NIEDZIELA WIELKIEGO POSTU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marca – Poniedział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siążnice Wielk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marca – Wtor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zemyków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marc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achwał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marc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udzynowice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korcz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marc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it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marc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hrystusa Króla, Kielce-Baranówe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 marca – Niedziela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I NIEDZIELA WIELKIEGO POSTU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marca -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Stanisława b.m., Kielce-Barwine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marc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atki Bożej Fatimskiej, Kielce-Dy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marca – Środa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Jana Chrzciciela, Kielce-Podha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marc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Izydora, Kielce-Posłowic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marc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Teresy od Dz. Jezus, Kielce-Słowi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marc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owiny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marca – Niedziela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III NIEDZIELA WIELKIEGO POSTU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marc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MP Królowej Polski w Kielc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marc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Franciszka z Asyżu w Kielc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marca -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Maksymiliana M. Kolbego w Kielc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marca – Czwartek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ROCZYSTOŚĆ ŚW. JÓZEFA, OBLUBIEŃCA NMP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marc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Wojciecha w Kielc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marca – Sobota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niebowzięcia NMP w Kielc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marca – Niedziela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V NIEDZIELA WIELKIEGO POSTU (LAETARE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marc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Hiacynty i Franciszka, Kielce-Malik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marc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ł. Józefa Matulewicza bpa, w. w Kielc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marca - Środa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ROCZYSTOŚĆ ZWIASTOWANIA PAŃSKI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marc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łosierdzia Bożego w Kielc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marc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iepokalanego Serca NMP w Kielc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marca – Sobota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zemieniania Pańskiego, Kielce-Białogo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marca – Niedziela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V NIEDZIELA WIELKIEGO POSTU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marc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Wincentego Pallotiego w Kielca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marc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B Częstochowskiej, Kielce-Niewachlów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kwietni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Józefa Oblubieńca NMP w Kiel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kwietni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Michała Archanioła w Koniec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kwietni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roch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kwietni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rójcy Świętej w Koniecpolu</w:t>
      </w:r>
    </w:p>
    <w:p>
      <w:pPr>
        <w:pStyle w:val="Oficjum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kwietnia – Niedziel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IEDZIELA PALMOWA CZYLI MĘKI PAŃSKIEJ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kwietni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IELKI PONIEDZIAŁ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kwietni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IELKI WTOR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kwietni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IELKA ŚRODA</w:t>
      </w:r>
    </w:p>
    <w:p>
      <w:pPr>
        <w:pStyle w:val="Oficjum"/>
        <w:ind w:left="0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kwietni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IELKI CZWART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kwietnia</w:t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LKI PIĄTEK MĘKI PAŃSKI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kwietni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WIELKA SOBOT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dziela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dziela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S WIELKANOCNY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kwietnia – Niedziela </w:t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OCZYSTOŚĆ ZMARTWYCHWSTANIA PAŃSKIEGO</w:t>
      </w:r>
    </w:p>
    <w:p>
      <w:pPr>
        <w:pStyle w:val="Niedziela"/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kwietni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uczk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kwietni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bla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kwietni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odles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kwietni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s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kwietni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ece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kwietni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rząd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kwietnia – Niedziela </w:t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NIEDZIELA WIELKANOCNA CZYLI UROCZYSTOŚĆ MIŁOSIERDZIA BOŻ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kwietni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roc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kwietnia – Wtor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el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kwietni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ak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kwietnia – Czwartek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ŚW. WOJCIECHA, BISKUPA I MĘCZENNIKA, GŁÓWNEGO PATRONA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kwietni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ad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kwietni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okol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kwietnia – Niedziel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III NIEDZIELA WIELKANOC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kwietni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Łysak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kwietni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ierc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kwietnia – Środa </w:t>
      </w:r>
    </w:p>
    <w:p>
      <w:pPr>
        <w:pStyle w:val="Niedziela"/>
        <w:spacing w:lineRule="auto" w:line="240"/>
        <w:ind w:lef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obrzesz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kwietni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rzymałk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maja – Piąt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maja – Sobot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NMP  KRÓLOWEJ POL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maja – Niedziela </w:t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NIEDZIELA WIELKANOC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maja – Poniedział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łuc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maj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Łopus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maj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ni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maj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tojew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maja – Piątek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ŚW. STANISŁAWA, BISKUPA I MĘCZENNIKA, GŁÓWNEGO PATRONA POLSKI I DIECEZJI KIELEC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maj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olmi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maja – Niedziela </w:t>
      </w:r>
    </w:p>
    <w:p>
      <w:pPr>
        <w:pStyle w:val="Niedziela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V NIEDZIELA WIELKANOC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maj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uk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maj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ozłów Małogo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maja – Środ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maj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ało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maja – Piąt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k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maj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ęgles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maja – Niedziela </w:t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 NIEDZIELA WIELKANOC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maj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Złot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maj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embies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maj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Żarczyce Duż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maj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ęcz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maja – Piąt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rzezin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maj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omaszowi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maja – Niedziela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WNIEBOWSTĄPIENIA PAŃ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maj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MP Matki Kościoła, Kielce-Dąbrow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maj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eszczyn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7 maj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as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maj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B Częstochowskiej, Mójcza-Zagór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Oficjum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 maj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iśniów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Oficjum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0 maj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Antol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maja – Niedziela </w:t>
      </w:r>
    </w:p>
    <w:p>
      <w:pPr>
        <w:pStyle w:val="Niedziela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DZIELA ZESŁANIA DUCHA ŚWIĘT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czerwiec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zesła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czerwiec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harsz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 czerwiec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ho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czerwiec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ołc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czerwiec – Piąt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alina Wiel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czerwiec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ech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czerwiec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NAJŚWIĘTSZEJ TRÓJ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czerwiec -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asiech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czerwiec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strzos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czerwiec – Środ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acławice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czerwiec – Czwart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NAJŚWIĘTSZEGO CIAŁA I KRWI CHRYST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czerwiec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ła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 czerwiec – Sobota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Józefa Robotnika w Kielc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czerwiec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I NIEDZIELA ZWYKŁ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czerwiec – Poniedziałek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il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czerwiec – Wtor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rzezin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czerwiec – Środ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ębska Wol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czerwiec – Czwart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isów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 czerwiec – Piąt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NAJŚWIĘTSZEGO SERCA PANA JEZU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czerwiec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oraw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czerwiec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II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czerwiec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b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 czerwiec – Wtorek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Rado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czerwiec – Śro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NARODZENIA ŚW. JANA CHRZCICI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czerwiec – Czwartek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rzost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czerwiec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owy Korc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czerwiec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patow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czerwiec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III NIEDZIELA ZWYKŁ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czerwiec – Poniedziałek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ŚWIĘTYCH APOSTOŁÓW PIOTRA I PAW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czerwiec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strow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lipc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iasek Wiel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lipc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og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lipc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olec-Zdró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lipca – Sobota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tary Korczyn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lipc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XIV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pc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troży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lipc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ini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lipc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hełm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lipc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Ćmi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lipc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Jaworz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lipc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Łosień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lipc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V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lipc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ieko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lipc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ykos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lipc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trawc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lipc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zczuk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lipca – Piątek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ierna Rze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lipc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oguc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lipc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VI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mall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lipc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hrob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lipc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artat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lipc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óry Pińczow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lipc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i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lipc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rzyżan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lipc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cha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lipc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VII NIEDZIELA  ZWYKŁ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lipc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łodz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lipc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Jana Ap. i Ew. w Pińc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lipca – Środa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łosierdzia Bożego w Pińc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lipc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awiedzenia NMP w Pińc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lipc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rociery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sierpień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ob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sierpni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VIII NIEDZIELA ZWYKŁ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sierpni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obran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sierpni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Heb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sierpni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limo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sierpni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onius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sierpni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ościel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sierpni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owe Brze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sierpni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IX NIEDZIELA 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sierpni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osz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sierpni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ierosła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sierpni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Żębo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sierpni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rzcięc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sierpni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styc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sierpnia – sobo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WNIEBOWZIĘCIA NMP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sierpnia – niedzie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X NIEDZIELA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mallCap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sierpni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biech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sierpni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akos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sierpni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Brata Alberta w Sędzis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sierpni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św. Piotra i Pawła App. w Sędzis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sierpni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łup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sierpni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arna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sierpni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XI NIEDZIELA 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sierpni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rzcini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sierpni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ziałoszy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sierpnia – środ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NMP CZĘSTOCHOWSKI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sierpni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zierąż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sierpni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ało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sierpni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ałecz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sierpni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XII NIEDZIELA  ZWYKŁ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sierpni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ancygni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wrześni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kalbmier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wrześni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łabosz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wrześni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tra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wrześni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op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wrześni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o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wrześni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XIII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wrześni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zaple Wiel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wrześni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mbram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wrześni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wan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wrześni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no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wrześni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ar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wrześni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jców-Grodz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września – niedzie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XIV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wrześni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ieciech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wrześni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ka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wrześni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mardz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wrześni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ysoci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wrześni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osz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wrześni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ac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wrześni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>XXV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wrześni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Łetk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wrześni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Niedźwied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wrześni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iegard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wrześni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ando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wrześni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adziem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wrześni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łomni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wrześni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  <w:t xml:space="preserve">XXVI NIEDZIELA ZWYKŁA </w:t>
      </w:r>
    </w:p>
    <w:p>
      <w:pPr>
        <w:pStyle w:val="Normal"/>
        <w:tabs>
          <w:tab w:val="clear" w:pos="708"/>
          <w:tab w:val="left" w:pos="1959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59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września 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ido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września – Wtorek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rocim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wrześni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Zieleni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październik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iech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październik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zyż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październik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arg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października – Niedzie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XVII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 październik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iz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 październik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blekoń</w:t>
      </w:r>
    </w:p>
    <w:p>
      <w:pPr>
        <w:pStyle w:val="Normal"/>
        <w:tabs>
          <w:tab w:val="left" w:pos="708" w:leader="none"/>
          <w:tab w:val="left" w:pos="1416" w:leader="none"/>
          <w:tab w:val="left" w:pos="22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październik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leśnic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październik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acan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październik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at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 października – Sobota – (kolor zielony)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top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październik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XVIII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październik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topnica-Kąty St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 październik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Tuczęp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październik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Zborów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październik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hle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 październik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rużykow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 październik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zierzg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październik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XIX NIEDZIELA ZWYKŁ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październik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Goleniow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 październik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oss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1 październik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oskor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 październik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zyłęk Szlacheck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październik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Rokit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października – Sobota – (kolor zielony)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zczekoc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października – Niedziel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ROCZNICA POŚWIĘCENIA WŁASNEGO KOŚCIOŁ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XX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6 października – Poniedziałek 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hotel Czerwo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październik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zarno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8 październik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Jur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październik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ocin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0 październik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ełczy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1 października – Sobot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obołowi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listopada – Niedziel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WSZYSTKICH ŚWIĘ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listopada– Poniedział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oko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listopada – Wtorek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iś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listopada – Środ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Złota Pińczowsk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listopada – Czwartek – (kolor zielony)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ebel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listopad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Czarn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listopad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Janusze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listopad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XXII NIEDZIELA ZWYKŁ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listopad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luczew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 listopad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oniecz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listopad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rasocin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listopad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urzeló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 listopada – Pią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Oleszn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 listopad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bł. Józefa Pawłowskiego we Włoszczowi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 listopad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XXXIII NIEDZIELA ZWYK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 listopad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niebowzięcia NMP we Włoszczo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 listopada – Wtor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siąż Mał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listopada – Środa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siąż Wielk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 listopada – Czwart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Lub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 listopad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Miero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 listopad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Nawarzy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listopada – Niedzie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UROCZYSTOŚĆ JEZUSA CHRYSTUSA, KRÓLA WSZECHŚWI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listopada – Poniedziałek 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iotrko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 listopada – Wtor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Przybysław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 listopada – Środ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Wodzisław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 listopada – Czwar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Kostomłot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 listopada – Piątek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Łączn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listopada – Sobota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Msza o powołania w parafii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Samso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NiedzielaZnak">
    <w:name w:val="Niedziela Znak"/>
    <w:basedOn w:val="Domylnaczcionkaakapitu"/>
    <w:qFormat/>
    <w:rPr>
      <w:rFonts w:ascii="Calibri" w:hAnsi="Calibri" w:cs="Calibri"/>
      <w:b/>
      <w:color w:val="FF0000"/>
      <w:sz w:val="40"/>
      <w:szCs w:val="40"/>
      <w:lang w:val="pl-PL" w:bidi="ar-SA"/>
    </w:rPr>
  </w:style>
  <w:style w:type="character" w:styleId="OficjumZnak">
    <w:name w:val="Oficjum Znak"/>
    <w:basedOn w:val="Domylnaczcionkaakapitu"/>
    <w:qFormat/>
    <w:rPr>
      <w:rFonts w:ascii="Calibri" w:hAnsi="Calibri" w:cs="Calibri"/>
      <w:color w:val="FF0000"/>
      <w:sz w:val="30"/>
      <w:szCs w:val="30"/>
      <w:lang w:val="pl-PL" w:bidi="ar-SA"/>
    </w:rPr>
  </w:style>
  <w:style w:type="character" w:styleId="DataBiaaZnak">
    <w:name w:val="Data - Biała Znak"/>
    <w:basedOn w:val="Domylnaczcionkaakapitu"/>
    <w:qFormat/>
    <w:rPr>
      <w:rFonts w:ascii="Calibri" w:hAnsi="Calibri" w:cs="Calibri"/>
      <w:b/>
      <w:color w:val="FFFFFF"/>
      <w:sz w:val="44"/>
      <w:szCs w:val="44"/>
      <w:lang w:val="pl-PL" w:bidi="ar-SA"/>
    </w:rPr>
  </w:style>
  <w:style w:type="character" w:styleId="TekstkomentarzaZnak">
    <w:name w:val="Tekst komentarza Znak"/>
    <w:qFormat/>
    <w:rPr>
      <w:lang w:bidi="ar-SA"/>
    </w:rPr>
  </w:style>
  <w:style w:type="character" w:styleId="TematkomentarzaZnak">
    <w:name w:val="Temat komentarza Znak"/>
    <w:qFormat/>
    <w:rPr>
      <w:b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lang w:bidi="ar-SA"/>
    </w:rPr>
  </w:style>
  <w:style w:type="character" w:styleId="TekstprzypisukocowegoZnak">
    <w:name w:val="Tekst przypisu końcowego Znak"/>
    <w:qFormat/>
    <w:rPr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14">
    <w:name w:val="A14"/>
    <w:qFormat/>
    <w:rPr>
      <w:b/>
      <w:color w:val="000000"/>
      <w:sz w:val="22"/>
      <w:u w:val="single"/>
    </w:rPr>
  </w:style>
  <w:style w:type="character" w:styleId="A9">
    <w:name w:val="A9"/>
    <w:qFormat/>
    <w:rPr>
      <w:rFonts w:ascii="Myriad Pro" w:hAnsi="Myriad Pro" w:cs="Myriad Pro"/>
      <w:b/>
      <w:color w:val="000000"/>
      <w:sz w:val="26"/>
    </w:rPr>
  </w:style>
  <w:style w:type="character" w:styleId="DataczarnaZnak">
    <w:name w:val="Data - czarna Znak"/>
    <w:qFormat/>
    <w:rPr>
      <w:rFonts w:ascii="Calibri" w:hAnsi="Calibri" w:cs="Calibri"/>
      <w:b/>
      <w:color w:val="FFFFFF"/>
      <w:sz w:val="44"/>
      <w:szCs w:val="4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pl-PL" w:eastAsia="zh-CN" w:bidi="hi-IN"/>
    </w:rPr>
  </w:style>
  <w:style w:type="character" w:styleId="Ndswieto">
    <w:name w:val="nd_swieto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Pa10">
    <w:name w:val="Pa1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iedziela">
    <w:name w:val="Niedziela"/>
    <w:basedOn w:val="Normal"/>
    <w:qFormat/>
    <w:pPr>
      <w:widowControl w:val="false"/>
      <w:autoSpaceDE w:val="false"/>
      <w:spacing w:lineRule="exact" w:line="484" w:before="0" w:after="0"/>
      <w:ind w:left="107" w:hanging="0"/>
    </w:pPr>
    <w:rPr>
      <w:rFonts w:cs="Calibri"/>
      <w:b/>
      <w:color w:val="FF0000"/>
      <w:sz w:val="40"/>
      <w:szCs w:val="40"/>
    </w:rPr>
  </w:style>
  <w:style w:type="paragraph" w:styleId="Oficjum">
    <w:name w:val="Oficjum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cs="Calibri"/>
      <w:color w:val="FF0000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ataBiaa">
    <w:name w:val="Data - Biała"/>
    <w:basedOn w:val="Normal"/>
    <w:qFormat/>
    <w:pPr>
      <w:widowControl w:val="false"/>
      <w:autoSpaceDE w:val="false"/>
      <w:spacing w:lineRule="exact" w:line="581" w:before="0" w:after="0"/>
      <w:jc w:val="center"/>
    </w:pPr>
    <w:rPr>
      <w:rFonts w:cs="Calibri"/>
      <w:b/>
      <w:color w:val="FFFFFF"/>
      <w:sz w:val="44"/>
      <w:szCs w:val="4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Pa24">
    <w:name w:val="Pa24"/>
    <w:basedOn w:val="Default"/>
    <w:next w:val="Default"/>
    <w:qFormat/>
    <w:pPr>
      <w:spacing w:lineRule="atLeast" w:line="181"/>
    </w:pPr>
    <w:rPr>
      <w:rFonts w:ascii="Minion Pro SmBd;Times New Roman" w:hAnsi="Minion Pro SmBd;Times New Roman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21"/>
    </w:pPr>
    <w:rPr>
      <w:rFonts w:cs="Times New Roman"/>
      <w:color w:val="000000"/>
    </w:rPr>
  </w:style>
  <w:style w:type="paragraph" w:styleId="Dataczarna">
    <w:name w:val="Data - czarna"/>
    <w:basedOn w:val="DataBiaa"/>
    <w:qFormat/>
    <w:pPr/>
    <w:rPr>
      <w:rFonts w:cs="Times New Roma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Mangal;Courier New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Courier New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3:00Z</dcterms:created>
  <dc:creator>Ks. Tomasz Rusiecki</dc:creator>
  <dc:description/>
  <cp:keywords/>
  <dc:language>en-US</dc:language>
  <cp:lastModifiedBy>Michał</cp:lastModifiedBy>
  <dcterms:modified xsi:type="dcterms:W3CDTF">2019-11-30T14:01:00Z</dcterms:modified>
  <cp:revision>18</cp:revision>
  <dc:subject/>
  <dc:title>Wykaz parafii</dc:title>
</cp:coreProperties>
</file>