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b/>
          <w:b/>
          <w:sz w:val="36"/>
          <w:szCs w:val="36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omitet Inicjatywy Ustawodawczej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tawy o ograniczeniu handlu w niedziel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0-286 Katowice, ul. Floriana 7, pokój 206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el. 32 253 83 62 lub 505 085 570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ww.wolnaniedziela.pl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obywateli, którzy udzielają poparcia projektowi Ustawy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ograniczeniu handlu w niedziele</w:t>
      </w:r>
    </w:p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38"/>
        <w:gridCol w:w="613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08"/>
        <w:gridCol w:w="31"/>
        <w:gridCol w:w="19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.p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mię i nazwisko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kod pocztowy      miejscowość       ulica        nr domu</w:t>
            </w:r>
          </w:p>
        </w:tc>
        <w:tc>
          <w:tcPr>
            <w:tcW w:w="2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Ewidencyjny PESE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dpi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0:11:00Z</dcterms:created>
  <dc:creator>Your User Name</dc:creator>
  <dc:description/>
  <cp:keywords/>
  <dc:language>en-US</dc:language>
  <cp:lastModifiedBy>Notariusz</cp:lastModifiedBy>
  <cp:lastPrinted>2016-05-30T15:32:00Z</cp:lastPrinted>
  <dcterms:modified xsi:type="dcterms:W3CDTF">2016-06-16T10:11:00Z</dcterms:modified>
  <cp:revision>3</cp:revision>
  <dc:subject/>
  <dc:title/>
</cp:coreProperties>
</file>