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EZWANIA MODLITWY POWSZECHNEJ</w:t>
      </w:r>
      <w:r>
        <w:rPr>
          <w:rFonts w:cs="Book Antiqua" w:ascii="Book Antiqua" w:hAnsi="Book Antiqua"/>
          <w:b/>
          <w:color w:val="000000"/>
          <w:sz w:val="22"/>
          <w:szCs w:val="22"/>
        </w:rPr>
        <w:br/>
        <w:t xml:space="preserve">w okresie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sede vacante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i po wyborze nowego papież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br/>
      </w:r>
      <w:r>
        <w:rPr>
          <w:rStyle w:val="Emphasis"/>
          <w:rFonts w:cs="Book Antiqua" w:ascii="Book Antiqua" w:hAnsi="Book Antiqua"/>
          <w:color w:val="FF0000"/>
          <w:sz w:val="22"/>
          <w:szCs w:val="22"/>
        </w:rPr>
        <w:t>Podczas Mszy Świętej z poniższych wezwań można wybrać jedno lub dwa i odmówić je jako pierwsze, a po nich odmawiać wezwania z danego dnia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Kościół Święt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ościół Święty, który przeżywa okres wielkopostnej pokuty i oczekuje na wybór nowego papieża, aby wszyscy członkowie Ludu Bożego ufnie powierzyli swoje życie Bogu i wypraszali światło Ducha Świętego dla kardynałów zebranych na konklaw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wszystkich członków Kościoła, aby wspierając modlitwą i pokutą kardynałów zebranych na konklawe, sami coraz lepiej rozeznawali własne powołanie i wiernie wypełniali powierzone im zadani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Wszechmogący Boże, Ty czuwasz nad całym Kościołem i prowadzisz go mocą swego Ducha, spraw, aby czas Wielkiego Postu i modlitwa o wybór nowego papieża umocniły w wierze i miłości wszystkie Twoje dzieci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Benedykta XV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emerytowanego papieża Benedykta XVI, który przez wiele lat przewodniczył Kościołowi, jako następca św. Piotra, aby zawsze cieszył się błogosławieństwem Boga i życzliwością ludz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Módlmy się za emerytowanego papieża Benedykta XVI, który w ukryciu trwa na modlitwie za Kościół i świat, aby zasiane przez niego ziarno słowa wydawało owoce w życiu wszystkich wierzących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Miłosierny Boże, wejrzyj na Twego sługę Benedykta XVI, który ubogacił Kościół mądrością słowa i pokorną służbą ludziom. Udzielaj mu hojnie swojej łaski na obecnym etapie jego życia i spraw, aby wszyscy odczuwali moc jego modlitwy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kardynałów zebranych na konklaw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ardynałów zebranych na konklawe, aby prowadzeni światłem Ducha Świętego wskazali tego kandydata na Stolicę Piotrową, którego wybrał Bóg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kardynałów, którym zostało powierzone zadanie wyboru nowego następcy św. Piotra, aby wsparci modlitwą całego Kościoła dobrze rozeznali wolę Bog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Wszechmogący i miłosierny Boże, Twój Syn ustanowił Piotra pasterzem i znakiem jedności całego Kościoła. Napełnij swoim Duchem kardynałów zebranych na konklawe, aby zgodnie z Twoją wolą wybrali tego, który ma dziś prowadzić Twój lud po drogach zbawienia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ezwania za nowego papież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Ojca Świętego N., który rozpoczyna swoją posługę na Stolicy Piotrowej, aby świadomy mocy Ducha Świętego odważnie podjął misję, która została mu powierzo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ódlmy się za nowego papieża, który przybrał imię N., aby wsparty wstawiennictwem aniołów i świętych oraz otoczony modlitwą całego Kościoła prowadził bezpiecznie łódź Piotrową po wzburzonych falach dzisiejszego świat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Zakończenie</w:t>
      </w:r>
      <w:r>
        <w:rPr>
          <w:rFonts w:cs="Book Antiqua" w:ascii="Book Antiqua" w:hAnsi="Book Antiqua"/>
          <w:color w:val="000000"/>
          <w:sz w:val="22"/>
          <w:szCs w:val="22"/>
        </w:rPr>
        <w:t>: Ojcze nieskończenie dobry, pobłogosław papieża N., którego wybrałeś i namaściłeś, aby umacniał wiarę całego Kościoła oraz rozpalał zapał ewangelizacyjny wszystkich ochrzczonych i bierzmowanych. Który żyjesz i królujesz na wieki wieków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odlitwa po Mszy Świętej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Poniższe wezwania można odmawiać po Mszach Świętych.</w:t>
        <w:br/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dnowieni i umocnieni udziałem w Eucharystii, módlmy się w intencji całego Kościoła, a szczególnie kardynałów zebranych na konklawe.</w:t>
      </w:r>
    </w:p>
    <w:p>
      <w:pPr>
        <w:pStyle w:val="NormalnyWeb"/>
        <w:spacing w:before="0" w:after="0"/>
        <w:ind w:left="708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Święta Maryjo, Matko Kościoła – módl się za nami.</w:t>
        <w:br/>
        <w:t>Święty Józefie, opiekunie Kościoła – módl się za nami.</w:t>
        <w:br/>
        <w:t>Święty Piotrze, na którym Chrystus zbudował Kościół – módl się za nami.</w:t>
        <w:br/>
        <w:t>Święci Apostołowie, ustanowieni przez Chrystusa fundamentem Kościoła – módlcie się za nami.</w:t>
        <w:br/>
        <w:t>Wszyscy Święci i Święte Boże, wierni słudzy Chrystusowego Kościoła – módlcie się za nami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echmogący i miłosierny Boże, wejrzyj na swoich Świętych, których wstawiennictwu polecamy Kościół pielgrzymujący, zjednoczony w modlitwie o dar nowego papieża. Wskaż tego, którego wybrałeś, i prowadź go mocą swego Ducha. Prosimy Cię o to przez Chrystusa, Pana naszego. Ame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2:00Z</dcterms:created>
  <dc:creator>user</dc:creator>
  <dc:description/>
  <cp:keywords/>
  <dc:language>en-US</dc:language>
  <cp:lastModifiedBy>user</cp:lastModifiedBy>
  <dcterms:modified xsi:type="dcterms:W3CDTF">2013-02-27T17:40:00Z</dcterms:modified>
  <cp:revision>3</cp:revision>
  <dc:subject/>
  <dc:title/>
</cp:coreProperties>
</file>