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dla Księży i Katechetów w związku z organizacją </w:t>
      </w:r>
    </w:p>
    <w:p>
      <w:pPr>
        <w:pStyle w:val="Normal"/>
        <w:jc w:val="center"/>
        <w:rPr/>
      </w:pPr>
      <w:r>
        <w:rPr>
          <w:b/>
        </w:rPr>
        <w:t>Spotkania Młodzieży w Wiślicy 8 czerwca 2013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/>
        <w:t>W dniu 8 czerwca 2013 roku po raz jedenasty będzie organizowane Diecezjalne Spotkanie Młodzieży w Wiślicy. Zwracamy się do Księży, Sióstr zakonnych i Katechetów świeckich o pomoc w zorganizowaniu bezpiecznego i przyjaznego młodym spotkania. Prosimy, a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Na spotkanie należy zapisywać osoby </w:t>
      </w:r>
      <w:r>
        <w:rPr>
          <w:b/>
        </w:rPr>
        <w:t>od III klasy gimnazju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zy zapisach w parafii należy brać pod uwagę zachowanie danej osoby w szkole lub przy parafii. Nie liczy się ilość, lecz jakość uczestników spotk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Do 6 czerwca</w:t>
      </w:r>
      <w:r>
        <w:rPr/>
        <w:t xml:space="preserve"> proszę zgłaszać do mnie, telefonicznie lub mailem, grupy parafialne i szk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OGRAM:  </w:t>
      </w:r>
      <w:r>
        <w:rPr>
          <w:rFonts w:cs="Comic Sans MS" w:ascii="Comic Sans MS" w:hAnsi="Comic Sans MS"/>
          <w:sz w:val="18"/>
          <w:szCs w:val="18"/>
        </w:rPr>
        <w:t>12.00 – ZAPISY W KOŚCIOŁACH STACYJNYCH, POSIŁEK I ZAWIĄZANIE WSPÓLNOTY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13.30 - KATECHEZA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14.30 – PIELGRZYMKA DO WIŚLICY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16.00 – SPOTKANIE NA PLACU MIEJSKIM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19.30 – EUCHARYSTIA W BAZYLICE WIŚLICKIEJ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21.00 - KONCERT „LOVE STORY”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>22.30 – BŁOGOSŁAWIEŃSTWO I ROZESŁ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 przyjeździe do wyznaczonego kościoła stacyjnego opiekun zgłasza grupę w sekretariacie: </w:t>
      </w:r>
    </w:p>
    <w:p>
      <w:pPr>
        <w:pStyle w:val="Normal"/>
        <w:jc w:val="both"/>
        <w:rPr/>
      </w:pPr>
      <w:r>
        <w:rPr>
          <w:b/>
        </w:rPr>
        <w:t xml:space="preserve">Par. Strożyska </w:t>
      </w:r>
      <w:r>
        <w:rPr/>
        <w:t xml:space="preserve">– dekanaty: Chęciny, Lelów, Koniecpol, Łopuszno, Sędziszów, Szczekociny, Włoszczowa, Żarnowiec, Małogoszcz. </w:t>
      </w:r>
    </w:p>
    <w:p>
      <w:pPr>
        <w:pStyle w:val="Normal"/>
        <w:jc w:val="both"/>
        <w:rPr/>
      </w:pPr>
      <w:r>
        <w:rPr>
          <w:b/>
        </w:rPr>
        <w:t xml:space="preserve">Par. Kocina </w:t>
      </w:r>
      <w:r>
        <w:rPr/>
        <w:t>– dekanaty: Kazimierza Wielka, Proszowice, Skalbmierz, Miechów, Skała, Wodzisław, Jędrzejów,  Słomniki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ar. Jurków </w:t>
      </w:r>
      <w:r>
        <w:rPr/>
        <w:t xml:space="preserve">– dekanaty: Kielce Południe, Kielce Północ, Kielce Śródmieście, Kielce Zachód, Masłów, Morawica, Wiślica, Zagnańsk. </w:t>
      </w:r>
    </w:p>
    <w:p>
      <w:pPr>
        <w:pStyle w:val="Normal"/>
        <w:jc w:val="both"/>
        <w:rPr/>
      </w:pPr>
      <w:r>
        <w:rPr>
          <w:b/>
        </w:rPr>
        <w:t xml:space="preserve">Par. Chotel Czerwony </w:t>
      </w:r>
      <w:r>
        <w:rPr/>
        <w:t xml:space="preserve">– dekanaty: Bodzentyn, Busko – Zdrój, Daleszyce, Chmielnik, Nowy Korczyn, Stopnica, Piekoszów, Pińcz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zypominam, że </w:t>
      </w:r>
      <w:r>
        <w:rPr>
          <w:b/>
        </w:rPr>
        <w:t>młodzież wnosi opłatę w wysokości 10 zł</w:t>
      </w:r>
      <w:r>
        <w:rPr/>
        <w:t xml:space="preserve">. Proszę Księży opiekunów i Katechetów, aby wszyscy wnieśli swój wkład finansowy w organizację spotkania, gdyż koszty organizacyjne są znacznie wyższe od wnoszonej składki. Będzie również możliwość zakupienia koszulek z godłem spotkania wiślickiego i innych pamiątek. Młodzież otrzyma: śpiewnik, identyfikator i pamiątkę ze spotka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Młodzież ma obowiązek nosić otrzymany identyfikator.</w:t>
      </w:r>
      <w:r>
        <w:rPr/>
        <w:t xml:space="preserve"> Ułatwi to pracę służbą porządk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Należy pouczyć młodzież o odpowiednim zachowaniu, zakazie posiadania, nabywania i spożywania alkoholu, środków odurzających oraz papierosów, odpowiednim stroju. Spotkania te mają charakter religijny, ale zdarzają się również zachowania nieodpowiednie, w które angażują się tak miejscowi jak i przyjezdni. W związku z zaistniałą sytuacją przedsięwzięto pewne kroki zmierzające do wyeliminowania podobnych zachowań i wykluczenia osób, które je prowokują. Osoby udające się na spotkanie powinny podpisać zobowiązanie do przestrzegania powyższych zasad. </w:t>
      </w:r>
      <w:r>
        <w:rPr>
          <w:b/>
        </w:rPr>
        <w:t>Więcej informacji  w „Regulaminie”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Jeśli na spotkanie udają się </w:t>
      </w:r>
      <w:r>
        <w:rPr>
          <w:b/>
        </w:rPr>
        <w:t>osoby niepełnoletnie</w:t>
      </w:r>
      <w:r>
        <w:rPr/>
        <w:t xml:space="preserve"> należy pamiętać o tym, że rodzice lub prawni opiekunowie wysyłają te osoby pod waszą opieką, dlatego warto wcześniej spotkać się z rodzicami i przedstawić im cel spotkania oraz poprosić obowiązkowo o </w:t>
      </w:r>
      <w:r>
        <w:rPr>
          <w:b/>
        </w:rPr>
        <w:t>pisemną zgodę na wyjazd</w:t>
      </w:r>
      <w:r>
        <w:rPr/>
        <w:t xml:space="preserve"> dziec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Uczestnicy spotkania, którzy będą się poruszali poza miejscem spotkania lub będą pod wpływem alkoholu, będą zakłócali porządek zostaną wylegitymowani i mogą zostać zatrzymani przez Policję. Odpowiedzialnym za zachowanie młodzieży jest też opiekun. Zazwyczaj rodzice mają pretensje do księdza, że ich dziecko się upiło albo zostało pobite i miało do czynienia z Policj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piekun jest odpowiedzialny za swoją grupę przez cały czas trwania spotkania. Podczas Eucharystii, jeśli ksiądz celebruje – a najlepiej, żeby cały czas przebywał przy grupie - powinien zapewnić jej opiekę. Nie wolno zostawiać młodzieży samej so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Należy poprosić kierowcę, aby zaparkował autokar w miejscu do tego przewidzianym i przez cały czas trwania spotkania był przy pojeździe. Parkingi są niestrzeżone, chociaż porządku na nich będą pilnować pracownicy OS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rządku na Placu Miejskim będzie pilnować grupa wolontariuszy, która będzie w stałym kontakcie z Policją. Osoby zachowujące się agresywnie lub pod wpływem alkoholu, palące papierosy; odnoszące się arogancko do służb porządkowych będą wypraszane z miejsca spotk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Księża są proszeni o sprawowanie sakramentu pokuty i pojednania w wyznaczonym do tego miejsc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Wszelkie zgłoszenia i pytania proszę kierować pod tel.: 602 758 365 lub drogą elektroniczn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hyperlink r:id="rId2">
        <w:r>
          <w:rPr>
            <w:rStyle w:val="InternetLink"/>
          </w:rPr>
          <w:t>duszpasterz@kielce.opoka.org.pl</w:t>
        </w:r>
      </w:hyperlink>
      <w:r>
        <w:rPr/>
        <w:t xml:space="preserve">.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  </w:t>
      </w:r>
      <w:r>
        <w:rPr>
          <w:i/>
        </w:rPr>
        <w:t>Ks. Sławomir Sare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Diecezjalny Duszpasterz Młodzieży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zpasterz@kielce.opoka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03:00Z</dcterms:created>
  <dc:creator>Admin</dc:creator>
  <dc:description/>
  <cp:keywords/>
  <dc:language>en-US</dc:language>
  <cp:lastModifiedBy>Admin</cp:lastModifiedBy>
  <dcterms:modified xsi:type="dcterms:W3CDTF">2013-05-25T16:06:00Z</dcterms:modified>
  <cp:revision>3</cp:revision>
  <dc:subject/>
  <dc:title>Informacja dla Księży i Katechetów w związku z organizacją </dc:title>
</cp:coreProperties>
</file>