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StrongEmphasis"/>
        </w:rPr>
        <w:t>Regulamin uczestnika spotkania</w:t>
      </w:r>
    </w:p>
    <w:p>
      <w:pPr>
        <w:pStyle w:val="Normal"/>
        <w:rPr/>
      </w:pPr>
      <w:r>
        <w:rPr/>
        <w:t>Aby dobrze przeżyć czas spotkania w Wiślicy warto odpowiedzieć sobie na następujące pytania:</w:t>
        <w:br/>
        <w:t>1. Dlaczego chcę uczestniczyć w takim spotkaniu młodych?</w:t>
        <w:br/>
        <w:t>2. W jakiej intencji ofiarowuję ten czas spotkania z Bogiem i drugim człowiekiem?</w:t>
        <w:br/>
        <w:t>3. Co chcę zyskać przez to spotkanie?</w:t>
        <w:br/>
        <w:t>4. W jaki sposób mogę pomóc innym w spotkaniu z Bogiem?</w:t>
        <w:br/>
        <w:br/>
        <w:t xml:space="preserve">Jeśli udzielisz sobie na te pytania szczerej odpowiedzi i uznasz, że przez to spotkanie ubogacisz swoje życie o nowe doświadczenie Boga i spotkanie z drugim człowiekiem, to znaczy, że jesteś gotów, i że Bóg Cię zaprasza do uczestnictwa w tym "świętym zgromadzeniu". </w:t>
        <w:br/>
        <w:br/>
        <w:t>Jednakże, aby przebieg spotkania nie został zakłócony przez ludzi nieodpowiedzialnych, którzy tak naprawdę nie zadali sobie trudu odpowiedzi na te wyżej postawione pytania został napisany regulamin, do którego przestrzegania zobowiązani są wszyscy uczestnicy.</w:t>
        <w:br/>
        <w:br/>
      </w:r>
      <w:r>
        <w:rPr>
          <w:rStyle w:val="StrongEmphasis"/>
        </w:rPr>
        <w:t>Najważniejsze informacje:</w:t>
      </w:r>
      <w:r>
        <w:rPr/>
        <w:br/>
        <w:br/>
        <w:t>1. Każdy uczestniczący w spotkaniu zobowiązany jest przestrzegać regulaminu.</w:t>
        <w:br/>
        <w:t>2. Każdy uczestnik przebywa ze swoją grupą i nie oddala się od niej bez zgody opiekuna.</w:t>
        <w:br/>
        <w:t>3. Uczestnicy powinni w widocznym miejscu przypiąć do swego ubrania i nosić identyfikator.</w:t>
        <w:br/>
        <w:t>4. Opiekun (ksiądz lub katecheta) powinien posiadać listę uczestników i zgłosić ich w sekretariacie po przybyciu do kościołów stacyjnych lub podczas spotkania na Placu Miejskim.</w:t>
        <w:br/>
        <w:t>5. Zabrania się palenia papierosów, kupowana i spożywania alkoholu.</w:t>
        <w:br/>
        <w:t>6. Osoby pod wpływem alkoholu, zakłócające spokój będą zatrzymywane przez Policję.</w:t>
        <w:br/>
        <w:t>7. Każdy uczestnik spotkania powinien posiadać przy sobie dokument potwierdzający tożsamość i okazywać go na wezwanie Policji.</w:t>
        <w:br/>
        <w:t>8. Należy bezwzględnie stosować się do poleceń służby porządkowej, szczególnie podczas pielgrzymki z kościołów stacyjnych do Wiślicy.</w:t>
        <w:br/>
        <w:t>9. Po wejściu na Plac Miejski nie wolno już opuszczać placu bez zgody opiekuna.</w:t>
        <w:br/>
        <w:t>10. Zadbajmy o pozostawienie po sobie czystego miejsca spotkania.</w:t>
      </w:r>
    </w:p>
    <w:p>
      <w:pPr>
        <w:pStyle w:val="Normal"/>
        <w:rPr/>
      </w:pPr>
      <w:r>
        <w:rPr/>
        <w:t>11. Bądź sobą, dziel się pogodą ducha, uśmiechem i wiarą z drugim człowieki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0:00Z</dcterms:created>
  <dc:creator>Admin</dc:creator>
  <dc:description/>
  <cp:keywords/>
  <dc:language>en-US</dc:language>
  <cp:lastModifiedBy>Admin</cp:lastModifiedBy>
  <dcterms:modified xsi:type="dcterms:W3CDTF">2013-05-25T15:48:00Z</dcterms:modified>
  <cp:revision>3</cp:revision>
  <dc:subject/>
  <dc:title/>
</cp:coreProperties>
</file>