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WNIOSEK UCZNIA o przyznanie stypendium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Funduszu Imienia Biskupa Czesława Kaczmark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na rok szkolny 2017/2018 r.                     </w:t>
      </w:r>
    </w:p>
    <w:p>
      <w:pPr>
        <w:pStyle w:val="Normal"/>
        <w:rPr/>
      </w:pPr>
      <w:r>
        <w:rPr/>
        <w:t>Prosimy o czytelne wypełnienie poniższego formularza, a następnie o przesłanie wniosku wraz z załącznikami do Księdza Sekretarza Funduszu do 25 sierpnia 2017 roku</w:t>
      </w:r>
    </w:p>
    <w:p>
      <w:pPr>
        <w:pStyle w:val="Normal"/>
        <w:ind w:left="1416" w:hanging="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pełnia prawny opiekun ucznia lub uczeń:</w:t>
      </w:r>
      <w:r>
        <w:rPr>
          <w:bCs/>
          <w:sz w:val="24"/>
          <w:szCs w:val="22"/>
        </w:rPr>
        <w:t xml:space="preserve">                                                                              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4" w:hRule="atLeast"/>
        </w:trPr>
        <w:tc>
          <w:tcPr>
            <w:tcW w:w="10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Uczeń ubiegający się o stypendium: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SEL.....................................................NIP............................................................................       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: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: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 .................................................................................jw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telefon ...................................... Adres e-mail:   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.........Województwo: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ezja:.....................................................parafia: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i w:val="false"/>
                <w:iCs/>
                <w:sz w:val="22"/>
                <w:szCs w:val="22"/>
              </w:rPr>
              <w:t>Dane prawnego opiekuna ucznia (np. jednego z rodziców):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pokrewieństwo: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.....................................jw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telefon: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województwo: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SEL:...........................................Seria i numer dowodu osobistego:................................................. .............           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ytuacja rodzinna ucznia: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..............          w tym osób na utrzymaniu rodziców: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pracują :                                        ojciec:............                            matka 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prowadzą gospodarstwo rolne:    ojciec.............                             matka 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są bezrobotni :                              ojciec..................                         matka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otrzymują emeryturę/rentę :         ojciec..............                            matka....................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4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szkole, do której uczęszcza kandydat: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szkoły: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ły: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......... województwo: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 e-mail: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 szkoły: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techety: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chowawcy: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kandydacie do stypendium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stypendium otrzymał promocję do klasy: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osiągnięta w I semestrze:................         na koniec roku szkolnego: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lne uzdolnienia i zainteresowania kandyd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Osiągnięcia kandydata w ostatnim roku szkolnym (olimpiady, konkursy, aktywności 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rPr/>
      </w:pPr>
      <w:r>
        <w:rPr>
          <w:sz w:val="22"/>
          <w:szCs w:val="22"/>
        </w:rPr>
        <w:t>Wnioskujący oświadczają, że zapoznali się z „Regulaminem przy</w:t>
        <w:softHyphen/>
        <w:t>znawania i realizacji stypendiów Funduszu Stypendialnego im. Bp Czesława Kaczmarka i akceptują jego postano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yrażamy jednocześnie zgodę na gromadzenie i przetwarzanie danych przez Fundusz Stypendialny im. Bp Czesława Kaczmarka zawartych we wniosku i załącznikach danych osobowych dla realizacji celów statutowych Fundus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rPr/>
      </w:pPr>
      <w:r>
        <w:rPr>
          <w:sz w:val="22"/>
          <w:szCs w:val="22"/>
        </w:rPr>
        <w:t xml:space="preserve">uczeń                                                      </w:t>
        <w:tab/>
        <w:tab/>
        <w:tab/>
        <w:tab/>
        <w:t xml:space="preserve"> prawny opiekun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3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inia katechety o uczniu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Cs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iCs/>
                <w:sz w:val="22"/>
                <w:szCs w:val="22"/>
              </w:rPr>
              <w:t>podpis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inia księdza proboszcza o ubiegającym się o stypendium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eczęć                                                                                                                                                          podpi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nioskujący oświadczają, że podane przez nich informacje zgodne są z prawdą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                                                    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czeń prawny                                                                                                opiekun ucznia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pisano w .................................................... dnia .......................................................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7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ytuacji rodzinnej i materialnej ucznia, wnioskującego o przyznanie stypen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nia: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: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a moja składa się z niżej wymienionych osób, pozostających we wspólnym gospodarstwie domowym: **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0"/>
        <w:gridCol w:w="1417"/>
        <w:gridCol w:w="1843"/>
        <w:gridCol w:w="31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nauki</w:t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Średni dochód miesięczny (brutto) na jedną osobę w rodzinie wynosi:***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w przypadku podania nieprawdziwych danych oświadczam, że przedstawio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           (podpis opiekuna praw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wypełnić wniosek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Objaśnienie do „Oświadczenia o sytuacji rodzinnej i materialnej..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*W tabeli należy wymienić wszystkie osoby wspólnie zamieszkujące i gospodarują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ycji nr 1 należy wpisać ucznia, ubiegającego się o stypendium, a następnie pozostałych członków rodziny, określając pokrewieństwo, np. ojciec, matka, dziadek, brat, ojczym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Wysokość średniego dochodu miesięcznego (brutto) na osobę oblicza się dodając dochody brutto z miesiąca poprzedzającego złożenie oświadczenia wszystkich osób wymienionych w tabeli i dzieląc tę sumę przez liczbę osób. Należy przy tym uwzględnić wszystkie źródła dochodów, jak wynagrodzenia za pracę, zasiłki rodzinne, emerytury, renty inwalidzkie i rodzinne, alimenty i świadczenia z funduszu alimentacyjnego, zasiłki dla bezrobotnych, dochody z gospodarstwa rolnego, dochody z prowadzenia działalności gospodarczej, stałe zasiłki z pomocy społecznej, dodatek mieszkaniowy. Wysokość dochodów z poszczególnych źródeł powinna być udokumentowana odpowiednimi zaświadczeniami lub orzeczeniami i Komisja Stypendialna ma prawo żądać ich okazania.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  <w:lang w:val="de-DE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Marcin B. Piotrowski</dc:creator>
  <dc:description/>
  <dc:language>en-US</dc:language>
  <cp:lastModifiedBy>kz</cp:lastModifiedBy>
  <cp:lastPrinted>2016-06-28T13:26:00Z</cp:lastPrinted>
  <dcterms:modified xsi:type="dcterms:W3CDTF">2017-06-27T07:26:00Z</dcterms:modified>
  <cp:revision>2</cp:revision>
  <dc:subject/>
  <dc:title>Wniosek o Stypendium Edukacyjne Fundacji „Dzieło Nowego Tysiąclec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869536</vt:r8>
  </property>
  <property fmtid="{D5CDD505-2E9C-101B-9397-08002B2CF9AE}" pid="3" name="_AuthorEmail">
    <vt:lpwstr>agata.szymczykiewicz@dzielo.pl</vt:lpwstr>
  </property>
  <property fmtid="{D5CDD505-2E9C-101B-9397-08002B2CF9AE}" pid="4" name="_AuthorEmailDisplayName">
    <vt:lpwstr>Agata Szymczykiewicz</vt:lpwstr>
  </property>
  <property fmtid="{D5CDD505-2E9C-101B-9397-08002B2CF9AE}" pid="5" name="_EmailSubject">
    <vt:lpwstr>dokumenty stypendialne</vt:lpwstr>
  </property>
  <property fmtid="{D5CDD505-2E9C-101B-9397-08002B2CF9AE}" pid="6" name="_ReviewingToolsShownOnce">
    <vt:lpwstr/>
  </property>
</Properties>
</file>