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jc w:val="center"/>
        <w:rPr>
          <w:rFonts w:ascii="Verdana" w:hAnsi="Verdana" w:cs="Arial"/>
          <w:b/>
          <w:b/>
          <w:sz w:val="20"/>
          <w:szCs w:val="20"/>
        </w:rPr>
      </w:pPr>
      <w:r>
        <w:rPr>
          <w:rFonts w:cs="Arial" w:ascii="Verdana" w:hAnsi="Verdana"/>
          <w:b/>
          <w:sz w:val="20"/>
          <w:szCs w:val="20"/>
        </w:rPr>
        <w:t>WSKAZANIA KOMISJI EPISKOPATU POLSKI DOTYCZĄCE FOTOGRAFOWANIA I FILMOWANIA PODCZAS LITURGII</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Powodem wydania niniejszych wskazań jest konieczność zagwarantowania sacrum liturgii przez usunięcie z naszych kościołów wszelkich praktyk i zachowań utrudniających świadome, wewnętrzne i zewnętrzne, czynne, pobożne i owocne uczestnictwo w czynnościach liturgicznych.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Liturgia jest przede wszystkim niedostrzegalnym dla zmysłów działaniem Chrystusa, Jedynego i Najwyższego Kapłana, który mocą Ducha Świętego uświęca ludzi i razem z Kościołem oddaje swojemu Ojcu całkowity i publiczny kult. Liturgia jest także działaniem Kościoła, hierarchicznie uporządkowanej społeczności ochrzczonych, złączonej z Chrystusem Kapłanem i Głową.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Celebracja liturgii ma strukturę sakramentalną, to znaczy jest jakby "utkana" z symboli (por. Katechizm Kościoła Katolickiego, 1145), słów, gestów, postaw i czynności wykonywanych przez członków liturgicznego zgromadzenia, zajmujących odpowiednie miejsce we wnętrzu kościoła. Symbole są "narzędziami" uświęcających i kultycznych czynności Chrystusa i Kościoła.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Czynności liturgiczne domagają się wiary, są jej wyznaniem i przyczyniają się do jej pogłębienia.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Jezus Chrystus ustanawiając Eucharystię dał Apostołom polecenie: "To czyńcie na moją pamiątkę" (Łk 22, 19). Sprawowanie Mszy świętej i innych sakramentów jest uobecnianiem i pamiątką jedynego i niepowtarzalnego zbawczego wydarzenia: Męki, Śmierci i Zmartwychwstania Chrystusa oraz Zesłania Ducha Świętego. Wydarzenie to określamy mianem: Misterium Paschalne. Trwanie Pamiątki tego Misterium zapewnia w Kościele - aż do przyjścia Pana (por. 1 Kor 11, 26) - sama jej celebracja oraz zachowanie jej w życiu i postępowaniu chrześcijan. </w:t>
      </w:r>
    </w:p>
    <w:p>
      <w:pPr>
        <w:pStyle w:val="Normal"/>
        <w:numPr>
          <w:ilvl w:val="0"/>
          <w:numId w:val="1"/>
        </w:numPr>
        <w:spacing w:before="0" w:after="0"/>
        <w:jc w:val="both"/>
        <w:rPr/>
      </w:pPr>
      <w:r>
        <w:rPr>
          <w:rFonts w:cs="Arial" w:ascii="Verdana" w:hAnsi="Verdana"/>
          <w:sz w:val="20"/>
          <w:szCs w:val="20"/>
        </w:rPr>
        <w:t xml:space="preserve">Praktyka fotografowania i filmowania osób pełniących czynności liturgiczne wynika z chęci jakiegoś "utrwalenia" tych czynności i zachowania ich "pamiątki" na przyszłość, aby można było do nich wracać myślą i odnawiać ich przeżycie. Jednakże zarówno na kliszy, jak na taśmie aparatu audiowizualnego zostają "utrwalone" jedynie drugorzędne elementy spełnionej niegdyś czynności sakramentalnej. Słowa, dźwięki, gesty "zapisane" przy pomocy tych środków technicznych pozostają martwe. Nie można bowiem utrwalić ani ludzkich przeżyć, ani nieuchwytnego dla zmysłów działania Trójosobowego Boga, stanowiącego istotę - misterium - świętych czynności. "Pamiątki" produkowane przez fotografów i operatorów sprzętu audiowizualnego nie są w stanie utrwalić w czasie samego misterium zbawienia, jakiego dokonuje Bóg w sercu człowieka i jakie winno owocować w jego czynach.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Całe zgromadzenie liturgiczne jest celebransem czynności saktamentalnych (por. Katechizm Kościoła Katolickiego, 1140; 1188). Zgromadzenie to jest zorganizowane na podobieństwo żywego organizmu. Jego przewodniczącym jest biskup lub prezbiter, którzy są żywymi "ikonami" Chrystusa (Katechizm Kościoła Katolickiego 1142), Głowy Kościoła. Obok przewodniczącego działają także w zgromadzeniu takie osoby, jak diakon, akolita, lektor, kantor, komentator, członkowie chóru, ministranci. Większą część zgromadzenia stanowią inni wierni czynnie uczestniczący w liturgii przez wzrokową i słuchową komunię z przewodniczącym, przez aklamacje i odpowiedzi, przez słuchanie słowa Bożego, a nade wszystko przez wewnętrzne skupienie oraz komunię z Bogiem Ojcem przez Chrystusa w Duchu Świętym (przez wiarę, nadzieję, miłość, wdzięczność, uwielbienie, przebłaganie, prośbę). </w:t>
      </w:r>
    </w:p>
    <w:p>
      <w:pPr>
        <w:pStyle w:val="Normal"/>
        <w:numPr>
          <w:ilvl w:val="0"/>
          <w:numId w:val="1"/>
        </w:numPr>
        <w:spacing w:before="0" w:after="0"/>
        <w:jc w:val="both"/>
        <w:rPr>
          <w:rFonts w:ascii="Verdana" w:hAnsi="Verdana" w:cs="Arial"/>
          <w:sz w:val="20"/>
          <w:szCs w:val="20"/>
        </w:rPr>
      </w:pPr>
      <w:r>
        <w:rPr>
          <w:rFonts w:cs="Arial" w:ascii="Verdana" w:hAnsi="Verdana"/>
          <w:sz w:val="20"/>
          <w:szCs w:val="20"/>
        </w:rPr>
        <w:t xml:space="preserve">W żadnym z dokumentów Kościoła, w których jest mowa o sprawowaniu czynności liturgicznych, nie ma wzmianki o fotografie lub operatorze filmowym jako członku zgromadzenia liturgicznego. Tymczasem bardzo często fotografowie i operatorzy zajmują w zgromadzeniu liturgicznym takie miejsce i tak się zachowują, jakby to oni właśnie byli przewodnikami zgromadzenia i ośrodkami jego uwagi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 xml:space="preserve">Poruszanie się tych osób we wnętrzu kościoła podczas celebracji liturgii, a także manipulowanie sprzętem technicznym stwarza dodatkowe, niepotrzebne bodźce wzrokowo-słuchowe zakłócające uwagę uczestników.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 xml:space="preserve">Obecność tych osób w zasięgu wzroku wiernych konkuruje z rolą przewodniczącego lub usługujących w prezbiterium.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Ich działanie stwarza podświadomą presję w kierunku "pozowania", a więc i niebezpieczeństwo fałszowania postaw uczestników liturgii. Jest to szczególnie niebezpieczne w przypadku dzieci (np. przystępujących do Pierwszej Komunii Świętej) ze względu na ich ograniczoną zdolność skupienia się na misterium liturgii oraz podatność na rozproszenie uwagi przez drugorzędne, przypadkowe i zbyteczne czynności.</w:t>
      </w:r>
    </w:p>
    <w:p>
      <w:pPr>
        <w:pStyle w:val="Normal"/>
        <w:numPr>
          <w:ilvl w:val="0"/>
          <w:numId w:val="1"/>
        </w:numPr>
        <w:spacing w:before="0" w:after="0"/>
        <w:jc w:val="both"/>
        <w:rPr/>
      </w:pPr>
      <w:r>
        <w:rPr>
          <w:rFonts w:cs="Arial" w:ascii="Verdana" w:hAnsi="Verdana"/>
          <w:sz w:val="20"/>
          <w:szCs w:val="20"/>
        </w:rPr>
        <w:t xml:space="preserve">Biorąc pod uwagę wymienione powody Komisja Episkopatu Polski ds. Liturgii i Duszpasterstwa Liturgicznego ustala następujące zasady: </w:t>
      </w:r>
    </w:p>
    <w:p>
      <w:pPr>
        <w:pStyle w:val="Normal"/>
        <w:numPr>
          <w:ilvl w:val="1"/>
          <w:numId w:val="1"/>
        </w:numPr>
        <w:spacing w:before="0" w:after="0"/>
        <w:jc w:val="both"/>
        <w:rPr/>
      </w:pPr>
      <w:r>
        <w:rPr>
          <w:rFonts w:cs="Arial" w:ascii="Verdana" w:hAnsi="Verdana"/>
          <w:sz w:val="20"/>
          <w:szCs w:val="20"/>
        </w:rPr>
        <w:t xml:space="preserve">Zawodowi fotografowie i operatorzy sprzętu audiowizualnego, którzy - okazjonalnie lub na sposób stały - zamierzają wykonywać swoje czynności podczas celebracji liturgii, są zobowiązani uprzednio ukończyć specjalny kurs zorganizowany przez Diecezjalną Komisję ds. Liturgii oraz otrzymać pisemne upoważnienie miejscowej władzy diecezjalnej. Osoby duchowne w roli fotografa lub operatora kamery winny wykonywać swe czynności ze szczególną wrażliwością na obecność Boga w świętej liturgii, tak by były wzorem dla innych (a nie antyświadectwem). Osoba duchowna nie może fotografować ani filmować, jeśli jest ubrana w szaty liturgiczne.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 xml:space="preserve">Fotograf lub operator winien zgłosić się odpowiednio wcześniej do proboszcza lub rektora oraz do prezbitera, który ma przewodniczyć celebracji, aby z nimi uzgodnić wszystkie szczegóły związane z miejscem i sposobem wykonywania swej czynności. Wszyscy inni fotografowie i operatorzy nie mogą samowolnie użytkować swego sprzętu w czasie sprawowanej liturgii. Przed rozpoczęciem celebracji odpowiedzialny za kościół powinien poinformować zgromadzonych o tym, że w czasie liturgii fotografować lub filmować mogą jedynie osoby do tego upoważnione.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 xml:space="preserve">Osoby upoważnione do fotografowania lub filmowania podczas czynności liturgicznych winny być odpowiednio i godnie ubrane.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 xml:space="preserve">Fotograf czy operator kamery nie powinien zajmować miejsca w prezbiterium, a więc w strefie przeznaczonej dla kapłana i osób pełniących posługi przy ołtarzu i ambonie. </w:t>
      </w:r>
    </w:p>
    <w:p>
      <w:pPr>
        <w:pStyle w:val="Normal"/>
        <w:numPr>
          <w:ilvl w:val="1"/>
          <w:numId w:val="1"/>
        </w:numPr>
        <w:spacing w:before="0" w:after="0"/>
        <w:jc w:val="both"/>
        <w:rPr/>
      </w:pPr>
      <w:r>
        <w:rPr>
          <w:rFonts w:cs="Arial" w:ascii="Verdana" w:hAnsi="Verdana"/>
          <w:sz w:val="20"/>
          <w:szCs w:val="20"/>
        </w:rPr>
        <w:t xml:space="preserve">Wykluczone jest ustawianie w prezbiterium dodatkowych źródeł oświetlenia (reflektorów, halogenów itp.) skierowanych w stronę zgromadzenia czy też rażących wzrok osób bezpośrednio biorących udział w czynnościach sakramentalnych (dzieci przyjmujących Pierwszą Komunię Świętą, nowożeńców, usługujących). W wyjątkowych wypadkach, np. w przypadku transmisji, sprawa jest osobno rozpatrywana z odpowiedzialnym za kościół.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 xml:space="preserve">Podczas danej czynności może być dopuszczony do jej rejestrowania tylko jeden operator kamery filmowej lub video. Winien on zawsze zajmować w kościele stałe miejsce i ograniczać do minimum ruchy związane z obsługą sprzętu, tak by wykluczyć rozpraszanie uwagi uczestników. Wciąż ulepszany sprzęt fotograficzny pozwala na fotografowanie z dalszych odległości - także więc fotograf może zająć swoje stanowisko w odpowiedniej odległości. </w:t>
      </w:r>
    </w:p>
    <w:p>
      <w:pPr>
        <w:pStyle w:val="Normal"/>
        <w:numPr>
          <w:ilvl w:val="1"/>
          <w:numId w:val="1"/>
        </w:numPr>
        <w:spacing w:before="0" w:after="0"/>
        <w:jc w:val="both"/>
        <w:rPr>
          <w:rFonts w:ascii="Verdana" w:hAnsi="Verdana" w:cs="Arial"/>
          <w:sz w:val="20"/>
          <w:szCs w:val="20"/>
        </w:rPr>
      </w:pPr>
      <w:r>
        <w:rPr>
          <w:rFonts w:cs="Arial" w:ascii="Verdana" w:hAnsi="Verdana"/>
          <w:sz w:val="20"/>
          <w:szCs w:val="20"/>
        </w:rPr>
        <w:t>W celu uniknięcia niepotrzebnych trudności i nieporozumień duszpasterze winni w odpowiednim czasie omówić ewentualny udział fotografów i operatorów sprzętu audiowizualnego z zainteresowanymi osobami, które mają ich zaprosić, np. z rodzicami dzieci przystępujących do Pierwszej Komunii Świętej, z narzeczonymi przygotowującymi się do sakramentu małżeństwa, z rodzinami zmarłych (w związku z pogrzebem), z alumnami, z neoprezbiterami-prymicjantami itd.</w:t>
      </w:r>
    </w:p>
    <w:p>
      <w:pPr>
        <w:pStyle w:val="Normal"/>
        <w:numPr>
          <w:ilvl w:val="0"/>
          <w:numId w:val="1"/>
        </w:numPr>
        <w:spacing w:before="0" w:after="280"/>
        <w:jc w:val="both"/>
        <w:rPr>
          <w:sz w:val="20"/>
          <w:szCs w:val="20"/>
        </w:rPr>
      </w:pPr>
      <w:r>
        <w:rPr>
          <w:rFonts w:cs="Arial" w:ascii="Verdana" w:hAnsi="Verdana"/>
          <w:sz w:val="20"/>
          <w:szCs w:val="20"/>
        </w:rPr>
        <w:t>Zasady podane w niniejszych Wskazaniach winny zostać wyjaśnione w szerszym kontekście liturgicznej mistagogii podczas spotkań duszpasterskich związanych z przygotowaniem do sprawowania sakramentów (chrztu, bierzmowania, Pierwszej Komunii Świętej, małżeństwa, święceń). Powinny też być przekazywane prasie katolickiej i omawiane w innych środkach masowego przekazu. W przypadku braku poszanowania tych zasad i przyjętych ustaleń duszpasterze powinni odmówić fotografom lub operatorom sprzętu audio-wizualnego prawa wykonywania w kościele tych czynności. Duszpasterze są bowiem w pierwszym rzędzie odpowiedzialni za przygotowanie liturgii, za formację członków zgromadzenia oraz za sacrum liturgicznych celebracji. Wszelkie sporne kwestie winny być jednak zawsze rozstrzygane z nieodzowną dyskrecją i kulturą, bez uciekania się do słów czy działań powodujących uprzedzenie czy zgorszenie.</w:t>
      </w:r>
    </w:p>
    <w:p>
      <w:pPr>
        <w:pStyle w:val="Normal"/>
        <w:ind w:left="-180" w:firstLine="540"/>
        <w:jc w:val="both"/>
        <w:rPr>
          <w:rFonts w:ascii="Arial" w:hAnsi="Arial" w:cs="Arial"/>
          <w:b/>
          <w:b/>
          <w:sz w:val="20"/>
          <w:szCs w:val="20"/>
        </w:rPr>
      </w:pPr>
      <w:r>
        <w:rPr>
          <w:rFonts w:cs="Arial" w:ascii="Arial" w:hAnsi="Arial"/>
          <w:b/>
          <w:sz w:val="20"/>
          <w:szCs w:val="20"/>
        </w:rPr>
        <w:t>Regulamin</w:t>
      </w:r>
    </w:p>
    <w:p>
      <w:pPr>
        <w:pStyle w:val="Normal"/>
        <w:ind w:left="900" w:right="-198" w:hanging="0"/>
        <w:jc w:val="both"/>
        <w:rPr/>
      </w:pPr>
      <w:r>
        <w:rPr>
          <w:rFonts w:cs="Arial" w:ascii="Arial" w:hAnsi="Arial"/>
          <w:b/>
          <w:sz w:val="20"/>
          <w:szCs w:val="20"/>
        </w:rPr>
        <w:t xml:space="preserve">1.  </w:t>
      </w:r>
      <w:r>
        <w:rPr>
          <w:rFonts w:cs="Arial" w:ascii="Arial" w:hAnsi="Arial"/>
          <w:sz w:val="20"/>
          <w:szCs w:val="20"/>
        </w:rPr>
        <w:t>Warunkiem otrzymania pozwolenia na wykonywanie zdjęć lub filmów jest posiadanie legitymacji opieczętowanej przez Kurię Diecezjalną w Kielcach, z aktualną datą stwierdzającą jej ważność. Karta ważna jest 1 rok, przedłużenia jej ważności dokonuje Kuria Diecezjalna.</w:t>
      </w:r>
    </w:p>
    <w:p>
      <w:pPr>
        <w:pStyle w:val="Normal"/>
        <w:ind w:left="900" w:right="-198" w:hanging="0"/>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 xml:space="preserve">Fotograf lub kamerzysta przed rozpoczęciem liturgii powinien zwrócić się do księdza proboszcza (rektora kościoła; przewodniczącego liturgii) z prośbą o pozwolenie na wykonywanie swoich czynności, okazując niniejszą legitymację. </w:t>
      </w:r>
    </w:p>
    <w:p>
      <w:pPr>
        <w:pStyle w:val="Normal"/>
        <w:ind w:left="900" w:right="-198" w:hanging="0"/>
        <w:jc w:val="both"/>
        <w:rPr/>
      </w:pPr>
      <w:r>
        <w:rPr>
          <w:rFonts w:cs="Arial" w:ascii="Arial" w:hAnsi="Arial"/>
          <w:b/>
          <w:sz w:val="20"/>
          <w:szCs w:val="20"/>
        </w:rPr>
        <w:t>3.</w:t>
      </w:r>
      <w:r>
        <w:rPr>
          <w:rFonts w:cs="Arial" w:ascii="Arial" w:hAnsi="Arial"/>
          <w:sz w:val="20"/>
          <w:szCs w:val="20"/>
        </w:rPr>
        <w:t xml:space="preserve"> W czasie liturgii może fotografować i filmować tylko jeden fotograf i operator kamery. Obowiązuje ich godny, świąteczny ubiór.</w:t>
      </w:r>
    </w:p>
    <w:p>
      <w:pPr>
        <w:pStyle w:val="Normal"/>
        <w:ind w:left="900" w:right="-198" w:hanging="0"/>
        <w:jc w:val="both"/>
        <w:rPr/>
      </w:pPr>
      <w:r>
        <w:rPr>
          <w:rFonts w:cs="Arial" w:ascii="Arial" w:hAnsi="Arial"/>
          <w:b/>
          <w:sz w:val="20"/>
          <w:szCs w:val="20"/>
        </w:rPr>
        <w:t>4.</w:t>
      </w:r>
      <w:r>
        <w:rPr>
          <w:rFonts w:cs="Arial" w:ascii="Arial" w:hAnsi="Arial"/>
          <w:sz w:val="20"/>
          <w:szCs w:val="20"/>
        </w:rPr>
        <w:t xml:space="preserve"> Fotograf i kamerzysta nie mogą zajmować miejsca w prezbiterium przeznaczonym dla celebransów, służby liturgicznej lub innych osób związanych ze sprawowaną liturgią  </w:t>
      </w:r>
    </w:p>
    <w:p>
      <w:pPr>
        <w:pStyle w:val="Normal"/>
        <w:ind w:left="900" w:right="-198" w:hanging="0"/>
        <w:jc w:val="both"/>
        <w:rPr>
          <w:rFonts w:ascii="Arial" w:hAnsi="Arial" w:cs="Arial"/>
          <w:sz w:val="20"/>
          <w:szCs w:val="20"/>
        </w:rPr>
      </w:pPr>
      <w:r>
        <w:rPr>
          <w:rFonts w:cs="Arial" w:ascii="Arial" w:hAnsi="Arial"/>
          <w:sz w:val="20"/>
          <w:szCs w:val="20"/>
        </w:rPr>
        <w:t>(np. kandydatów do święceń, narzeczonych, dzieci pierwszokomunijnych, itp.).</w:t>
      </w:r>
    </w:p>
    <w:p>
      <w:pPr>
        <w:pStyle w:val="Normal"/>
        <w:ind w:left="900" w:right="-198" w:hanging="0"/>
        <w:jc w:val="both"/>
        <w:rPr/>
      </w:pPr>
      <w:r>
        <w:rPr>
          <w:rFonts w:cs="Arial" w:ascii="Arial" w:hAnsi="Arial"/>
          <w:b/>
          <w:sz w:val="20"/>
          <w:szCs w:val="20"/>
        </w:rPr>
        <w:t xml:space="preserve">5. </w:t>
      </w:r>
      <w:r>
        <w:rPr>
          <w:rFonts w:cs="Arial" w:ascii="Arial" w:hAnsi="Arial"/>
          <w:sz w:val="20"/>
          <w:szCs w:val="20"/>
        </w:rPr>
        <w:t>Zabrania się ustawiania w prezbiterium dodatkowych źródeł światła jedynie dla potrzeb fotografa lub kamerzysty.</w:t>
      </w:r>
    </w:p>
    <w:p>
      <w:pPr>
        <w:pStyle w:val="Normal"/>
        <w:ind w:left="900" w:right="-198" w:hanging="0"/>
        <w:jc w:val="both"/>
        <w:rPr/>
      </w:pPr>
      <w:r>
        <w:rPr>
          <w:rFonts w:cs="Arial" w:ascii="Arial" w:hAnsi="Arial"/>
          <w:b/>
          <w:sz w:val="20"/>
          <w:szCs w:val="20"/>
        </w:rPr>
        <w:t>6.</w:t>
      </w:r>
      <w:r>
        <w:rPr>
          <w:rFonts w:cs="Arial" w:ascii="Arial" w:hAnsi="Arial"/>
          <w:sz w:val="20"/>
          <w:szCs w:val="20"/>
        </w:rPr>
        <w:t xml:space="preserve"> Fotograf lub kamerzysta powinni wykonywać swoje czynności w sposób jak najbardziej dyskretny, w porozumieniu z celebransem, aby nie przeszkadzać uczestnikom liturgii. Dotyczy to głównie zmiany miejsca, używania światła, posługiwania się sprzętem.</w:t>
      </w:r>
    </w:p>
    <w:p>
      <w:pPr>
        <w:pStyle w:val="Normal"/>
        <w:ind w:left="900" w:right="-198" w:hanging="0"/>
        <w:jc w:val="both"/>
        <w:rPr/>
      </w:pPr>
      <w:r>
        <w:rPr>
          <w:rFonts w:cs="Arial" w:ascii="Arial" w:hAnsi="Arial"/>
          <w:b/>
          <w:sz w:val="20"/>
          <w:szCs w:val="20"/>
        </w:rPr>
        <w:t>7.</w:t>
      </w:r>
      <w:r>
        <w:rPr>
          <w:rFonts w:cs="Arial" w:ascii="Arial" w:hAnsi="Arial"/>
          <w:sz w:val="20"/>
          <w:szCs w:val="20"/>
        </w:rPr>
        <w:t xml:space="preserve"> Fotografom i kamerzystom, którzy nie będą przestrzegać regulaminu, duszpasterze powinni odmówić prawa do wykonywania zdjęć lub filmowania podczas liturgii.</w:t>
      </w:r>
    </w:p>
    <w:p>
      <w:pPr>
        <w:pStyle w:val="Normal"/>
        <w:ind w:left="900" w:right="-198" w:hanging="0"/>
        <w:jc w:val="both"/>
        <w:rPr/>
      </w:pPr>
      <w:r>
        <w:rPr>
          <w:rFonts w:cs="Arial" w:ascii="Arial" w:hAnsi="Arial"/>
          <w:b/>
          <w:sz w:val="20"/>
          <w:szCs w:val="20"/>
        </w:rPr>
        <w:t>8.</w:t>
      </w:r>
      <w:r>
        <w:rPr>
          <w:rFonts w:cs="Arial" w:ascii="Arial" w:hAnsi="Arial"/>
          <w:sz w:val="20"/>
          <w:szCs w:val="20"/>
        </w:rPr>
        <w:t xml:space="preserve"> Zawarte w regulaminie postanowienia odnoszą się tak do profesjonalnych fotografów i kamerzystów, jak i do amatorów, którzy chcą wykonywać swoje czynności w czasie liturgii.</w:t>
      </w:r>
    </w:p>
    <w:p>
      <w:pPr>
        <w:pStyle w:val="Normal"/>
        <w:spacing w:before="280" w:after="280"/>
        <w:jc w:val="both"/>
        <w:rPr>
          <w:rFonts w:ascii="Arial" w:hAnsi="Arial" w:cs="Arial"/>
          <w:sz w:val="20"/>
          <w:szCs w:val="20"/>
        </w:rPr>
      </w:pPr>
      <w:r>
        <w:rPr>
          <w:rFonts w:cs="Arial" w:ascii="Arial" w:hAnsi="Arial"/>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8:26:00Z</dcterms:created>
  <dc:creator>...</dc:creator>
  <dc:description/>
  <cp:keywords/>
  <dc:language>en-US</dc:language>
  <cp:lastModifiedBy>Mirek</cp:lastModifiedBy>
  <dcterms:modified xsi:type="dcterms:W3CDTF">2016-11-09T12:07:00Z</dcterms:modified>
  <cp:revision>4</cp:revision>
  <dc:subject/>
  <dc:title>1</dc:title>
</cp:coreProperties>
</file>