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ds. Duchowieństwa Konferencji Episkopatu Po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DOTYCZĄCE DEKANALNYCH OJCÓW DUCHOW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znając doniosłą potrzebę stałego wysiłku zmierzającego do pogłębienia życia duchowego oraz formacji sumienia duchownych, a także biorąc pod uwagę aktualną sytuację duchowieństwa katolickiego w Polsce, Komisja Episkopatu do Spraw Duchowieństwa przedstawia dekanalnym ojcom duchownym niniejsze „Zadania”, aby ułatwić im wypełnianie istotnych obowiązków duszpasterskich wobec kapłanów w dekana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I. Zadania ogólne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Każdorazowy ojciec duchowny dekanatu jest powoływany przez biskupa diecezjalnego odrębnym pismem. Wskazane jest, aby biskup zasięgnął rady kompetentnych osób, np. dziekana danego dekanatu, a także ojca duchownego diecez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Kapłan, który otrzymał nominację na dekanalnego ojca duchownego winien pamiętać, że działania wynikające z przyjętego obowiązku planuje i realizuje w ścisłym porozumieniu z biskupem diecezjalnym, ojcem duchownym diecezji i miejscowym dziekan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Na terenie dekanatu pełni delikatne, ale ważne zadania duszpasterza duszpaster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Posługiwanie duszpasterskie wobec kapłanów dekanatu zobowiązuje go do systematycznego pogłębiania studium z zakresu teologii życia wewnętrznego, nauki II Soboru Watykańskiego i pouczeń Stolicy Apostolskiej w tej dziedzinie. Powinien też na bieżąco zapoznawać się ze wskazaniami i wytycznymi własnego biskupa diecezjalnego i materiałami przygotowanymi przez Konferencję Episkopatu Polski na temat duchowej formacji kapłan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Będzie sumiennie korzystał z formacji duchowej zaplanowanej przez biskupa diecezjalnego lub instytucje przeznaczone z woli Konferencji Episkopatu Polski do formacji dekanalnych ojców duchownych i spowiedników kapłań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adania szczegół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Ojciec duchowny dekanatu troszczy się o rozwój życia duchowego kapłanów swego dekanatu przez organizowanie w porozumieniu z dziekanem różnych rodzajów nabożeństw i spotkań formacyjnych dla kapłan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Na konferencjach dekanalnych wygłasza konferencje ascetyczne, lub zaprasza odpowiednich konferencjonistów, prowadzi adoracje Najświętszego Sakramentu; służy współbraciom w konfesjonale lub organizuje spowiedników podczas większych spotkań kapłań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Organizuje kwartalne dni skupienia, godziny kapłańskie i spotkania koleżeńskie, których celem jest troska o pogłębienie życia wewnętrznego, a zwłaszcza jedność prezbiterium z biskupem diecezjalnym i między sob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Przy zachowaniu reguł kierownictwa duchowego i w poszanowaniu wolności osobistej, gotów jest podjąć się kierownictwa duchowego kapłanów swego dekan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W pełnionej posłudze konfratrom z niezwykłą sumiennością przestrzega dyskrecji, realizując powierzone zadania w duchu roztropności, miłości i poświęcenia do br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W szczególny sposób zobowiązany jest udzielać pomoc duchową kapłanom, którzy przeżywają kryzysy moralne czy rozterki duch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Jeżeli zajdzie taka potrzeba, wraz z dziekanem zadba o pomoc materialną dla kapłanów przeżywających trudności w tej dziedz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Więcej czasu powinien poświęcać neoprezbiterom i młodym księżom, zwłaszcza w kontaktach nieformalnych. Winien jednak uwzględniać funkcjonujący w diecezji program formacji neoprezbiterów i młodych księż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Wraz z księdzem dziekanem i konfratrami otoczy największą troską kapłanów chor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. Zadba, by chory kapłan znał prawdziwy stan zdrowia. Łudzenie ciężko chorych kapłanów nadzieją rychłego wyzdrowienia może stać się dla nich wielką krzywd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. Osobiście lub przez konfratra cieszącego się zaufaniem chorego dopomoże choremu kapłanowi do wywiązania się ze wszystkich zobowiązań wobec stałych czy sezonowych pracowników kościeln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. Wpłynie też na dziekana, by zapoznał parafian ze stanem zdrowia chorego kapłana i zachęcił ich do modlitwy w jego intencj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. Wraz dziekanem kapłanom ciężko chorym pomoże spisać ostatnią wolę (testament) i przygotować się na śmierć przez dobrze odprawioną spowiedź ś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0. Przykładem własnym i słowem będzie uwrażliwiał konfratrów, by odwiedzali kapłanów emerytów, przebywających na terenie dekanatu. Przez pamięć, włączanie ich w modlitewne intencje diecezji, podawanie bieżących informacji z życia diecezji będzie kapłanów emerytów wiązał coraz głębiej z rodziną kapłańską i diecezjal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Do szczególnych zadań należy troska o utrwalenie dobrego imienia i pamięci o zmarłych kapłana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. Po zgonie kapłana w dekanacie, pomoże dziekanowi w organizowaniu pogrzebu i będzie zachęcał tak duchownych jak i świeckich do częstej modlitwy w intencji zmarłego konfrat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Dopilnuje, by w rocznicę śmierci była odprawiona uroczysta Msza św. Raz w roku, najlepiej w listopadzie, w porozumieniu z dziekanem, zorganizuje uroczyste nabożeństwo żałobne za zmarłych biskupów i kapłanów diecezji, wspominając szczególnie kapłanów z dekanat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. Przypomni kapłanom obowiązek troski o groby kapłańs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Wspiera dzieło powołań w dekanacie. Uwrażliwia kapłanów na odpowiedzialność za alumnów diecezjalnych i zakonnych, zwłaszcza tych, którzy przebywają w parafiach w czasie wakacji lub w ramach praktyk duszpaster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Winien śledzić z uwagą wydawnictwa na temat duchowości kapłańskiej i informować konfratrów o nowościach wydawniczych w tej dziedzinie. Będzie też zalecał prenumeratę i czytelnictwo periodyków z dziedziny teologii i duchowości kapłańs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Będzie stałym orędownikiem modlitwy za kapłanów, kleryków i o powołania kapłańskie w ramach spotkań z kapłanami i wiernymi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Zadania dotyczące dekanalnych ojców duchownych. KE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09:00Z</dcterms:created>
  <dc:creator>Ks. Tomasz Rusiecki</dc:creator>
  <dc:description/>
  <cp:keywords/>
  <dc:language>en-US</dc:language>
  <cp:lastModifiedBy>Ks. Tomasz Rusiecki</cp:lastModifiedBy>
  <cp:lastPrinted>2010-09-12T23:18:00Z</cp:lastPrinted>
  <dcterms:modified xsi:type="dcterms:W3CDTF">2010-09-12T21:54:00Z</dcterms:modified>
  <cp:revision>4</cp:revision>
  <dc:subject/>
  <dc:title>Komisja ds</dc:title>
</cp:coreProperties>
</file>