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SPRAWOZDANIE Z PRZYGOTOWANIA DO BIERZM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Parafia:......................................................................................... </w:t>
      </w:r>
    </w:p>
    <w:p>
      <w:pPr>
        <w:pStyle w:val="Normal"/>
        <w:rPr/>
      </w:pPr>
      <w:r>
        <w:rPr/>
        <w:t>2. Ksiądz proboszcz:..........................................................................</w:t>
      </w:r>
    </w:p>
    <w:p>
      <w:pPr>
        <w:pStyle w:val="Normal"/>
        <w:rPr/>
      </w:pPr>
      <w:r>
        <w:rPr/>
        <w:t>3. Osoby odpowiedzialne za przygotowanie:</w:t>
      </w:r>
    </w:p>
    <w:p>
      <w:pPr>
        <w:pStyle w:val="Normal"/>
        <w:rPr/>
      </w:pPr>
      <w:r>
        <w:rPr/>
        <w:t>a) Ksiądz: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) Katecheta: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) Animatorzy: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4.Informacje ogólne: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93"/>
        <w:gridCol w:w="812"/>
        <w:gridCol w:w="2302"/>
        <w:gridCol w:w="2303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szkoł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kandyda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dopuszczonych do bierzmowania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Ilu kandydatów było spoza parafii?.............................</w:t>
      </w:r>
    </w:p>
    <w:p>
      <w:pPr>
        <w:pStyle w:val="Normal"/>
        <w:rPr>
          <w:b/>
          <w:b/>
        </w:rPr>
      </w:pPr>
      <w:r>
        <w:rPr>
          <w:b/>
        </w:rPr>
        <w:t>6. Przebieg przygotowania:</w:t>
      </w:r>
    </w:p>
    <w:p>
      <w:pPr>
        <w:pStyle w:val="Normal"/>
        <w:rPr/>
      </w:pPr>
      <w:r>
        <w:rPr/>
        <w:t>a) czas trwania przygotowania od.......................do...........................</w:t>
      </w:r>
    </w:p>
    <w:p>
      <w:pPr>
        <w:pStyle w:val="Normal"/>
        <w:rPr/>
      </w:pPr>
      <w:r>
        <w:rPr/>
        <w:t>b) Ilość spotkań z rodzicami:......................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c) Jakie wymagania były postawione kandydatom? :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7. W jakich celebracjach liturgicznych brali udział kandydaci do sakramentu bierzmowania?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1"/>
        <w:gridCol w:w="2983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Nazwa celebracj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celebracji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8. Jaką formę posiadały spotkania kandydatów do sakramentu bierzmowania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53"/>
        <w:gridCol w:w="2832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a spotkan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ęstotliwość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spólne spotkania wszystkich kandydatów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a w małych grupac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tkanie z zaproszonymi gośćm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mowa indywidualn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ni skupienia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elgrzymk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ne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Opinia o kandydatach do bierzmowania: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9. Sugestie i postulaty  związane z przygotowaniem  do bierzmowania  w przyszłośc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Podpis Księdza Proboszcza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6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6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2:00Z</dcterms:created>
  <dc:creator>kz</dc:creator>
  <dc:description/>
  <dc:language>en-US</dc:language>
  <cp:lastModifiedBy>Ks.Michał</cp:lastModifiedBy>
  <dcterms:modified xsi:type="dcterms:W3CDTF">2015-09-15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