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82562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56"/>
                <w:szCs w:val="56"/>
              </w:rPr>
              <w:t xml:space="preserve">   </w:t>
            </w:r>
            <w:r>
              <w:rPr>
                <w:b/>
                <w:color w:val="365F91"/>
                <w:sz w:val="56"/>
                <w:szCs w:val="56"/>
              </w:rPr>
              <w:t xml:space="preserve">AKCJA KATOLIC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56"/>
                <w:szCs w:val="56"/>
              </w:rPr>
            </w:pPr>
            <w:r>
              <w:rPr>
                <w:rFonts w:cs="Calibri"/>
                <w:b/>
                <w:color w:val="365F91"/>
                <w:sz w:val="56"/>
                <w:szCs w:val="56"/>
              </w:rPr>
              <w:t xml:space="preserve"> </w:t>
            </w:r>
            <w:r>
              <w:rPr>
                <w:b/>
                <w:color w:val="365F91"/>
                <w:sz w:val="56"/>
                <w:szCs w:val="56"/>
              </w:rPr>
              <w:t>DIECEZJI KIELECKI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ul. Jana Pawła I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5-013 KIEL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zaprasza</w:t>
      </w:r>
    </w:p>
    <w:p>
      <w:pPr>
        <w:pStyle w:val="Normal"/>
        <w:spacing w:before="0" w:after="120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na </w:t>
      </w:r>
      <w:r>
        <w:rPr>
          <w:b/>
          <w:color w:val="C00000"/>
          <w:sz w:val="34"/>
          <w:szCs w:val="34"/>
        </w:rPr>
        <w:t>KONFERENCJĘ POŚWIĘCONĄ</w:t>
      </w:r>
    </w:p>
    <w:p>
      <w:pPr>
        <w:pStyle w:val="Normal"/>
        <w:spacing w:before="0" w:after="120"/>
        <w:jc w:val="center"/>
        <w:rPr>
          <w:b/>
          <w:b/>
          <w:color w:val="C00000"/>
          <w:sz w:val="34"/>
          <w:szCs w:val="34"/>
        </w:rPr>
      </w:pPr>
      <w:r>
        <w:rPr>
          <w:rFonts w:cs="Calibri"/>
          <w:b/>
          <w:sz w:val="34"/>
          <w:szCs w:val="34"/>
        </w:rPr>
        <w:t xml:space="preserve">  </w:t>
      </w:r>
      <w:r>
        <w:rPr>
          <w:b/>
          <w:color w:val="C00000"/>
          <w:sz w:val="34"/>
          <w:szCs w:val="34"/>
        </w:rPr>
        <w:t>Biskupowi Czesławowi KACZMARKOW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Konferencja odbędzie się w dniu</w:t>
      </w:r>
      <w:r>
        <w:rPr>
          <w:color w:val="4F6228"/>
          <w:sz w:val="28"/>
          <w:szCs w:val="28"/>
        </w:rPr>
        <w:t xml:space="preserve"> </w:t>
      </w:r>
      <w:r>
        <w:rPr>
          <w:b/>
          <w:color w:val="4F6228"/>
          <w:sz w:val="28"/>
          <w:szCs w:val="28"/>
        </w:rPr>
        <w:t>23 października 2013  roku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w Auli Wyższego Seminarium Duchownego w Kielcach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Program konferencji 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14.30 - Otwarci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14.45 - Ks. prof. dr hab. Jan ŚLEDZIANOWSKI – „2013- trzy rocznice Ks. Biskupa  Czesława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>KACZMARKA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5.10 - Ks. dr Andrzej KWAŚNIEWSKI- „Rozwój sieci parafialnej w Diecezji Kieleckiej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>w  latach 1938 – 1963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30 - Siostra Danuta KOZIEŁ CSFN –„ Biskup Czesław KACZMAREK – animator katolickiej</w:t>
        <w:br/>
        <w:t xml:space="preserve">             działalności oświatowej  w Diecezji Kieleckiej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0 - Przerwa</w:t>
      </w:r>
    </w:p>
    <w:p>
      <w:pPr>
        <w:pStyle w:val="Normal"/>
        <w:rPr/>
      </w:pPr>
      <w:r>
        <w:rPr>
          <w:sz w:val="26"/>
          <w:szCs w:val="26"/>
        </w:rPr>
        <w:t>16.20 - Dr hab. Jerzy GAPYS – „Ksiądz Biskup Czesław KACZMAREK organizator akcji</w:t>
        <w:br/>
        <w:t xml:space="preserve">             dobroczynnej duchowieństwa w Diecezji Kieleckiej”</w:t>
      </w:r>
    </w:p>
    <w:p>
      <w:pPr>
        <w:pStyle w:val="Normal"/>
        <w:rPr/>
      </w:pPr>
      <w:r>
        <w:rPr>
          <w:sz w:val="26"/>
          <w:szCs w:val="26"/>
        </w:rPr>
        <w:t xml:space="preserve">16.40 - Dr Tomasz DOMAŃSKI – „Echa procesu Księdza Biskupa Czesława KACZMARKA </w:t>
        <w:br/>
        <w:t xml:space="preserve">             w świetle materiałów Urzędu Bezpieczeństwa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0 – Dyskus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30 – Zakończenie konferencji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18 00 – Uroczysta Msza Święta w Kieleckiej Katedrze pod przewodnictwem </w:t>
        <w:br/>
        <w:t xml:space="preserve">               JE Ks. Biskupa Ordynariusza Kazimierza RYCZANA</w:t>
      </w:r>
    </w:p>
    <w:p>
      <w:pPr>
        <w:pStyle w:val="Normal"/>
        <w:spacing w:before="0" w:after="0"/>
        <w:rPr/>
      </w:pPr>
      <w:r>
        <w:rPr/>
        <w:t xml:space="preserve">Prosimy o telefoniczne lub e-mailowe  potwierdzenie Akcja Katolicka Diecezji Kieleckiej ul. Jana Pawła II 3;     25-013 KIELCE Tel. 607 363-004, 508 217-877 e-mail : </w:t>
      </w:r>
      <w:hyperlink r:id="rId3">
        <w:r>
          <w:rPr>
            <w:rStyle w:val="InternetLink"/>
            <w:color w:val="0070C0"/>
          </w:rPr>
          <w:t>nataszagawlik@onet.pl</w:t>
        </w:r>
      </w:hyperlink>
      <w:r>
        <w:rPr>
          <w:color w:val="0070C0"/>
        </w:rPr>
        <w:t xml:space="preserve">;  </w:t>
      </w:r>
      <w:r>
        <w:rPr>
          <w:color w:val="0070C0"/>
          <w:u w:val="single"/>
        </w:rPr>
        <w:t>waldewski@wp.pl</w:t>
      </w: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Asystent Diecezjalny                                                                                                                    Prezes DIA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s. Waldemar  WIŚNIOWSKI                                                                                                   Józef SNOCHOW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szagawlik@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25:00Z</dcterms:created>
  <dc:creator>Domek</dc:creator>
  <dc:description/>
  <dc:language>en-US</dc:language>
  <cp:lastModifiedBy>user</cp:lastModifiedBy>
  <dcterms:modified xsi:type="dcterms:W3CDTF">2013-10-03T18:25:00Z</dcterms:modified>
  <cp:revision>2</cp:revision>
  <dc:subject/>
  <dc:title/>
</cp:coreProperties>
</file>