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PROSZENIE DO UDZIAŁ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ŚWIATOWYCH DNIACH MŁODZIEŻ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IEROWANE PRZEZ BISKUPÓW DO POLSKIEJ MŁODZIEŻ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rodzy Młodzi Przyjaciele!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Jezus spojrzał z miłością na niego” </w:t>
      </w:r>
      <w:r>
        <w:rPr>
          <w:i/>
          <w:sz w:val="24"/>
          <w:szCs w:val="24"/>
        </w:rPr>
        <w:t>(Mk 10,21).</w:t>
      </w:r>
      <w:r>
        <w:rPr>
          <w:sz w:val="24"/>
          <w:szCs w:val="24"/>
        </w:rPr>
        <w:t xml:space="preserve"> Tak mówi Ewangelia o spotkaniu Chrystusa z młodym człowiekiem. Tak samo Jezus patrzy dziś na każdego z Was. Patrzy na Was z miłością i czeka na odwzajemnienie tej miłości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Drodzy Młodzi, zbliżające się Światowe Dni Młodzieży, to zaproszenie, do tego by poczuć na sobie pełne miłości spojrzenie Jezusa i odpowiedzieć na nie. Nie bójcie się przyjąć tego zaproszenia i wziąć udział w spotkaniu, które jest czasem wspólnego wyznania wiary </w:t>
        <w:br/>
        <w:t xml:space="preserve">i miłości do Pana Jezusa, Jego Ewangelii i Jego Kościoła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Inicjator Światowych Dni Młodzieży, Ojciec Święty Jan Paweł II, mówił, że „rzesza młodych ludzi wierzących w Chrystusa, idących za Krzyżem Roku Świętego, stanie się (…) </w:t>
      </w:r>
      <w:r>
        <w:rPr>
          <w:b/>
          <w:sz w:val="24"/>
          <w:szCs w:val="24"/>
        </w:rPr>
        <w:t>żywą ikoną</w:t>
      </w:r>
      <w:r>
        <w:rPr>
          <w:sz w:val="24"/>
          <w:szCs w:val="24"/>
        </w:rPr>
        <w:t xml:space="preserve"> Kościoła pielgrzymującego po drogach świata”. Drodzy Młodzi, każdy z Was jest dziś obrazem współczesnego Kościoła. Tak patrzy na Was Jezus, tak patrzy na Was Polska, tak patrzą na Was wasi rówieśnicy, którzy już w lipcu przyjadą do Polski z całego świata. Także i Wy nie bójcie się spojrzeć w ten sposób na siebie samych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rodzy Młodzi, 3 maja, w uroczystość Najświętszej Maryi Panny Królowej Polski, wspominając 1050. rocznicę Chrztu Polski, zawierzyliśmy Matce Bożej nasz Naród i każdego z Was, Waszą wiarę i drogę do zbawienia, Waszą przyszłość, dokonywane wybory i nadzieje, a także Wasz udział w XXXI Światowych Dniach Młodzieży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Ponawiamy serdeczne zaproszenie do udziału we wszystkich spotkaniach w ramach Światowych Dni Młodzieży. Towarzyszymy Wam teraz, na etapie przygotowań. Będziemy </w:t>
        <w:br/>
        <w:t xml:space="preserve">z Wami podczas spotkań w naszych diecezjach. Wspólnie będziemy modlić się także </w:t>
        <w:br/>
        <w:t>w Krakowie. Zachęcamy, by wspólny udział w Światowych Dniach Młodzieży był także wyrazem naszego szacunku i wdzięczności wobec Ojca Świętego Jana Pawła II, który mówił do młodych: „Szukałem Was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rodzy Rodzice i Duszpasterze, zachęcamy Was do pomocy młodzieży, aby mogła wziąć udział w tym niepowtarzalnym spotkaniu. Do wszystkich kierujemy słowa Św. Jana Pawła II, który mówił do nas: „Nie lękajcie się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iech Bóg Wszechmogący Wam błogosław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ali: Pasterze Kościoła katolickiego w Polsce</w:t>
      </w:r>
    </w:p>
    <w:p>
      <w:pPr>
        <w:pStyle w:val="Domylni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ecni na 373. Zebraniu Plenarnym </w:t>
      </w:r>
    </w:p>
    <w:p>
      <w:pPr>
        <w:pStyle w:val="Domylni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ferencji Episkopatu Polski </w:t>
      </w:r>
    </w:p>
    <w:p>
      <w:pPr>
        <w:pStyle w:val="Domylni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Warszawie, w dniu 8 czerwca 2016 r.</w:t>
      </w:r>
    </w:p>
    <w:p>
      <w:pPr>
        <w:pStyle w:val="Domylni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Domylni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________________________</w:t>
      </w:r>
    </w:p>
    <w:p>
      <w:pPr>
        <w:pStyle w:val="Normal"/>
        <w:rPr/>
      </w:pPr>
      <w:r>
        <w:rPr>
          <w:b/>
          <w:sz w:val="22"/>
        </w:rPr>
        <w:t>Nr OA – 52/16</w:t>
      </w:r>
      <w:r>
        <w:rPr>
          <w:sz w:val="22"/>
        </w:rPr>
        <w:t xml:space="preserve"> </w:t>
        <w:tab/>
        <w:tab/>
        <w:tab/>
        <w:tab/>
        <w:tab/>
        <w:tab/>
        <w:tab/>
        <w:t xml:space="preserve">         Kielce, </w:t>
      </w:r>
      <w:r>
        <w:rPr>
          <w:i/>
          <w:sz w:val="22"/>
        </w:rPr>
        <w:t>dnia 13 czerwca 2016 r.</w:t>
      </w:r>
    </w:p>
    <w:p>
      <w:pPr>
        <w:pStyle w:val="Domylni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ind w:firstLine="708"/>
        <w:rPr/>
      </w:pPr>
      <w:r>
        <w:rPr>
          <w:i/>
          <w:iCs/>
          <w:color w:val="000000"/>
          <w:sz w:val="22"/>
        </w:rPr>
        <w:t xml:space="preserve">Niniejsze zaproszenie należy odczytać w ramach ogłoszeń, w niedzielę, </w:t>
      </w:r>
      <w:r>
        <w:rPr>
          <w:i/>
          <w:color w:val="000000"/>
          <w:spacing w:val="-1"/>
          <w:sz w:val="22"/>
        </w:rPr>
        <w:t>19 czerwca 2016 r.</w:t>
      </w:r>
    </w:p>
    <w:p>
      <w:pPr>
        <w:pStyle w:val="Normal"/>
        <w:shd w:fill="FFFFFF" w:val="clear"/>
        <w:ind w:firstLine="708"/>
        <w:rPr>
          <w:i/>
          <w:i/>
          <w:color w:val="000000"/>
          <w:spacing w:val="-1"/>
          <w:sz w:val="22"/>
        </w:rPr>
      </w:pPr>
      <w:r>
        <w:rPr>
          <w:i/>
          <w:color w:val="000000"/>
          <w:spacing w:val="-1"/>
          <w:sz w:val="22"/>
        </w:rPr>
      </w:r>
    </w:p>
    <w:p>
      <w:pPr>
        <w:pStyle w:val="Normal"/>
        <w:shd w:fill="FFFFFF" w:val="clear"/>
        <w:ind w:firstLine="708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ind w:left="5670" w:hanging="0"/>
        <w:rPr>
          <w:i/>
          <w:i/>
          <w:color w:val="000000"/>
          <w:spacing w:val="-1"/>
          <w:sz w:val="22"/>
        </w:rPr>
      </w:pPr>
      <w:r>
        <w:rPr>
          <w:i/>
          <w:color w:val="000000"/>
          <w:spacing w:val="-1"/>
          <w:sz w:val="22"/>
        </w:rPr>
        <w:t xml:space="preserve">        </w:t>
      </w:r>
      <w:r>
        <w:rPr>
          <w:i/>
          <w:color w:val="000000"/>
          <w:spacing w:val="-1"/>
          <w:sz w:val="22"/>
        </w:rPr>
        <w:t>Ks. Dariusz Gącik</w:t>
      </w:r>
    </w:p>
    <w:p>
      <w:pPr>
        <w:pStyle w:val="Normal"/>
        <w:shd w:fill="FFFFFF" w:val="clear"/>
        <w:ind w:left="5670" w:hanging="0"/>
        <w:rPr>
          <w:i/>
          <w:i/>
          <w:color w:val="000000"/>
          <w:spacing w:val="-1"/>
          <w:sz w:val="22"/>
        </w:rPr>
      </w:pPr>
      <w:r>
        <w:rPr>
          <w:i/>
          <w:color w:val="000000"/>
          <w:spacing w:val="-1"/>
          <w:sz w:val="22"/>
        </w:rPr>
        <w:t>WIKARIUSZ GENERAL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52" w:before="0" w:after="160"/>
    </w:pPr>
    <w:rPr>
      <w:rFonts w:ascii="Calibri" w:hAnsi="Calibri" w:eastAsia="SimSun;宋体" w:cs="Times New Roman"/>
      <w:color w:val="00000A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48:00Z</dcterms:created>
  <dc:creator>Ks.Michał</dc:creator>
  <dc:description/>
  <dc:language>en-US</dc:language>
  <cp:lastModifiedBy>Ks.Michał</cp:lastModifiedBy>
  <dcterms:modified xsi:type="dcterms:W3CDTF">2016-06-15T07:50:00Z</dcterms:modified>
  <cp:revision>2</cp:revision>
  <dc:subject/>
  <dc:title/>
</cp:coreProperties>
</file>