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right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167640</wp:posOffset>
            </wp:positionV>
            <wp:extent cx="1541780" cy="1769110"/>
            <wp:effectExtent l="0" t="0" r="0" b="0"/>
            <wp:wrapTight wrapText="bothSides">
              <wp:wrapPolygon edited="0">
                <wp:start x="-131" y="0"/>
                <wp:lineTo x="-131" y="21482"/>
                <wp:lineTo x="21600" y="21482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Kielce, </w:t>
      </w:r>
      <w:r>
        <w:rPr>
          <w:i/>
          <w:sz w:val="26"/>
          <w:szCs w:val="26"/>
        </w:rPr>
        <w:t>dnia 28 maja 2020 r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Nr</w:t>
      </w:r>
      <w:r>
        <w:rPr>
          <w:sz w:val="26"/>
          <w:szCs w:val="26"/>
        </w:rPr>
        <w:t xml:space="preserve"> OA - 71/20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cigodni Bracia w kapłaństwie!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bliża się Święto Jezusa Chrystusa, Najwyższego i Wiecznego Kapłana,</w:t>
        <w:br/>
        <w:t>w które od wielu lat w naszej Diecezji przeżywamy Dzień Kapłański. W zaproszeniu na ten Dzień pisałem, abyśmy w tym roku świętowali go w formie uwzględniającej rygory pandemii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Sytuacja pandemii jest jednak dynamiczna. Dlatego w związku z łagodzącymi konieczne ograniczenia, nowymi decyzjami rządowymi, które umożliwiają gromadzenie się w kościołach większej ilości uczestników, zapraszam Was wszystkich, Czcigodni Bracia w Kapłaństwie, do przeżywania Dnia Kapłańskiego,</w:t>
        <w:br/>
        <w:t xml:space="preserve">w dniu 4 czerwca br., w Bazylice Katedralnej w Kielca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 xml:space="preserve">Wszystkich serdecznie zapraszam. </w:t>
      </w:r>
    </w:p>
    <w:p>
      <w:pPr>
        <w:pStyle w:val="Normalny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before="0" w:after="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Wasz Biskup</w:t>
      </w:r>
    </w:p>
    <w:p>
      <w:pPr>
        <w:pStyle w:val="Normalny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before="0" w:after="0"/>
        <w:ind w:left="495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+ Jan </w:t>
      </w:r>
    </w:p>
    <w:p>
      <w:pPr>
        <w:pStyle w:val="NormalnyWeb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nyWeb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PLAN DNIA KAPŁAŃSKIEGO</w:t>
      </w:r>
    </w:p>
    <w:p>
      <w:pPr>
        <w:pStyle w:val="Normal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10.00</w:t>
      </w:r>
      <w:r>
        <w:rPr>
          <w:szCs w:val="26"/>
        </w:rPr>
        <w:t xml:space="preserve"> – Słowo wstępne Pasterza Diecezji 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Godzina przedpołudniowa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Konferencja – Ks. dr Bogdan BARTOŁD, Proboszcz Archikatedry Warszawskiej</w:t>
      </w:r>
    </w:p>
    <w:p>
      <w:pPr>
        <w:pStyle w:val="Normal"/>
        <w:rPr/>
      </w:pPr>
      <w:r>
        <w:rPr>
          <w:b/>
          <w:szCs w:val="26"/>
        </w:rPr>
        <w:t>11.00</w:t>
      </w:r>
      <w:r>
        <w:rPr>
          <w:szCs w:val="26"/>
        </w:rPr>
        <w:t xml:space="preserve"> – Adoracja Najświętszego Sakramentu częściowo prowadzona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Możliwość spowiedzi</w:t>
      </w:r>
    </w:p>
    <w:p>
      <w:pPr>
        <w:pStyle w:val="Normal"/>
        <w:rPr/>
      </w:pPr>
      <w:r>
        <w:rPr>
          <w:b/>
          <w:szCs w:val="26"/>
        </w:rPr>
        <w:t>11.45</w:t>
      </w:r>
      <w:r>
        <w:rPr>
          <w:szCs w:val="26"/>
        </w:rPr>
        <w:t xml:space="preserve"> – Zakończenie adoracji</w:t>
      </w:r>
    </w:p>
    <w:p>
      <w:pPr>
        <w:pStyle w:val="NormalnyWeb"/>
        <w:shd w:fill="FFFFFF" w:val="clear"/>
        <w:spacing w:before="0" w:after="0"/>
        <w:rPr/>
      </w:pP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 xml:space="preserve"> – EUCHARYSTIA pod przewodnictwem Biskupa Kieleckiego Jana</w:t>
      </w:r>
    </w:p>
    <w:p>
      <w:pPr>
        <w:pStyle w:val="NormalnyWeb"/>
        <w:shd w:fill="FFFFFF" w:val="clear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Piotrowskiego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 xml:space="preserve">Posiłek w WSD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7:00Z</dcterms:created>
  <dc:creator>Ks. Tomasz Rusiecki</dc:creator>
  <dc:description/>
  <dc:language>en-US</dc:language>
  <cp:lastModifiedBy>Michał</cp:lastModifiedBy>
  <cp:lastPrinted>2020-05-29T17:05:00Z</cp:lastPrinted>
  <dcterms:modified xsi:type="dcterms:W3CDTF">2020-05-29T15:07:00Z</dcterms:modified>
  <cp:revision>2</cp:revision>
  <dc:subject/>
  <dc:title>Zaproszenie na dzień kapłański</dc:title>
</cp:coreProperties>
</file>